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Hướng dẫn giải bài tập sách giáo khoa môn Toán lớp 5: Ôn tập phép cộng và phép trừ hai phân số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Ôn tập phép cộng và phép trừ hai phân số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Ôn tập Phép cộng và phép trừ hai phân số sẽ giúp các em hiểu được cách cộng – trừ hai phân số có cùng mẫu số, hai phân số không cù</w:t>
      </w:r>
      <w:r>
        <w:rPr>
          <w:rFonts w:cs="Times New Roman" w:ascii="Times New Roman" w:hAnsi="Times New Roman"/>
          <w:sz w:val="26"/>
          <w:szCs w:val="26"/>
          <w:lang w:val="vi-VN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g mẫu số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áp án và Hướng dẫn giải bài 1,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2,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3 trang 10 SGK Toán 5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Bài 1 trang 10 SGK Toán 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4620260" cy="504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 và hướng dẫn giải bài 1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2228850" cy="20097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Bài 2 trang 10 SGK Toán 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3829685" cy="49466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 và hướng dẫn giải bài 2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3943985" cy="15335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Bài 3 trang 10 SGK Toán 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ột hộp bóng có 1/2 số bóng màu đỏ, 1/3 số bóng màu xanh, còn lại là bóng màu vàng. Tìm phân số chỉ số bóng màu vàng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 và hướng dẫn giải bài 3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bóng màu vàng là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1257300" cy="55181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3:58:00Z</dcterms:created>
  <dc:creator>User</dc:creator>
  <dc:description/>
  <cp:keywords/>
  <dc:language>en-US</dc:language>
  <cp:lastModifiedBy>thuong</cp:lastModifiedBy>
  <dcterms:modified xsi:type="dcterms:W3CDTF">2018-11-26T0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