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7920"/>
      </w:tblGrid>
      <w:tr>
        <w:trPr>
          <w:trHeight w:val="180" w:hRule="atLeast"/>
        </w:trPr>
        <w:tc>
          <w:tcPr>
            <w:tcW w:w="267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iết 89: LUYỆN TẬP</w:t>
            </w:r>
          </w:p>
        </w:tc>
      </w:tr>
    </w:tbl>
    <w:p>
      <w:pPr>
        <w:pStyle w:val="Normal"/>
        <w:tabs>
          <w:tab w:val="clear" w:pos="420"/>
          <w:tab w:val="left" w:pos="5797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. MỤC TIÊU BÀI HỌC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 xml:space="preserve">1.Kiến thức: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Củng cố và khắc sâu phép nhân phân số và các tính chất cơ bản của phép nhân phân số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2. Kỹ năng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Có kỹ năng vận dụng linh hoạt các kiến thức đã học về phép nhân phân số và các tính chất cơ bản của phép nhân phân số để giải toán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3. Thái độ</w:t>
      </w:r>
      <w:r>
        <w:rPr>
          <w:rFonts w:cs="Times New Roman" w:ascii="Times New Roman" w:hAnsi="Times New Roman"/>
          <w:sz w:val="28"/>
          <w:szCs w:val="28"/>
          <w:lang w:val="nl-NL"/>
        </w:rPr>
        <w:t>:- Có ý thức quan sát đặc điểm các phân số trong bài toán, từ đó tính (hợp lý) giá trị biểu thức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nl-NL"/>
        </w:rPr>
        <w:t>-Giáo dục hs yêu thích môn toán và học tập gương nhà toán học VN thông qua tr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chơi “ghép chữ”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CHUẨN BỊ TÀI LIỆU-TBDH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Chuẩn bị của thầy</w:t>
      </w:r>
      <w:r>
        <w:rPr>
          <w:rFonts w:cs="Times New Roman" w:ascii="Times New Roman" w:hAnsi="Times New Roman"/>
          <w:sz w:val="28"/>
          <w:szCs w:val="28"/>
        </w:rPr>
        <w:t xml:space="preserve">: SGK, SGV, tài liệu tham khảo, </w:t>
      </w:r>
      <w:r>
        <w:rPr>
          <w:rFonts w:cs="Times New Roman" w:ascii="Times New Roman" w:hAnsi="Times New Roman"/>
          <w:sz w:val="28"/>
          <w:szCs w:val="28"/>
          <w:lang w:val="nl-NL"/>
        </w:rPr>
        <w:t>thước thẳng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 Chuẩn bị của trò:</w:t>
      </w:r>
      <w:r>
        <w:rPr>
          <w:rFonts w:cs="Times New Roman" w:ascii="Times New Roman" w:hAnsi="Times New Roman"/>
          <w:sz w:val="28"/>
          <w:szCs w:val="28"/>
        </w:rPr>
        <w:t xml:space="preserve"> ĐDHT, SGK, phiếu học tập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I. TIẾN TRÌNH HOẠT ĐỘNG DẠY HỌC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Ổn định tổ chức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pt-BR"/>
        </w:rPr>
        <w:t>2.Kiểm tra bài cũ: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Nêu các tính chất của phép nhân phân số? Viết dạng tổng quát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nl-NL"/>
        </w:rPr>
        <w:t>Bài mới</w:t>
      </w:r>
      <w:r>
        <w:rPr/>
        <w:t xml:space="preserve">: </w:t>
      </w:r>
    </w:p>
    <w:tbl>
      <w:tblPr>
        <w:tblW w:w="100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171"/>
      </w:tblGrid>
      <w:tr>
        <w:trPr>
          <w:trHeight w:val="436" w:hRule="atLeast"/>
        </w:trPr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9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thầy - trò</w:t>
            </w:r>
          </w:p>
        </w:tc>
        <w:tc>
          <w:tcPr>
            <w:tcW w:w="5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0" w:after="9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Nội dung kiến thức cần đạt</w:t>
            </w:r>
          </w:p>
        </w:tc>
      </w:tr>
      <w:tr>
        <w:trPr>
          <w:trHeight w:val="6017" w:hRule="atLeast"/>
        </w:trPr>
        <w:tc>
          <w:tcPr>
            <w:tcW w:w="48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nl-NL"/>
              </w:rPr>
              <w:t>Hoạt động 1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nl-NL"/>
              </w:rPr>
              <w:t>Tính các giá trị của biểu thứ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Ở câu B em còn cách giải nào không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:  cách giải thực hiện theo thứ tự phép tí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Tại sao em lại chọn cách đó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S: Ap dụng tính chất phân phối thì cách giải hợp lý hơn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Em hãy nêu cách giải câu C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Ở bài trên em còn cách giải nào khác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Tại sao em lại chọn cách trên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Vậy trước khi giải một bài toán các em phải đọc kỹ nội dung, yêu cầu của bài toán rồi tìm cách giải nào hợp lý nhấ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Với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74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65pt;height:29.1pt" filled="f" o:ole="">
                  <v:imagedata r:id="rId3" o:title=""/>
                </v:shape>
                <o:OLEObject Type="Embed" ProgID="" ShapeID="ole_rId2" DrawAspect="Content" ObjectID="_180603901" r:id="rId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94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6.95pt;height:29.1pt" filled="f" o:ole="">
                  <v:imagedata r:id="rId5" o:title=""/>
                </v:shape>
                <o:OLEObject Type="Embed" ProgID="" ShapeID="ole_rId4" DrawAspect="Content" ObjectID="_1120493306" r:id="rId4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nl-NL"/>
              </w:rPr>
              <w:t>Hoạt động 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nl-NL"/>
              </w:rPr>
              <w:t>Bài toán thực t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gọi HS đứng tại chỗ đọ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Bài toán có mấy đại lượng? Là những đại lượng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Có mấy bạn tham gia chuyển động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Muốn tính quảng đường AB ta phải làm thế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Muốn tính quảng đường AC và BC ta làm thế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: Tính được thời gian Việt đi từ A   đến C và thời gian Nam đi từ B đến 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Em hãy giải bài toán trê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nl-NL"/>
              </w:rPr>
              <w:t>Hoạt động 3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nl-NL"/>
              </w:rPr>
              <w:t xml:space="preserve">Tìm chữ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nl-NL"/>
              </w:rPr>
              <w:t>Trò chơi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: Tổ chức 2 đội mỗi đội 10 HS thi ghép chữ nhanh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>Luật chơi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: SGK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Các đội phân công cho mỗi thành viên của đội mình thực hiện 1 phép tính rồi điền chữ ứng với kết quả vừa tính được vào ô trống Sao cho dòng chữ được ghép đúng tên và với thời gian ngắn nhấ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Người thứ nhất về chỗ người thứ 2 tiếp tục, cứ như vậy cho đến hết. Bạn cuối cùng phải ghi rõ tên nhà Bác họ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Hai đội lên chơi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Dạng 1: Tính các giá trị của biểu thứ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ài 76 trang 39 SG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ướng dẫn</w:t>
            </w:r>
          </w:p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5198" w:dyaOrig="6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53.75pt;height:45.75pt" filled="f" o:ole="">
                  <v:imagedata r:id="rId7" o:title=""/>
                </v:shape>
                <o:OLEObject Type="Embed" ProgID="" ShapeID="ole_rId6" DrawAspect="Content" ObjectID="_926128474" r:id="rId6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6460" w:dyaOrig="14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59.65pt;height:69.7pt" filled="f" o:ole="">
                  <v:imagedata r:id="rId9" o:title=""/>
                </v:shape>
                <o:OLEObject Type="Embed" ProgID="" ShapeID="ole_rId8" DrawAspect="Content" ObjectID="_1417777499" r:id="rId8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ài 77 trang 39 SGK - Hướng dẫ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940" w:dyaOrig="19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75.3pt;height:83.3pt" filled="f" o:ole="">
                  <v:imagedata r:id="rId11" o:title=""/>
                </v:shape>
                <o:OLEObject Type="Embed" ProgID="" ShapeID="ole_rId10" DrawAspect="Content" ObjectID="_2140332331" r:id="rId10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Dạng 2: Bài toán thực tế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Bài 83 trang 41 SGK: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Hướng dẫ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hời gian Việt đi từ A đến C là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7h30’- 6h50’=40’=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79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9pt;height:31pt" filled="f" o:ole="">
                  <v:imagedata r:id="rId13" o:title=""/>
                </v:shape>
                <o:OLEObject Type="Embed" ProgID="" ShapeID="ole_rId12" DrawAspect="Content" ObjectID="_930046547" r:id="rId1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Quãng đường AC là: 15.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39" w:dyaOrig="61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.95pt;height:26.3pt" filled="f" o:ole="">
                  <v:imagedata r:id="rId15" o:title=""/>
                </v:shape>
                <o:OLEObject Type="Embed" ProgID="" ShapeID="ole_rId14" DrawAspect="Content" ObjectID="_2021308680" r:id="rId1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= 10 (km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hời gian Nam đi từ B đến C là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7h30’- 7h10’=20’=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79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9pt;height:31pt" filled="f" o:ole="">
                  <v:imagedata r:id="rId17" o:title=""/>
                </v:shape>
                <o:OLEObject Type="Embed" ProgID="" ShapeID="ole_rId16" DrawAspect="Content" ObjectID="_968775222" r:id="rId1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Quãng đường BC là:  12.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2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pt;height:31pt" filled="f" o:ole="">
                  <v:imagedata r:id="rId19" o:title=""/>
                </v:shape>
                <o:OLEObject Type="Embed" ProgID="" ShapeID="ole_rId18" DrawAspect="Content" ObjectID="_1489403520" r:id="rId1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= 4 (km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Quãng đường BC là:  10km  +  4km  =  14 k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Dạng 3: Ghép Chữ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ướng dẫn Bài tập 79 trang 40 SG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.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14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6.15pt;height:26pt" filled="f" o:ole="">
                  <v:imagedata r:id="rId21" o:title=""/>
                </v:shape>
                <o:OLEObject Type="Embed" ProgID="" ShapeID="ole_rId20" DrawAspect="Content" ObjectID="_686932293" r:id="rId2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Ư.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80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2.75pt;height:26pt" filled="f" o:ole="">
                  <v:imagedata r:id="rId23" o:title=""/>
                </v:shape>
                <o:OLEObject Type="Embed" ProgID="" ShapeID="ole_rId22" DrawAspect="Content" ObjectID="_909751865" r:id="rId2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E.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34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7.6pt;height:26pt" filled="f" o:ole="">
                  <v:imagedata r:id="rId25" o:title=""/>
                </v:shape>
                <o:OLEObject Type="Embed" ProgID="" ShapeID="ole_rId24" DrawAspect="Content" ObjectID="_812381078" r:id="rId2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H.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30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5pt;height:26pt" filled="f" o:ole="">
                  <v:imagedata r:id="rId27" o:title=""/>
                </v:shape>
                <o:OLEObject Type="Embed" ProgID="" ShapeID="ole_rId26" DrawAspect="Content" ObjectID="_1627450705" r:id="rId2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G.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50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5pt;height:26.3pt" filled="f" o:ole="">
                  <v:imagedata r:id="rId29" o:title=""/>
                </v:shape>
                <o:OLEObject Type="Embed" ProgID="" ShapeID="ole_rId28" DrawAspect="Content" ObjectID="_1243635423" r:id="rId2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Ơ.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38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9pt;height:26.3pt" filled="f" o:ole="">
                  <v:imagedata r:id="rId31" o:title=""/>
                </v:shape>
                <o:OLEObject Type="Embed" ProgID="" ShapeID="ole_rId30" DrawAspect="Content" ObjectID="_1614423281" r:id="rId3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N.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24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2pt;height:26.3pt" filled="f" o:ole="">
                  <v:imagedata r:id="rId33" o:title=""/>
                </v:shape>
                <o:OLEObject Type="Embed" ProgID="" ShapeID="ole_rId32" DrawAspect="Content" ObjectID="_871823806" r:id="rId3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I.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578" w:dyaOrig="61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3.9pt;height:26.05pt" filled="f" o:ole="">
                  <v:imagedata r:id="rId35" o:title=""/>
                </v:shape>
                <o:OLEObject Type="Embed" ProgID="" ShapeID="ole_rId34" DrawAspect="Content" ObjectID="_695799277" r:id="rId3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V.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94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6.65pt;height:26.9pt" filled="f" o:ole="">
                  <v:imagedata r:id="rId37" o:title=""/>
                </v:shape>
                <o:OLEObject Type="Embed" ProgID="" ShapeID="ole_rId36" DrawAspect="Content" ObjectID="_301185956" r:id="rId3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L.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10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4pt;height:26.9pt" filled="f" o:ole="">
                  <v:imagedata r:id="rId39" o:title=""/>
                </v:shape>
                <o:OLEObject Type="Embed" ProgID="" ShapeID="ole_rId38" DrawAspect="Content" ObjectID="_2013453162" r:id="rId38"/>
              </w:object>
            </w:r>
          </w:p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Nhà toán học nổi tiếng ở thế kỷ XV là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LƯƠNG THẾ VINH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4. Củng cố - Luyện tập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nl-NL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GV nhấn mạnh lại các tính chất của phép cộng hai phân số.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Hướng dẫn học sinh làm các bài tập còn lại SGK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5. Hướng dẫn học sinh học ở nhà: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Học sinh về nhà học bài và làm các bài tập còn lại SGK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Chuẩn bị bài mới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szCs w:val="20"/>
    </w:rPr>
  </w:style>
  <w:style w:type="paragraph" w:styleId="TextBody">
    <w:name w:val="Body Text"/>
    <w:basedOn w:val="Normal"/>
    <w:pPr>
      <w:tabs>
        <w:tab w:val="clear" w:pos="420"/>
        <w:tab w:val="left" w:pos="284" w:leader="none"/>
        <w:tab w:val="left" w:pos="709" w:leader="none"/>
        <w:tab w:val="left" w:pos="993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00:59:00Z</dcterms:created>
  <dc:creator>Administrator</dc:creator>
  <dc:description/>
  <cp:keywords/>
  <dc:language>en-US</dc:language>
  <cp:lastModifiedBy>ABC</cp:lastModifiedBy>
  <dcterms:modified xsi:type="dcterms:W3CDTF">2018-10-23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