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ý thuyết và hướng dẫn giải bài tập môn Toán lớp 5: Hỗn số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ài tập hỗn số </w:t>
      </w:r>
      <w:r>
        <w:rPr>
          <w:rFonts w:cs="Times New Roman" w:ascii="Times New Roman" w:hAnsi="Times New Roman"/>
          <w:sz w:val="26"/>
          <w:szCs w:val="26"/>
        </w:rPr>
        <w:t>giúp học sinh dễ dàng hiểu được cách đọc, viết hỗn số, biết hỗn số gồm hai phần: phần nguyên và phần phân số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Lý thuyết hỗn số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hai cái bánh và 3/4 cái bánh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085975" cy="9239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nói gọn là có 2 và 3/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ái bánh và viết gọn l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3429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cái bánh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3429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ọi là hỗn số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 v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5090" cy="3429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y 2 + 3/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ết thành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3429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3429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ọc là: hai và ba phần tư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3429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phần nguyên là 2, phần phân số là 3/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phân số của hốn số bao giờ cũng bé hơn đơn vị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đọc (hoặc viết) hỗn số ta đọc (hoặc viết) phần nguyên rồi đọc (hoặc viết) phần phân số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. Đáp án và Hướng dẫn giải bài 1,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,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 trang 12,13,14 SGK Toán 5: Hỗn số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 Giải bài tập Hỗn số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ài 1 trang 12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a vào hình vẽ để viết rồi đọc hỗn số thích hợp (theo mẫu)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762125" cy="154305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1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3429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 Hai và một phần tư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33337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 Hai và bốn phần năm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33337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 Ba và hai phần b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ài 2 trang 13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hỗn số thích hợp vào chỗ chấm dưới mỗi vạch của tia số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077210" cy="107632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n từ trái qua phải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201035" cy="49466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Giải bài tập Hỗn số (tiếp theo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ài 1 trang 13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ển các hỗn số sau thành phân số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905000" cy="37147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/3 ( bảy phần ba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009775" cy="40005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780415" cy="41783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3/10 ( một trăm linh ba phần mười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ài 2 trang 14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ển các hỗn số sau thành phân số rồi thực hiện phép tính (theo mẫu)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801110" cy="52324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356485" cy="1317625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ài 3 trang 14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ển các hỗn số sau thành phân số rồi thực hiện phép tính (theo mẫu)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229735" cy="532765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362835" cy="1695450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02:00Z</dcterms:created>
  <dc:creator>User</dc:creator>
  <dc:description/>
  <cp:keywords/>
  <dc:language>en-US</dc:language>
  <cp:lastModifiedBy>thong bui</cp:lastModifiedBy>
  <dcterms:modified xsi:type="dcterms:W3CDTF">2018-11-27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