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Toán lớp 5: Luyện tập chu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p án và Hướng dẫn giải bài 1,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,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3 ,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4,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5 trang 15 SGK Toán 5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ài 1 trang 15 SGK Toán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ển các phân số sau thành phân số thập phâ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096260" cy="38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và hướng dẫn giải bài 1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590675" cy="17049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ài 2 trang 15 SGK Toán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ển các hỗn số sau thành phân số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734310" cy="4375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và hướng dẫn giải bài 2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152650" cy="8382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ài 3 trang 15 SGK Toán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phân số thích hợp vào chỗ chấm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1dm = … m        b) 1g = … kg                  c) 1 phút = … giờ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dm = … m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8g = … kg                    6 phút = … giờ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dm = … m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5g = … kg                    12 phút = … giờ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và hướng dẫn giải bài 3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915285" cy="123825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276350" cy="109537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ài 4 trang 15 SGK Toán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các số đo độ dài (theo mẫu)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m 7dm;       2m 3dm;         4m 37cm;          1m 53cm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và hướng dẫn giải bài 4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324735" cy="15240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ài 5 trang 15 SGK Toán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o chiều dài của một sợi dây được 3m và 27 cm. Hãy viết số đo độ dài của sợi dây dưới dạng số đo có đơn vị là: xăng-ti-mét; đề-xi-mét; mét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và hướng dẫn giải bài 5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ều dài sợi dây là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27 cm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ều dài sợi dây là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6065" cy="26606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m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ều dài sợi dây là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6065" cy="26606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.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05:00Z</dcterms:created>
  <dc:creator>User</dc:creator>
  <dc:description/>
  <cp:keywords/>
  <dc:language>en-US</dc:language>
  <cp:lastModifiedBy>thuong</cp:lastModifiedBy>
  <dcterms:modified xsi:type="dcterms:W3CDTF">2018-11-26T0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