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Toán lớp 5: Luyện tập Ôn tập và bổ sung về giải 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 trang 19; bài 3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 trang 20 SGK Toán 5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1 trang 19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a 12 quyển vở hết 24 000 đồng. Hỏi mua 30 quyển vở như thế hết bao nhiêu tiền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a 1 quyển vở hết 24 000 : 12 = 2000 (đồng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ua 30 quyển vở thì hết 200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 = 60 000 (đồng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60 000 (đồ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2 trang 19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ạn Hà mua hai tá bút chì hết 30 000 đồng. Hỏi bạn Mai muốn mua 8 cái bút chì như thế thì phải trả người bán hàng bao nhiêu tiền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tá bút chì gồm có: 1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24 (cá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a một chiếc bút hết số tiền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00 : 24 = 1250 (đồ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 mua 8 chiếc bút chì hết số tiề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5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10 00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đồng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0000 đồ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3 trang 20 SGK Toán 5 – Luyện tập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ột trường tổ chức cho học sinh đi tham quan di tích lịch sử. Đợt thứ nhất cần có 3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e ô tô để chở 120 học sinh. Hỏi đợt thứ hai muốn chở 160 học sinh đi tham quan thì cần dùng mấy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 ô tô như thế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ô tô chở được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 : 3 = 40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ô tô để chở học sinh đợ thứ ha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0 : 40 = 4 (ô tô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4 ô tô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4 trang 20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người làm công trong hai ngày được trả 72 000 đồng. Hỏi với mức trả lương như thế, nếu làm trong 5 ngày thì người đó được trả bao nhiêu tiền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công trong một ngày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 000 : 2 = 36 000 (đồ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công trong 5 ngày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 0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180 000 (đồng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80 000 đồ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7:00Z</dcterms:created>
  <dc:creator>User</dc:creator>
  <dc:description/>
  <cp:keywords/>
  <dc:language>en-US</dc:language>
  <cp:lastModifiedBy>thuong</cp:lastModifiedBy>
  <dcterms:modified xsi:type="dcterms:W3CDTF">2018-11-26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