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8: TÍNH CHẤT CƠ BẢN CỦA PHÉP NHÂN PHÂN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biết các tính chất cơ bản của phép nhân phân số: giao hoán, kết hợp, nhân với số 1, tính chất phân phối của phép nhân đối với phép cộ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ỹ năng vận dụng các tính chất trên để thực hiện phép tính hợp lý, nhất là khi nhân nhiều phân số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ó ý thức quan sát đặc điểm các phân số để vận dụng các tính chất cơ bản của phép nhân phân s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quy tắc nhân phân số? Lấy ví dụ minh họ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05"/>
      </w:tblGrid>
      <w:tr>
        <w:trPr>
          <w:trHeight w:val="438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435" w:hRule="atLeast"/>
        </w:trPr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Nhắc lại các tính chất của phép nhân các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hãy nhắc lại các tính chất của phép nhân các số nguyê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ác tính c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phát biểu tính chất cơ bản của phép nhân số nguyên. Viết dạng tổng qu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Phép nhân phân số cũng có các tính chất cơ bản như phép nhân số ng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phát biểu bằng lời các tính chất đó, giáo viên ghi dạng tổng quát lên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rong tập hợp các số nguyên tính chất cơ bản của phép nhân số nguyên được áp dụng trong dạng những bài toán nào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ối với phân số các tính chất cơ bản của phép nhân phân số cũng được vận dụng như vậy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: lưu ý hs: tích của 3 số vd: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1pt" filled="f" o:ole="">
                  <v:imagedata r:id="rId3" o:title=""/>
                </v:shape>
                <o:OLEObject Type="Embed" ProgID="" ShapeID="ole_rId2" DrawAspect="Content" ObjectID="_1494903538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thể viết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pt" filled="f" o:ole="">
                  <v:imagedata r:id="rId5" o:title=""/>
                </v:shape>
                <o:OLEObject Type="Embed" ProgID="" ShapeID="ole_rId4" DrawAspect="Content" ObjectID="_583984269" r:id="rId4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Áp dụ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eo em để tính M nhanh nhất ta làm như thế nào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 dụng tính chất giao hoán, Tính chất kết hợp, Tính chất nhân với 1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?2 ,yêu cầu có giải thích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ai hs lên bảng làm ?2, các hs khác làm vào vở.</w:t>
            </w:r>
          </w:p>
          <w:p>
            <w:pPr>
              <w:pStyle w:val="Normal"/>
              <w:ind w:right="-126" w:hanging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Tính chất giao hoán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Tính chất kết hợp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Nhân với số 1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ính chất phân phối của phép nhân với phép cộng: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1. Các tính chất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a) Tính chất giao hoán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31pt" filled="f" o:ole="">
                  <v:imagedata r:id="rId7" o:title=""/>
                </v:shape>
                <o:OLEObject Type="Embed" ProgID="" ShapeID="ole_rId6" DrawAspect="Content" ObjectID="_1243222146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a, b, c, d,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Z; b, d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) Tính chất kết hợp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15pt;height:35.95pt" filled="f" o:ole="">
                  <v:imagedata r:id="rId9" o:title=""/>
                </v:shape>
                <o:OLEObject Type="Embed" ProgID="" ShapeID="ole_rId8" DrawAspect="Content" ObjectID="_302375440" r:id="rId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b, d, q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Nhân với số 1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31pt" filled="f" o:ole="">
                  <v:imagedata r:id="rId11" o:title=""/>
                </v:shape>
                <o:OLEObject Type="Embed" ProgID="" ShapeID="ole_rId10" DrawAspect="Content" ObjectID="_655520868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b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d) Tính chất phân phối của phép nhân với phép c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8pt;height:55.8pt" filled="f" o:ole="">
                  <v:imagedata r:id="rId13" o:title=""/>
                </v:shape>
                <o:OLEObject Type="Embed" ProgID="" ShapeID="ole_rId12" DrawAspect="Content" ObjectID="_85046440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Áp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Tính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1pt;height:37.5pt" filled="f" o:ole="">
                  <v:imagedata r:id="rId15" o:title=""/>
                </v:shape>
                <o:OLEObject Type="Embed" ProgID="" ShapeID="ole_rId14" DrawAspect="Content" ObjectID="_1036334963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18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5.95pt;height:37.5pt" filled="f" o:ole="">
                  <v:imagedata r:id="rId17" o:title=""/>
                </v:shape>
                <o:OLEObject Type="Embed" ProgID="" ShapeID="ole_rId16" DrawAspect="Content" ObjectID="_74473917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các giá trị của biểu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4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2pt;height:66pt" filled="f" o:ole="">
                  <v:imagedata r:id="rId19" o:title=""/>
                </v:shape>
                <o:OLEObject Type="Embed" ProgID="" ShapeID="ole_rId18" DrawAspect="Content" ObjectID="_1516722253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8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pt;height:66pt" filled="f" o:ole="">
                  <v:imagedata r:id="rId21" o:title=""/>
                </v:shape>
                <o:OLEObject Type="Embed" ProgID="" ShapeID="ole_rId20" DrawAspect="Content" ObjectID="_745509647" r:id="rId2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các tính chất của phép cộng hai phân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bài tập 73: Câu thứ 2: đú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74-77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bài theo SG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