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Môn Toán lớp 5: Đề-ca-mét vuông. Héc-tô-mét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-ca-mét vuông. Héc-tô-mét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và Hướng dẫn giải bài 1, 2, 3 trang 26; bài 4 trang 27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1 trang 26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các số đo diện tích 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5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        32600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        492h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          180350h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trăm linh năm đề-ca-mét vuô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 mươi hai nghìn sáu trăm đề-ca-mét vuô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ốn trăm chín mươi hai héc-tô-mét vuô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trăm tám mươi nghìn ba trăm năm mươi héc-tô-mét vuông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2 trang 26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số đo diện tíc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 Hai trăm bảy mươi mốt đề-ca-mét vuô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  Mười tám nghìn chín trăm năm mươi tư đề-ca-mét vuô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  Sáu trăm linh ba héc-tô-mét vuô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  Ba mươi tư nghìn sáu trăm hai mươi héc-tô-mét vuô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271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b) 18594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603h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d) 34 620h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3 trang 26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iết số thích hợp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…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         3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1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…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… 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 </w:t>
      </w:r>
      <w:r>
        <w:rPr>
          <w:rFonts w:cs="Times New Roman" w:ascii="Times New Roman" w:hAnsi="Times New Roman"/>
          <w:sz w:val="26"/>
          <w:szCs w:val="26"/>
        </w:rPr>
        <w:t xml:space="preserve">                 30h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… 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h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5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… 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 </w:t>
      </w:r>
      <w:r>
        <w:rPr>
          <w:rFonts w:cs="Times New Roman" w:ascii="Times New Roman" w:hAnsi="Times New Roman"/>
          <w:sz w:val="26"/>
          <w:szCs w:val="26"/>
        </w:rPr>
        <w:t xml:space="preserve">           760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…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…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iết phân số thích hợp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… 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1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… h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… 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8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… h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= … 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          15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… h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200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                  31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                    3000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05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                 7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60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76375" cy="1219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4 trang 27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số đo sau dưới dạng số đo bằng dề-ca-mét vuông 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5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3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   b) 16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91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c) 32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Đáp án và hướng dẫn giải bài 4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5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23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5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3/100 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38225" cy="4095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16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91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6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91/100 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375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32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= 32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5/100 d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drawing>
          <wp:inline distT="0" distB="0" distL="0" distR="0">
            <wp:extent cx="1085850" cy="4095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13:00Z</dcterms:created>
  <dc:creator>User</dc:creator>
  <dc:description/>
  <cp:keywords/>
  <dc:language>en-US</dc:language>
  <cp:lastModifiedBy>thuong</cp:lastModifiedBy>
  <dcterms:modified xsi:type="dcterms:W3CDTF">2018-11-26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