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ập môn Toán lớp 5: Khái niệm số thập phâ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áp án và Hướng dẫn giải bài 1 trang 34; bài 2,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 trang 35 SGK Toán 5: Khái niệm số thập phâ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 trang 34 SGK Toán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ọc các phân số thập phân và số thập phân trên các vạch của tia số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3210560" cy="1333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3315335" cy="6381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1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 trái sang phải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Một phần mười (không phẩy một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i phần mười ( không phẩy hai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 phần mười (không phẩy ba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ám phần mười (không phẩy tám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ín phần mười (không phẩy chín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(Cũng là phần bên trong kính phóng đại ở câu a)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phần trăm (không phẩy một 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i phần trăm (không phẩy không hai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ín phần trăm (không phẩy không chín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 trang 35 SGK Toán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số thập phân thích hợp vào chỗ chấm (theo mẫu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7dm = 7/10 = 0,7m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dm =5/10 =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mm = 2/1000=…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g =  4/1000 =…kg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) 9cm =9/100 =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,09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cm = 3/100 =….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mm = 8/1000 = …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g = 6/1000 = …k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2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0,7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,5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,002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,004k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0,09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,03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,008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,006k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 trang 35 SGK Toán 5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iết số thập phân và số thập phân thích hợp vào chỗ trống (theo mẫu)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3105785" cy="19907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và hướng dẫn giải bài 3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cột chưa điề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609725" cy="27152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Đáp án và Hướng dẫn giải bài 1, 2, 3 trang 37 SGK Toán 5: Khái niệm số thập phân (tiếp theo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ài 1 trang 37 SGK Toán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ọc mỗi số thập phân s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9,4; 7,98; 25,477; 206,075; 0,30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áp án và hướng dẫn giải bài 1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Chín phẩy bố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Bảy phẩy chín mươii tá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Hai mươi lăm phẩy bốn trăm bảy mươi bảy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Hai trăm linh sáu phẩy không trăm bảy mươi lă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Không phẩy ba trăm linh bảy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ài 2 trang 37 SGK Toán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Viết các hỗn số sau thành số thập phân rồi đọc số đó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972435" cy="55181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>Đáp án và hướng dẫn giải bài 2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4620260" cy="123825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ài 3 trang 37 SGK Toán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Viết các số thập phân sau thành phân số thập phâ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0,1; 0,02; 0,004; 0,09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áp án và hướng dẫn giải bài 3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439035" cy="113347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18:00Z</dcterms:created>
  <dc:creator>User</dc:creator>
  <dc:description/>
  <cp:keywords/>
  <dc:language>en-US</dc:language>
  <cp:lastModifiedBy>thuong</cp:lastModifiedBy>
  <dcterms:modified xsi:type="dcterms:W3CDTF">2018-11-26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