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5: Luyện tập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 trang 38; bài 2, 3, 4 trang 39 SGK Toán 5: Luyện tập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38 SGK Toán 5 – Luyện tậ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phân số thập phân sau đây thành hỗn số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9985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uyển các hỗn số của phần a) thành số thập phân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3975" cy="33337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của a và b dưới đâ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39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phân số thập phân sau thành số thập phân, rồi đọc các số thập phân đ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den>
          </m:f>
        </m:oMath>
      </m:oMathPara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/10 = 4,5 đọc là bốn phẩy n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4/10 = 83,4 đọc là tám mươi ba phẩy bố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54/100 = 19,54 đọc là mười chín phẩy năm mươi t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67/1000 = 2,167 đọc là hai phẩy một trăm sáu mươi bả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/10000 = 0,2020 đọc là không phẩy hai nghìn không trăm hai mươ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39 SGK Toán 5 – Luyện tập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ết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1m = ….d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,3m = …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27m =…. 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15m = …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1m = 21 d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,3m = 830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27m = 527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15m = 315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39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phân số 3/5 dưới dạng phân số thập phân có mẫu là 10 và có mẫu số là 1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hai phân số thập phân mới tìm được thành hai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ó thể viết 3/5 thành những số thập phân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, Hướng dẫn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0:00Z</dcterms:created>
  <dc:creator>User</dc:creator>
  <dc:description/>
  <cp:keywords/>
  <dc:language>en-US</dc:language>
  <cp:lastModifiedBy>thuong</cp:lastModifiedBy>
  <dcterms:modified xsi:type="dcterms:W3CDTF">2018-11-2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