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môn Toán lớp 5: So sánh hai số thập phâ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 trang 42 SGK Toán 5: So sánh hai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42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 sánh hai số thập phâ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8,97 và 51,02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96,4 và 96,38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0,7 và 0,6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8,97 &lt; 51,02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96,4 &gt; 96,38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0,7 &gt; 0,65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42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số sau theo thứ tự từ bé đến lớ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375;   9,01;    8,72;      6,735;     7,1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,375 &lt; 6,735 &lt; 7,19 &lt; 8,72 &lt; 9,0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42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số sau theo thứ tự từ lớn đến bé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32;   0,197; 0,4;  0,321;    0,18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4&gt; 0,321&gt; 0,32&gt; 0,197&gt; 0,18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 2, 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ng 4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GK Toán 5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uyện tập s</w:t>
      </w:r>
      <w:r>
        <w:rPr>
          <w:rFonts w:cs="Times New Roman" w:ascii="Times New Roman" w:hAnsi="Times New Roman"/>
          <w:b/>
          <w:bCs/>
          <w:sz w:val="28"/>
          <w:szCs w:val="28"/>
        </w:rPr>
        <w:t>o sánh hai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: Điền dấu ‘&gt;’,'&lt;‘ hoặc ‘=’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,2 ….. 84,19                            47,5 ……. 47,5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843 ….. 6,85                            90,6…… 89,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2: Viết các số sau theo thứ tự từ bé đến lớ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,7      6,02      4,23        4,32         5,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: Tìm x, biế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,7×8  &lt; 9,71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4: Tìm số tự nhiên x, biế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0,9 &lt; x &lt; 1,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64,97 &lt; x &lt; 65, 1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: Điền dấu ‘&gt;’,'&lt;‘ hoặc ‘=’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,2 &gt; 84,19                            47,5 = 47,5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843 &lt; 6,85                            90,6 &gt; 89,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2: Viết các số sau theo thứ tự từ bé đến lớ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,23 &lt; 4,32 &lt; 5,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 5,7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 6,0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: Tìm 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9,708 &lt; 9,71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n x =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4: Tìm số tự nhiên x, biế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0,9 &lt; x &lt; 1,2 =&gt; x =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64,97 &lt; x &lt; 65, 14 =&gt; x = 6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24:00Z</dcterms:created>
  <dc:creator>User</dc:creator>
  <dc:description/>
  <cp:keywords/>
  <dc:language>en-US</dc:language>
  <cp:lastModifiedBy>thuong</cp:lastModifiedBy>
  <dcterms:modified xsi:type="dcterms:W3CDTF">2018-11-26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