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Giải bài tập Toán lớp 5: Luyện tập viết các số đo độ dài dưới dạng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 trang 44 SGK Toán 5: Viết các số đo độ dài dưới dạng số thập phâ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4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ập phân thích hợp vào chỗ chấ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8m 6dm = ….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2dm 2cm = …d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3cm 7cm =…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23m 13cm = …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8,6m          b) 2,2dm        c) 3,07m        d) 23,13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4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các số đo sau dưới dạng số thập phâ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ó đơn vị đo là mé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m 4dm;     2m 5cm;     21m 36c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ó đơn vị đo là đề- xi- mé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dm 7cm;   4dm 32mm;    73m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,4m;   2,05m;     21,36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8,7dm;   4,32dm;   0,73d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44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ập phân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5km 302m= …k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km 75m = ..k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302m =….k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,302k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,075k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0,302 k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, 3, 4 trang 45 SGK Toán 5: Luyện tập viết các số đo độ dài dưới dạng số thập p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45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ập phân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5m 23cm = …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1dm 3cm = …d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4m 7cm = ….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5m 23cm = 35,23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1dm 3cm = 51,3d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14m 7cm = 14,07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45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ập phân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5cm =….m;        234cm= …m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6cm = ….m;       34dm=…..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5cm = 3,15m;         234cm= 2,34m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6cm = 5,06m;         34dm= 3,4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45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đo sau dưới dạng số thập phân có đơn vị đo là ki- lô-mé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km 245m;    b) 5km 34m;   c) 307 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km 245m= 3,245k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km 34m= 5,034k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307 m= 0,307k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45 SGK Toán 5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 thích hợp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2,44m =…m…c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7,4dm =…dm….c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3,45km =…..m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34,3km=….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2,44m = 12m 44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7,4dm = 7dm 4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3,45km= 3450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34,3km= 34 300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9:00Z</dcterms:created>
  <dc:creator>User</dc:creator>
  <dc:description/>
  <cp:keywords/>
  <dc:language>en-US</dc:language>
  <cp:lastModifiedBy>thuong</cp:lastModifiedBy>
  <dcterms:modified xsi:type="dcterms:W3CDTF">2018-11-26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