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môn Toán lớp 5: Viết các số đo khối lượng dưới dạng số thập phâ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II. Viết các số đo khối lượng dưới dạng số thập phân – Hướng dẫn giải bài tập 1, 2, 3 trang 45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6 SGK Toán lớp 5 tập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giải bài tập 1, 2, 3 trang 45,46 SGK Toán lớp 5 tập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: Viết số thập phân thích hợp vào chỗ chấ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 tấn 562 kg = …… tấ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3 tấn 14 kg = …… tấ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12 tấn 6 kg = …… tấ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500 kg = …… tấ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2: Viết các số đo sau dưới dạng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ó đơn vị là ki-lô-ga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kg50g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5kg23g            10kg3g             500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ó đơn vị là t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tạ 50kg      3 tạ 3 kg              34kg               450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Trong vườn thú có 6 con sư tử. Trung bình mỗi ngày một con ăn hết 9kg thịt. Hỏi cần bao nhiêu tấn thịt để nuôi từng đó con sử tử trong vòng 30 ngày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Viết số thập phân thích hợp vào chỗ chấ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 tấn 562 kg = 4,562 tấ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3 tấn 14 kg = 3,014 tấ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12 tấn 6 kg = 12,006 tấ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500 kg = 0,5 tấ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Viết các số đo sau dưới dạng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ó đơn vị là ki-lô-ga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,05kg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,023kg         10,003 kg            0,5 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ó đơn vị là t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5 tạ        3,03 tạ           0,34 tạ               4,5 t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một ngày 6 con sư tử ăn hết số thịt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54 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30 ngày, 6 con sư tử ăn hết số thịt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4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0 = 1620 (kg) hay 1,62 tấ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1,62 tấn thị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0:00Z</dcterms:created>
  <dc:creator>User</dc:creator>
  <dc:description/>
  <cp:keywords/>
  <dc:language>en-US</dc:language>
  <cp:lastModifiedBy>thuong</cp:lastModifiedBy>
  <dcterms:modified xsi:type="dcterms:W3CDTF">2018-11-26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