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40"/>
          <w:szCs w:val="40"/>
        </w:rPr>
      </w:pPr>
      <w:r>
        <w:rPr>
          <w:b/>
          <w:bCs/>
          <w:color w:val="FF00FF"/>
          <w:sz w:val="40"/>
          <w:szCs w:val="40"/>
        </w:rPr>
        <w:t xml:space="preserve">Giải bài tập Tiếng Anh lớp 9 Chương trình mới </w:t>
        <w:br/>
        <w:t>Unit 7: RECIPES AND EATING HABITS</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ETTING STARTED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Bắt đầu (Tr. 6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Món xà lách yêu thích của tô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Nghe và đọ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Hôm nay chúng ta sẽ làm món xà lách tôm, món ăn yêu thích của cô.</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i: Tuyệt vời. Con thích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Món xà lách này đơn giản nhưng ngon. Đây là các thành phần: tôm, cần tây, hành tươi, soit mayonnaise, nước chanh, muối và tiê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Con nên làm gì trước tiên vậy mẹ?</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Lấy cho mẹ 1 cái tô lớn. Và sau đó rửa hành tây cho mẹ nhé?</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Vâng 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i: Cô có muốn con rửa hành tươi không cô Warne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Vui lòng giúp cô nhé. Cô sẽ luộc tô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i: Vậy, có phải người Anh ăn nhiều xà lách lắm đúng không 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Đúng rồi, đặc biệt là vào thời gian hè. Người ta thường phục vụ xà lách như một món khai vị. Nhưng xà lách cũng được thực hiện cho 1 bữa tối hoặc bữa ăn khuya bổ dưỡ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i: Đúng rồi ạ, họ rất linh hoạt. Và cô có thể cho mọi thứ vào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Mẹ ơi, tôm đỏ rồi 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Chúng đỏ rồi à?</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Vâng 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Tốt, chúng đã sẵn sàng. Mẹ sẽ làm ráo chúng. Nick, con có thể bóc vỏ chúng được không? Mi, con có thể cắt hành tây và hành tươi được không? Con nên cẩn thận nếu con dùng con dao đỏ - nó bén lắ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i: Dạ, mọi thứ đã sẵn sàng. Chúng con sẽ làm gì tiếp theo 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Được rồi, đầu tiên bỏ tôm và hành tây vào tô. Thêm 2 thìa súp mayonnaise, nửa thìa cà phê muối, nửa thìa cà phê tiêu và một ít nước chanh. Bây giờ trộn đều tất cả lê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Được rồi 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Cuối cùng, thêm hành tươi phía trên. Bây giờ chúng ta bọc tô lại và để trong tủ lạnh 1 giờ. Cả hai con đã làm rất tố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i: Con không thể đợi để nếm n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Ô, con sắp chết đói rồi này! Một giờ thật là lâu.</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w:t>
      </w:r>
      <w:r>
        <w:rPr>
          <w:rFonts w:eastAsia="Tahoma"/>
          <w:color w:val="000000"/>
          <w:sz w:val="26"/>
          <w:szCs w:val="26"/>
          <w:shd w:fill="FFFFFF" w:val="clear"/>
        </w:rPr>
        <w:t xml:space="preserve"> </w:t>
      </w:r>
      <w:r>
        <w:rPr>
          <w:rStyle w:val="StrongEmphasis"/>
          <w:rFonts w:eastAsia="Tahoma"/>
          <w:color w:val="000000"/>
          <w:sz w:val="26"/>
          <w:szCs w:val="26"/>
          <w:shd w:fill="FFFFFF" w:val="clear"/>
        </w:rPr>
        <w:t>Bạn có thể tìm 1 từ có nghĩ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một món ăn nhẹ được phục vụ đầu tiên trong bữa ăn - starter (món khai vị)</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có nhiều cách sử dụng - versatile (linh hoạ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đổ nước đi - drain (làm rá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lấy đi phần vỏ ngoài cửa thực phẩm - peel (bóc vỏ)</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cắt thức ăn thành các miếng bằng dao - chop (chặt, xắ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trộn - combine (trộn, kết hợp)</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HÚ Ý!</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an't wait được sử dụng để nhấn mạnh răng bạn rất hào hứng về điều gì đ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x: She can't wait to see her cousin agai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ô ấy không thể đợi để gặp lại chị họ của cô ấy lần nữ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I can’t wait for my birthday part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không thể đợi đến buổi tiệc sinh nhật của mì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I'm starving! Là một cách nói dân đã rằng bạn rất đó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b.</w:t>
      </w:r>
      <w:r>
        <w:rPr>
          <w:rFonts w:eastAsia="Tahoma"/>
          <w:color w:val="000000"/>
          <w:sz w:val="26"/>
          <w:szCs w:val="26"/>
          <w:shd w:fill="FFFFFF" w:val="clear"/>
        </w:rPr>
        <w:t xml:space="preserve"> </w:t>
      </w:r>
      <w:r>
        <w:rPr>
          <w:rStyle w:val="StrongEmphasis"/>
          <w:rFonts w:eastAsia="Tahoma"/>
          <w:color w:val="000000"/>
          <w:sz w:val="26"/>
          <w:szCs w:val="26"/>
          <w:shd w:fill="FFFFFF" w:val="clear"/>
        </w:rPr>
        <w:t>Tìm các từ liên quan đến chủ đề thức ăn trong đoạn hội thoại. Đặt chúng vào mạng từ.</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ingredients (phụ liệu): salt (muối), pepper (tiêu), prawns (tôm), lemon juice (nước chanh), spring onions (hành tươi), celery (hành tây), mayonnaise (sốt mayonnaise), preparing and cooking (chuẩn bị và nấu): wash (rửa), boil (luộc), combine (trộn), chop (chặt), peel (bóc vỏ), drain (làm ráo), mix (trộn), add (thêm vào).</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w:t>
      </w:r>
      <w:r>
        <w:rPr>
          <w:rFonts w:eastAsia="Tahoma"/>
          <w:color w:val="000000"/>
          <w:sz w:val="26"/>
          <w:szCs w:val="26"/>
          <w:shd w:fill="FFFFFF" w:val="clear"/>
        </w:rPr>
        <w:t xml:space="preserve"> </w:t>
      </w:r>
      <w:r>
        <w:rPr>
          <w:rStyle w:val="StrongEmphasis"/>
          <w:rFonts w:eastAsia="Tahoma"/>
          <w:color w:val="000000"/>
          <w:sz w:val="26"/>
          <w:szCs w:val="26"/>
          <w:shd w:fill="FFFFFF" w:val="clear"/>
        </w:rPr>
        <w:t>Trả lời các câu hỏ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Ai biết công thức làm món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ick’s mum. Mẹ của Nick.</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Tại sao mẹ Nick thích món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Because it’s simple and delicious. Bởi vì nó đơn giản và ngo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Khi nào thì món xà lách phổ biến ở A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In the summertime. Veto thời gian hè.</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Mi thích gì ở món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hey are versatile, and you can use lots of different ingredients in a sala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húng rất linh động và bạn có thể sử dụng nhiều thành phần khác nhau trong món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Mỗi người cần chuẩn bị gì cho món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ick’s mum boils and drains the prawns. Nick washes the celery, peels the prawns, and mixes the ingredients. Mi washes the spring onions, chops the celery and spring onions, and mixes the ingredient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Mẹ Nick luộc và làm ráo tôm. Nick rửa hành tây, lột vỏ tôm và trộn nguyên liệu. Mi rửa hành tươi, cắt hành tây và hành tươi và trộn nguyên liệ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Làm thế nào mà chúng ta biết Nick muốn ăn món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Because he is finding it difficult to wait forgone hou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Bởi vì anh ấy thấy thật khó để đợi đến 1 tiế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Viết tên của mỗi món ăn trong khung bên dưới mỗi bức tra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A. cobb salad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sush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C. steak pie (bánh bít tết)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 fajitas (1 món ăn truyền thống của Mexic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 lasagne (1 dạng mì Ý tấm hoặc l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F. mango sticky rice (xôi xoà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G. beef noodle soup (phở bò)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 curry (cà r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a. Theo cặp, thảo luận quốc gia nào trong khung liên quan đến món ăn ở mục 2.</w:t>
      </w:r>
    </w:p>
    <w:p>
      <w:pPr>
        <w:pStyle w:val="NormalWeb"/>
        <w:shd w:fill="FFFFFF" w:val="clear"/>
        <w:spacing w:lineRule="atLeast" w:line="270"/>
        <w:jc w:val="both"/>
        <w:rPr>
          <w:rFonts w:eastAsia="Helvetica"/>
          <w:color w:val="555555"/>
          <w:sz w:val="26"/>
          <w:szCs w:val="26"/>
          <w:lang w:val="de-DE"/>
        </w:rPr>
      </w:pPr>
      <w:r>
        <w:rPr>
          <w:rFonts w:eastAsia="Tahoma"/>
          <w:color w:val="000000"/>
          <w:sz w:val="26"/>
          <w:szCs w:val="26"/>
          <w:shd w:fill="FFFFFF" w:val="clear"/>
          <w:lang w:val="de-DE"/>
        </w:rPr>
        <w:t xml:space="preserve">A. The USA (Mỹ) </w:t>
      </w:r>
    </w:p>
    <w:p>
      <w:pPr>
        <w:pStyle w:val="NormalWeb"/>
        <w:shd w:fill="FFFFFF" w:val="clear"/>
        <w:spacing w:lineRule="atLeast" w:line="270"/>
        <w:jc w:val="both"/>
        <w:rPr>
          <w:rFonts w:eastAsia="Helvetica"/>
          <w:color w:val="555555"/>
          <w:sz w:val="26"/>
          <w:szCs w:val="26"/>
          <w:lang w:val="de-DE"/>
        </w:rPr>
      </w:pPr>
      <w:r>
        <w:rPr>
          <w:rFonts w:eastAsia="Tahoma"/>
          <w:color w:val="000000"/>
          <w:sz w:val="26"/>
          <w:szCs w:val="26"/>
          <w:shd w:fill="FFFFFF" w:val="clear"/>
          <w:lang w:val="de-DE"/>
        </w:rPr>
        <w:t xml:space="preserve">B. Japan (Nhật)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 The UK (A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D. Mexico (Mê-hi-cô)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E. Italy (Ý)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F. Thailand (Thái La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G. Viet Nam (Việt Na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 India (Ấn Độ)</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b. Điền vào chỗ trống tên các món ăn ở mục 2.</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lasagna : Mì lasagna là 1 món ăn truyền thông làm từ các lớp mì, sốt thịt và sốt cà chua. Nó phổ biến trên cả thế giớ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curry : Nếu bạn thích món cay, bạn nên thử ăn cà ri. Nó là một món ăn làm từ thịt và rau củ, nấu với nước sốt cay thường dùng với cơ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steak pie : Bánh bít tết là một món bánh thịt truyền thống ở Anh. Bò bít tết và nước xốt thịt được bọc trong vỏ bánh và nướng trong lò.</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fajitas : Fajitas là món ăn từ thịt và rau củ được cắt thành miếng nhỏ. Nó được nấu và bọc trong một cái bánh qui bột khô/ bánh m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sushi : Nếu bạn muôtn ăn thứ gì đó bổ dưỡng, hãy thử ăn sushi. Nó là một cái bánh nhỏ với cơm nguội, nêm thêm giấm và được ăn cùng với cá sông, bơ...</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w:t>
      </w:r>
      <w:r>
        <w:rPr>
          <w:rFonts w:eastAsia="Tahoma"/>
          <w:color w:val="000000"/>
          <w:sz w:val="26"/>
          <w:szCs w:val="26"/>
          <w:shd w:fill="FFFFFF" w:val="clear"/>
        </w:rPr>
        <w:t xml:space="preserve"> </w:t>
      </w:r>
      <w:r>
        <w:rPr>
          <w:rStyle w:val="StrongEmphasis"/>
          <w:rFonts w:eastAsia="Tahoma"/>
          <w:color w:val="000000"/>
          <w:sz w:val="26"/>
          <w:szCs w:val="26"/>
          <w:shd w:fill="FFFFFF" w:val="clear"/>
        </w:rPr>
        <w:t>Đố vui món ăn Tê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Một loại thịt: beef (thịt bò)</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Hai loại thực phẩm bạn phải bóc vỏ: prawn (tôm), potato (khoai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Ba loại thực phẩm làm từ sữa: cheese (phô mai), butter (bơ), ice cream (ke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Bốn loại trái cây có màu đỏ: strawberry (dâu), apple (táo), cherry, pomegranate (lự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Năm loại rau củ có màu xanh: broccoli (bông cải xanh), spinach (cải bó xôi), lettuce (rau diếp), celery (hành tây), kohlrabi (su hào)</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 CLOSER LOOK 1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XEM KỸ LẠI 1 (Tr. 9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Từ vựng</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 Viết 1 động từ chuẩn bị thức ăn từ trong khung dưới mỗi bức tra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chop (chặt, xắ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slice (cắt lá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 grate (mà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 marinate (ướ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 whisk (đánh trứ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F. dip (nhúng, ngâ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G. sprinkle (rắ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 spread (trải ra)</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 Hoàn thành các câu với thể/dạng đứng của động từ ở mục 1.</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chop; slice : Đừng chặt dưa leo thành từng khúc, cắt nó thành từng miếng mỏ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grates; sprinkles : Mẹ tôi thường mài phô mai và rắc nó lên m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marinate : Ướp thịt gà với rượu trắng trong 1 giờ trước khi qua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whisk : Để làm món bánh này thành công, bạn nên đánh đều trứ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dip : Nhúng tôm vào bộ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spread : Bạn có thể trải bơ lên miếng bánh mì này giùm tôi khô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 Nối mỗi động từ nấu ăn ở cột A với định nghĩa của nó ở cột B.</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 g : Xào - nấu nhanh những miếng rau củ hoặc thịt bằng cách khuấy chúng trong dầu rất nó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 f : Chiên - chiên thức ăn trong dầu ngập hoàn toà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 h : Quay - nấu thịt hoặc rau củ không có chất lỏng trong lò hoặc trên lử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 c : Nướng - nấu thức ăn dưới hoặc trên nhiệt độ ca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 e : Nung - nấu bánh ngọt hoặc bánh mì trong lò</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a : Hấp - đặt thức ăn trên nước sôi để nó có thể nấu chín bằng hơi nướ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7 - d : Hầm - nấu gì đó chầm chậm trong chất lỏng trong nồi kí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8 - b : Ninh - nấu gì đó bằng cách giữ chúng ở 1 độ sô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 a. Em có thể nhìn thấy gì trong tranh? Em có biết những nguyên liệu này dùng cho món gì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omato sauce (sốt cà), onion (hành), cheese (phô mai), apple, bacon (thịt xông khói), pizza base (đế pizza) —&gt; pizz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Hoàn thành những hướng dẫn bên dưới với động từ ở mục 1 và mục 3. Một từ được sử dụng 2 lầ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chop : Cắt hành, thịt và 1 quả tá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grate : Mài phô ma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spread : Trải sốt cà chua lên đế pizz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sprinkle : Rắc phô mai lên đế pizz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spread : Trải hành khúc, thịt và táo lên trê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bake : Nung bánh trong lò khoảng 10 phú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m nghĩ là mình có thể tự mình làm 1 cái pizza được khô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Phát â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Âm điệu trong câu nhận định dùng như câu hỏi GHI NHỚ!</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ột câu nhận định có thể được dùng như câu hỏi để kiểm tra xem thông tin mà chúng ta có là đúng hay sai. Khi chúng ta phát âm một câu hỏi nhận định, giọng của chúng ta sẽ lên cao ở cuối câ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Lắng nghe phần này của đoạn hội thoại ở phần Mở Đầu lần nữa và chú ý vào tông câu hỏi nhận định của mẹ Nick.</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Mum, the prawns are pink now. </w:t>
      </w:r>
      <w:r>
        <w:rPr>
          <w:rFonts w:eastAsia="Tahoma"/>
          <w:color w:val="000000"/>
          <w:sz w:val="26"/>
          <w:szCs w:val="26"/>
          <w:shd w:fill="FFFFFF" w:val="clear"/>
        </w:rPr>
        <w:drawing>
          <wp:inline distT="0" distB="0" distL="0" distR="0">
            <wp:extent cx="238125" cy="1905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51" t="-189" r="-151" b="-189"/>
                    <a:stretch>
                      <a:fillRect/>
                    </a:stretch>
                  </pic:blipFill>
                  <pic:spPr bwMode="auto">
                    <a:xfrm>
                      <a:off x="0" y="0"/>
                      <a:ext cx="238125" cy="190500"/>
                    </a:xfrm>
                    <a:prstGeom prst="rect">
                      <a:avLst/>
                    </a:prstGeom>
                  </pic:spPr>
                </pic:pic>
              </a:graphicData>
            </a:graphic>
          </wp:inline>
        </w:drawing>
      </w:r>
      <w:r>
        <w:rPr>
          <w:rFonts w:eastAsia="Tahoma"/>
          <w:color w:val="000000"/>
          <w:sz w:val="26"/>
          <w:szCs w:val="26"/>
          <w:shd w:fill="FFFFFF" w:val="clear"/>
        </w:rPr>
        <w:t> (statemen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Mẹ, tôm dã đỏ rồi kìa. (câu nhận đị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s mum: They’re pink? </w:t>
      </w:r>
      <w:r>
        <w:rPr>
          <w:rFonts w:eastAsia="Tahoma"/>
          <w:color w:val="000000"/>
          <w:sz w:val="26"/>
          <w:szCs w:val="26"/>
          <w:shd w:fill="FFFFFF" w:val="clear"/>
        </w:rPr>
        <w:drawing>
          <wp:inline distT="0" distB="0" distL="0" distR="0">
            <wp:extent cx="209550" cy="2190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172" t="-164" r="-172" b="-164"/>
                    <a:stretch>
                      <a:fillRect/>
                    </a:stretch>
                  </pic:blipFill>
                  <pic:spPr bwMode="auto">
                    <a:xfrm>
                      <a:off x="0" y="0"/>
                      <a:ext cx="209550" cy="219075"/>
                    </a:xfrm>
                    <a:prstGeom prst="rect">
                      <a:avLst/>
                    </a:prstGeom>
                  </pic:spPr>
                </pic:pic>
              </a:graphicData>
            </a:graphic>
          </wp:inline>
        </w:drawing>
      </w:r>
      <w:r>
        <w:rPr>
          <w:rFonts w:eastAsia="Tahoma"/>
          <w:color w:val="000000"/>
          <w:sz w:val="26"/>
          <w:szCs w:val="26"/>
          <w:shd w:fill="FFFFFF" w:val="clear"/>
        </w:rPr>
        <w:t> (statement questio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ẹ Nick: Chúng đỏ rồi à? (câu hỏi nhận đị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Yes. </w:t>
      </w:r>
      <w:r>
        <w:rPr>
          <w:rFonts w:eastAsia="Tahoma"/>
          <w:color w:val="000000"/>
          <w:sz w:val="26"/>
          <w:szCs w:val="26"/>
          <w:shd w:fill="FFFFFF" w:val="clear"/>
        </w:rPr>
        <w:drawing>
          <wp:inline distT="0" distB="0" distL="0" distR="0">
            <wp:extent cx="238125" cy="19050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 Vâng 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gược lại, giọng của chúng ta xuông cuối câu ở câu hỏi W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x: Where did I put my glasses? </w:t>
      </w:r>
      <w:r>
        <w:rPr>
          <w:rFonts w:eastAsia="Tahoma"/>
          <w:color w:val="000000"/>
          <w:sz w:val="26"/>
          <w:szCs w:val="26"/>
          <w:shd w:fill="FFFFFF" w:val="clear"/>
        </w:rPr>
        <w:drawing>
          <wp:inline distT="0" distB="0" distL="0" distR="0">
            <wp:extent cx="238125" cy="19050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đã để cái kính của mình ở đâu nhỉ?</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 Lắng nghe đoạn hội thoại. Vẽ </w:t>
      </w:r>
      <w:r>
        <w:rPr>
          <w:rFonts w:eastAsia="Tahoma"/>
          <w:color w:val="000000"/>
          <w:sz w:val="26"/>
          <w:szCs w:val="26"/>
          <w:shd w:fill="FFFFFF" w:val="clear"/>
        </w:rPr>
        <w:drawing>
          <wp:inline distT="0" distB="0" distL="0" distR="0">
            <wp:extent cx="238125" cy="19050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151" t="-189" r="-151" b="-189"/>
                    <a:stretch>
                      <a:fillRect/>
                    </a:stretch>
                  </pic:blipFill>
                  <pic:spPr bwMode="auto">
                    <a:xfrm>
                      <a:off x="0" y="0"/>
                      <a:ext cx="238125" cy="190500"/>
                    </a:xfrm>
                    <a:prstGeom prst="rect">
                      <a:avLst/>
                    </a:prstGeom>
                  </pic:spPr>
                </pic:pic>
              </a:graphicData>
            </a:graphic>
          </wp:inline>
        </w:drawing>
      </w:r>
      <w:r>
        <w:rPr>
          <w:rStyle w:val="StrongEmphasis"/>
          <w:rFonts w:eastAsia="Tahoma"/>
          <w:color w:val="000000"/>
          <w:sz w:val="26"/>
          <w:szCs w:val="26"/>
          <w:shd w:fill="FFFFFF" w:val="clear"/>
        </w:rPr>
        <w:t> hoặc ý </w:t>
      </w:r>
      <w:r>
        <w:rPr>
          <w:rFonts w:eastAsia="Tahoma"/>
          <w:color w:val="000000"/>
          <w:sz w:val="26"/>
          <w:szCs w:val="26"/>
          <w:shd w:fill="FFFFFF" w:val="clear"/>
        </w:rPr>
        <w:drawing>
          <wp:inline distT="0" distB="0" distL="0" distR="0">
            <wp:extent cx="209550" cy="21907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rcRect l="-172" t="-164" r="-172" b="-164"/>
                    <a:stretch>
                      <a:fillRect/>
                    </a:stretch>
                  </pic:blipFill>
                  <pic:spPr bwMode="auto">
                    <a:xfrm>
                      <a:off x="0" y="0"/>
                      <a:ext cx="209550" cy="219075"/>
                    </a:xfrm>
                    <a:prstGeom prst="rect">
                      <a:avLst/>
                    </a:prstGeom>
                  </pic:spPr>
                </pic:pic>
              </a:graphicData>
            </a:graphic>
          </wp:inline>
        </w:drawing>
      </w:r>
      <w:r>
        <w:rPr>
          <w:rFonts w:eastAsia="Helvetica"/>
          <w:color w:val="555555"/>
          <w:sz w:val="26"/>
          <w:szCs w:val="26"/>
          <w:shd w:fill="FFFFFF" w:val="clear"/>
        </w:rPr>
        <w:t> </w:t>
      </w:r>
      <w:r>
        <w:rPr>
          <w:rStyle w:val="StrongEmphasis"/>
          <w:rFonts w:eastAsia="Tahoma"/>
          <w:color w:val="000000"/>
          <w:sz w:val="26"/>
          <w:szCs w:val="26"/>
          <w:shd w:fill="FFFFFF" w:val="clear"/>
        </w:rPr>
        <w:t> ở cuôì dòng. Luyện tập đoạn hội thoại với người bên cạ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A: Chúng ta cần gì để làm một cái bánh pizz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Một đế pizza, một ít phô mai, một ít thịt xông khói, hành và 1 quả táo. </w:t>
      </w:r>
      <w:r>
        <w:rPr>
          <w:rFonts w:eastAsia="Tahoma"/>
          <w:color w:val="000000"/>
          <w:sz w:val="26"/>
          <w:szCs w:val="26"/>
          <w:shd w:fill="FFFFFF" w:val="clear"/>
        </w:rPr>
        <w:drawing>
          <wp:inline distT="0" distB="0" distL="0" distR="0">
            <wp:extent cx="238125" cy="19050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Một quả táo? </w:t>
      </w:r>
      <w:r>
        <w:rPr>
          <w:rFonts w:eastAsia="Tahoma"/>
          <w:color w:val="000000"/>
          <w:sz w:val="26"/>
          <w:szCs w:val="26"/>
          <w:shd w:fill="FFFFFF" w:val="clear"/>
        </w:rPr>
        <w:drawing>
          <wp:inline distT="0" distB="0" distL="0" distR="0">
            <wp:extent cx="209550" cy="219075"/>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rcRect l="-172" t="-164" r="-172" b="-164"/>
                    <a:stretch>
                      <a:fillRect/>
                    </a:stretch>
                  </pic:blipFill>
                  <pic:spPr bwMode="auto">
                    <a:xfrm>
                      <a:off x="0" y="0"/>
                      <a:ext cx="209550" cy="219075"/>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Vâng, 1 quả táo. </w:t>
      </w:r>
      <w:r>
        <w:rPr>
          <w:rFonts w:eastAsia="Tahoma"/>
          <w:color w:val="000000"/>
          <w:sz w:val="26"/>
          <w:szCs w:val="26"/>
          <w:shd w:fill="FFFFFF" w:val="clear"/>
        </w:rPr>
        <w:drawing>
          <wp:inline distT="0" distB="0" distL="0" distR="0">
            <wp:extent cx="238125" cy="190500"/>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A: Tối nay ăn gì? </w:t>
      </w:r>
      <w:r>
        <w:rPr>
          <w:rFonts w:eastAsia="Tahoma"/>
          <w:color w:val="000000"/>
          <w:sz w:val="26"/>
          <w:szCs w:val="26"/>
          <w:shd w:fill="FFFFFF" w:val="clear"/>
        </w:rPr>
        <w:drawing>
          <wp:inline distT="0" distB="0" distL="0" distR="0">
            <wp:extent cx="238125" cy="190500"/>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1"/>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Tối nay chúng ta sẽ ăn ngoài. </w:t>
      </w:r>
      <w:r>
        <w:rPr>
          <w:rFonts w:eastAsia="Tahoma"/>
          <w:color w:val="000000"/>
          <w:sz w:val="26"/>
          <w:szCs w:val="26"/>
          <w:shd w:fill="FFFFFF" w:val="clear"/>
        </w:rPr>
        <w:drawing>
          <wp:inline distT="0" distB="0" distL="0" distR="0">
            <wp:extent cx="238125" cy="190500"/>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2"/>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Chúng ta ăn ở ngoài? </w:t>
      </w:r>
      <w:r>
        <w:rPr>
          <w:rFonts w:eastAsia="Tahoma"/>
          <w:color w:val="000000"/>
          <w:sz w:val="26"/>
          <w:szCs w:val="26"/>
          <w:shd w:fill="FFFFFF" w:val="clear"/>
        </w:rPr>
        <w:drawing>
          <wp:inline distT="0" distB="0" distL="0" distR="0">
            <wp:extent cx="238125" cy="190500"/>
            <wp:effectExtent l="0" t="0" r="0" b="0"/>
            <wp:docPr id="12" name="IMG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67" descr=""/>
                    <pic:cNvPicPr>
                      <a:picLocks noChangeAspect="1" noChangeArrowheads="1"/>
                    </pic:cNvPicPr>
                  </pic:nvPicPr>
                  <pic:blipFill>
                    <a:blip r:embed="rId13"/>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Đúng rồi. </w:t>
      </w:r>
      <w:r>
        <w:rPr>
          <w:rFonts w:eastAsia="Tahoma"/>
          <w:color w:val="000000"/>
          <w:sz w:val="26"/>
          <w:szCs w:val="26"/>
          <w:shd w:fill="FFFFFF" w:val="clear"/>
        </w:rPr>
        <w:drawing>
          <wp:inline distT="0" distB="0" distL="0" distR="0">
            <wp:extent cx="209550" cy="219075"/>
            <wp:effectExtent l="0" t="0" r="0" b="0"/>
            <wp:docPr id="13" name="IMG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68" descr=""/>
                    <pic:cNvPicPr>
                      <a:picLocks noChangeAspect="1" noChangeArrowheads="1"/>
                    </pic:cNvPicPr>
                  </pic:nvPicPr>
                  <pic:blipFill>
                    <a:blip r:embed="rId14"/>
                    <a:srcRect l="-172" t="-164" r="-172" b="-164"/>
                    <a:stretch>
                      <a:fillRect/>
                    </a:stretch>
                  </pic:blipFill>
                  <pic:spPr bwMode="auto">
                    <a:xfrm>
                      <a:off x="0" y="0"/>
                      <a:ext cx="209550" cy="219075"/>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A: Tôi không thể ăn món này. </w:t>
      </w:r>
      <w:r>
        <w:rPr>
          <w:rFonts w:eastAsia="Tahoma"/>
          <w:color w:val="000000"/>
          <w:sz w:val="26"/>
          <w:szCs w:val="26"/>
          <w:shd w:fill="FFFFFF" w:val="clear"/>
        </w:rPr>
        <w:drawing>
          <wp:inline distT="0" distB="0" distL="0" distR="0">
            <wp:extent cx="238125" cy="190500"/>
            <wp:effectExtent l="0" t="0" r="0" b="0"/>
            <wp:docPr id="14" name="IMG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69" descr=""/>
                    <pic:cNvPicPr>
                      <a:picLocks noChangeAspect="1" noChangeArrowheads="1"/>
                    </pic:cNvPicPr>
                  </pic:nvPicPr>
                  <pic:blipFill>
                    <a:blip r:embed="rId15"/>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Tại sao không? </w:t>
      </w:r>
      <w:r>
        <w:rPr>
          <w:rFonts w:eastAsia="Tahoma"/>
          <w:color w:val="000000"/>
          <w:sz w:val="26"/>
          <w:szCs w:val="26"/>
          <w:shd w:fill="FFFFFF" w:val="clear"/>
        </w:rPr>
        <w:drawing>
          <wp:inline distT="0" distB="0" distL="0" distR="0">
            <wp:extent cx="238125" cy="190500"/>
            <wp:effectExtent l="0" t="0" r="0" b="0"/>
            <wp:docPr id="15" name="IMG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270" descr=""/>
                    <pic:cNvPicPr>
                      <a:picLocks noChangeAspect="1" noChangeArrowheads="1"/>
                    </pic:cNvPicPr>
                  </pic:nvPicPr>
                  <pic:blipFill>
                    <a:blip r:embed="rId16"/>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Tôi dị ứng với tôm. </w:t>
      </w:r>
      <w:r>
        <w:rPr>
          <w:rFonts w:eastAsia="Tahoma"/>
          <w:color w:val="000000"/>
          <w:sz w:val="26"/>
          <w:szCs w:val="26"/>
          <w:shd w:fill="FFFFFF" w:val="clear"/>
        </w:rPr>
        <w:drawing>
          <wp:inline distT="0" distB="0" distL="0" distR="0">
            <wp:extent cx="238125" cy="190500"/>
            <wp:effectExtent l="0" t="0" r="0" b="0"/>
            <wp:docPr id="16" name="IMG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271" descr=""/>
                    <pic:cNvPicPr>
                      <a:picLocks noChangeAspect="1" noChangeArrowheads="1"/>
                    </pic:cNvPicPr>
                  </pic:nvPicPr>
                  <pic:blipFill>
                    <a:blip r:embed="rId17"/>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ahoma"/>
          <w:color w:val="000000"/>
          <w:sz w:val="26"/>
          <w:szCs w:val="26"/>
          <w:shd w:fill="FFFFFF" w:val="clear"/>
        </w:rPr>
        <w:t>B: Dị ứng với tôm? </w:t>
      </w:r>
      <w:r>
        <w:rPr>
          <w:rFonts w:eastAsia="Tahoma"/>
          <w:color w:val="000000"/>
          <w:sz w:val="26"/>
          <w:szCs w:val="26"/>
          <w:shd w:fill="FFFFFF" w:val="clear"/>
        </w:rPr>
        <w:drawing>
          <wp:inline distT="0" distB="0" distL="0" distR="0">
            <wp:extent cx="209550" cy="219075"/>
            <wp:effectExtent l="0" t="0" r="0" b="0"/>
            <wp:docPr id="17" name="IMG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272" descr=""/>
                    <pic:cNvPicPr>
                      <a:picLocks noChangeAspect="1" noChangeArrowheads="1"/>
                    </pic:cNvPicPr>
                  </pic:nvPicPr>
                  <pic:blipFill>
                    <a:blip r:embed="rId18"/>
                    <a:srcRect l="-172" t="-164" r="-172" b="-164"/>
                    <a:stretch>
                      <a:fillRect/>
                    </a:stretch>
                  </pic:blipFill>
                  <pic:spPr bwMode="auto">
                    <a:xfrm>
                      <a:off x="0" y="0"/>
                      <a:ext cx="209550" cy="219075"/>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Vâng, da tôi sẽ đỏ khi tôi ăn chúng. </w:t>
      </w:r>
      <w:r>
        <w:rPr>
          <w:rFonts w:eastAsia="Tahoma"/>
          <w:color w:val="000000"/>
          <w:sz w:val="26"/>
          <w:szCs w:val="26"/>
          <w:shd w:fill="FFFFFF" w:val="clear"/>
        </w:rPr>
        <w:drawing>
          <wp:inline distT="0" distB="0" distL="0" distR="0">
            <wp:extent cx="238125" cy="190500"/>
            <wp:effectExtent l="0" t="0" r="0" b="0"/>
            <wp:docPr id="18" name="IMG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273" descr=""/>
                    <pic:cNvPicPr>
                      <a:picLocks noChangeAspect="1" noChangeArrowheads="1"/>
                    </pic:cNvPicPr>
                  </pic:nvPicPr>
                  <pic:blipFill>
                    <a:blip r:embed="rId19"/>
                    <a:srcRect l="-151" t="-189" r="-151" b="-189"/>
                    <a:stretch>
                      <a:fillRect/>
                    </a:stretch>
                  </pic:blipFill>
                  <pic:spPr bwMode="auto">
                    <a:xfrm>
                      <a:off x="0" y="0"/>
                      <a:ext cx="238125" cy="190500"/>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6. a. Làm việc theo cặp. Hoàn thành đoạn đối thoại ngắn với câu hỏi nhận định thích hợ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A: Hãy đi ăn mì tối nay đ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B: Tôi không thích m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Không thích mì à? (You don’t like pasta?/Don’t like pasta?) </w:t>
      </w:r>
      <w:r>
        <w:rPr>
          <w:rFonts w:eastAsia="Tahoma"/>
          <w:color w:val="000000"/>
          <w:sz w:val="26"/>
          <w:szCs w:val="26"/>
          <w:shd w:fill="FFFFFF" w:val="clear"/>
        </w:rPr>
        <w:drawing>
          <wp:inline distT="0" distB="0" distL="0" distR="0">
            <wp:extent cx="209550" cy="219075"/>
            <wp:effectExtent l="0" t="0" r="0" b="0"/>
            <wp:docPr id="19" name="IMG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274" descr=""/>
                    <pic:cNvPicPr>
                      <a:picLocks noChangeAspect="1" noChangeArrowheads="1"/>
                    </pic:cNvPicPr>
                  </pic:nvPicPr>
                  <pic:blipFill>
                    <a:blip r:embed="rId20"/>
                    <a:srcRect l="-172" t="-164" r="-172" b="-164"/>
                    <a:stretch>
                      <a:fillRect/>
                    </a:stretch>
                  </pic:blipFill>
                  <pic:spPr bwMode="auto">
                    <a:xfrm>
                      <a:off x="0" y="0"/>
                      <a:ext cx="209550" cy="219075"/>
                    </a:xfrm>
                    <a:prstGeom prst="rect">
                      <a:avLst/>
                    </a:prstGeom>
                  </pic:spPr>
                </pic:pic>
              </a:graphicData>
            </a:graphic>
          </wp:inline>
        </w:drawing>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A: Tôi nên làm gì tiếp the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B: Thêm ít muôi vào xà lá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Thêm ít muối? (Add some salt? </w:t>
      </w:r>
      <w:r>
        <w:rPr>
          <w:rFonts w:eastAsia="Tahoma"/>
          <w:color w:val="000000"/>
          <w:sz w:val="26"/>
          <w:szCs w:val="26"/>
          <w:shd w:fill="FFFFFF" w:val="clear"/>
        </w:rPr>
        <w:drawing>
          <wp:inline distT="0" distB="0" distL="0" distR="0">
            <wp:extent cx="209550" cy="219075"/>
            <wp:effectExtent l="0" t="0" r="0" b="0"/>
            <wp:docPr id="20" name="IMG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275" descr=""/>
                    <pic:cNvPicPr>
                      <a:picLocks noChangeAspect="1" noChangeArrowheads="1"/>
                    </pic:cNvPicPr>
                  </pic:nvPicPr>
                  <pic:blipFill>
                    <a:blip r:embed="rId21"/>
                    <a:srcRect l="-172" t="-164" r="-172" b="-164"/>
                    <a:stretch>
                      <a:fillRect/>
                    </a:stretch>
                  </pic:blipFill>
                  <pic:spPr bwMode="auto">
                    <a:xfrm>
                      <a:off x="0" y="0"/>
                      <a:ext cx="209550" cy="219075"/>
                    </a:xfrm>
                    <a:prstGeom prst="rect">
                      <a:avLst/>
                    </a:prstGeom>
                  </pic:spPr>
                </pic:pic>
              </a:graphicData>
            </a:graphic>
          </wp:inline>
        </w:drawing>
      </w:r>
      <w:r>
        <w:rPr>
          <w:rFonts w:eastAsia="Tahoma"/>
          <w:color w:val="000000"/>
          <w:sz w:val="26"/>
          <w:szCs w:val="26"/>
          <w:shd w:fill="FFFFFF" w:val="clear"/>
        </w:rPr>
        <w:t>). Tôi nghĩ bạn không nên ăn thức ăn mặn qu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B: Nhưng nó nhạt nhẽo qu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Luyện tập đoạn đối thoại sử dụng thông tin đúng.</w:t>
      </w:r>
    </w:p>
    <w:p>
      <w:pPr>
        <w:pStyle w:val="Normal"/>
        <w:widowControl/>
        <w:shd w:fill="FFFFFF" w:val="clear"/>
        <w:spacing w:lineRule="atLeast" w:line="270" w:before="150" w:after="150"/>
        <w:ind w:left="150" w:right="150" w:hanging="0"/>
        <w:jc w:val="both"/>
        <w:rPr>
          <w:rFonts w:eastAsia="Helvetica"/>
          <w:i/>
          <w:i/>
          <w:color w:val="555555"/>
          <w:sz w:val="26"/>
          <w:szCs w:val="26"/>
        </w:rPr>
      </w:pPr>
      <w:r>
        <w:rPr>
          <w:rFonts w:eastAsia="Helvetica"/>
          <w:i/>
          <w:color w:val="555555"/>
          <w:sz w:val="26"/>
          <w:szCs w:val="26"/>
        </w:rPr>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 CLOSER LOOK 2</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XEM KỸ LẠI 2 (Tr. 11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Ngữ phá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Lượng từ: ôn lạ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 Điền vào chỗ trống với các từ a, an, some hoặc an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a    (2) a         (3) some   (4) some/an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a   (6) some   (7) an        (8) any       (9) som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om: Nina, bạn uống một lon cola cho bữa sáng à?</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na: Vâng, 1 ly coca và một ít đồ rán. Đó là sở thích của tô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om: Bạn có biết rằng đó là một cách rất xấu để bắt đầu ngày mới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na: Tại sao nó xấ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om: Bữa sáng là bữa ăn đầu tiên trong ngày, vì vậy nó rất quan trọng để ăn những thứ có dinh dưỡ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na: Như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om: Nếu bạn không thể tự nấu món gì đó, hãy dùng 1 tô ngũ cốc với một ít sữa. Sau đó ăn 1 quả tá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na: Nhưng không có tí sữa nào trong tủ lạnh cả.</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om: Ra ngoài và mua một ít đ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HÚ Ý!</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Khi nói về thức ăn hoặc công thức nấu ăn, chúng ta thường sử dụng lượng từ thức ăn để xác định số lượng. Đầy là một trong số ch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teaspoon of: 1 muỗng cà phê</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tablespoon of: 1 muỗng xú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cup of: 1 cố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bottle of: 1 cha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bag of: 1 tú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carton of: 1 hộp giấ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tin of: 1 hộp thiế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kilo of: 1 ki 100 grams of: 100 gra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pinch of: 1 nhú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stick of: 1 cọ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bunch of: 1 buồ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head of: 1 bắp, 1 bó</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handful of: 1 vốc ta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slice of: 1 lá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loaf of: 1 cuộ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clove of: 1 tép</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 Nối các lượng từ thức ăn với danh từ. Một số lượng từ có thể đi với nhiều hơn 1 danh từ.</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a, 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teaspoon of milk (1 muỗng cà phê sữ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teaspoon of sugar (1 muỗng cà phê đườ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bottle of milk (1 chai sữa)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f,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300 grams of beef (300 gram thịt bò)</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300 grams of sugar (300 gram đườ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stick of celery (1 cọng cần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bunch of grapes (1 chùm nh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b, 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head of garlic (1 bó tỏ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head of cabbage (1 bắp cả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7. e, f</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slice of salami (1 lát xúc xích Ý)</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slice of beef (1 lát thịt bò)</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8. b</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 clove of garlic (1 tép tỏ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 a. Đọc các hướng dẫn để làm món xà lách gà. Điền vào chỗ trống với mỗi từ/ cụm từ trong khu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200 grams   (2) an                (3) tablespoo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teaspoon     (5) teaspoon     (6) som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Luộc 200 gram thịt gà sạch. Trong khi luộc gà, rửa 2 trái dưa leo, bổ đôi và cắt lát. Bóc vỏ củ hành và cắt lát. Trộn dưa leo và hành cắt trong 1 cái tô. Thêm 2 muỗng xúp giấm, 1 muỗng cà phê muôi và 1 muỗng cà phê đường vào tô và trộn đều. Ướp hỗn hợp trong 10 phút. Bây giờ cắt thịt gà đã luộc chín và trộn với hỗn hợp trong tô. Trước khi ăn, thêm vào ít tiêu.</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b. Làm việc theo cặp. Nghĩ về 1 món xà lách đơn giản. Viết hướng dẫn làm thế nào để thực hiện món dó có sử dụng các lượng từ và động từ nấu ăn mà em đã học. Chia sẻ hướng dẫn với cả lớp. Bình chọn món xà lách ngon nhất.</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EGG SALA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oil 8 eggs in a medium saucepan with enough cold water to cover, and bring to a boil. Cover saucepan, remove from heat, and let eggs stand in hot water for 10 to 12 minutes. Remove from hot water, peel egg and chop i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In a large bowl, mix eggs with 1/2 cup of mayonnaise, some pepper, and 1/4 teaspoon of paprika. Mash with a potato masher or fork until smooth. Gently stir in the olives. Refrigerate until serving.</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XÀ LÁCH TRỨ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Luộc 8 quả trứng trong 1 nồi vừa với nước lạnh vừa đủ ngập đến khi sôi. Đậy nắp nồi, tắt bếp và để trứng trong nước nóng từ 10 đến 12 phút. Vớt ra, bóc vỏ và cắt trứ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rong 1 cái tô lớn, trộn trứng với 1/2 cốc mayonnaise, 1 ít tiêu và 1/4 muỗng cà phê ớt. Nghiền khoai tây trong máy xay hoặc bằng nĩa đến khi mịn. Khuấy từ từ trong dầu ô-liu. Để lạnh đến khi dù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Động từ khuyết thiếu trong câu điều kiện loại 1</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 Đọc các câu sau lấy từ đoạn hội thoại ở phần MỞ ĐẦU. Chú ý phần gạch dươỉ và trả lời câu hỏ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i: I </w:t>
      </w:r>
      <w:r>
        <w:rPr>
          <w:rFonts w:eastAsia="Tahoma"/>
          <w:color w:val="000000"/>
          <w:sz w:val="26"/>
          <w:szCs w:val="26"/>
          <w:u w:val="single"/>
          <w:shd w:fill="FFFFFF" w:val="clear"/>
        </w:rPr>
        <w:t>can</w:t>
      </w:r>
      <w:r>
        <w:rPr>
          <w:rFonts w:eastAsia="Tahoma"/>
          <w:color w:val="000000"/>
          <w:sz w:val="26"/>
          <w:szCs w:val="26"/>
          <w:shd w:fill="FFFFFF" w:val="clear"/>
        </w:rPr>
        <w:t> wash the spring onion if you like, Mrs. Warne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k’s mum: ...you </w:t>
      </w:r>
      <w:r>
        <w:rPr>
          <w:rFonts w:eastAsia="Tahoma"/>
          <w:color w:val="000000"/>
          <w:sz w:val="26"/>
          <w:szCs w:val="26"/>
          <w:u w:val="single"/>
          <w:shd w:fill="FFFFFF" w:val="clear"/>
        </w:rPr>
        <w:t>should</w:t>
      </w:r>
      <w:r>
        <w:rPr>
          <w:rFonts w:eastAsia="Tahoma"/>
          <w:color w:val="000000"/>
          <w:sz w:val="26"/>
          <w:szCs w:val="26"/>
          <w:shd w:fill="FFFFFF" w:val="clear"/>
        </w:rPr>
        <w:t> be careful if you use the red knife - it’s shar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Từ “can” trong câu đầu tiên diễn tả điều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bility (khả nă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Từ “should” trong câu thứ 2 diễn tả điều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dvice (lời khuyên)</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 Nối nửa phần dầu của câu ở cột A với nửa thứ 2 ở cột B.</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 c : Nếu chúng ta có nhiều tiền hơn, chúng ta có thể ra ngoài ăn thường xuyên h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e : Nếu cô ấy ăn ít thức ăn nhanh, cô ấy có thể giảm câ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 a : Anh ấy phải rửa rau củ cẩn thận, nếu anh ấy muốn ăn sống ch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 b : Nếu bạn nấu ăn cho Hùng, bạn nên dùng ít muố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f : Mẹ tôi có thể ngạc nhiên, nếu ba tôi nấu bữa tố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d : Nếu bạn ăn thức ăn bổ dưỡng trong tối nay, bạn có thể có một thanh sô cô la vào ngày ma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6. Em sẽ nói gì trong những tình huống sau? Sử dụng các động từ khuyết thiếu (khiếm khuyết) thích hợp với câu điều kiện loại 1.</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Ví dụ: Bạn của bạn, Mai, không giỏi nấu ăn, nhưng cô ấy muốn du học. Bạn nghĩ học nấu ăn là 1 ý kiến tốt bởi vì cô ấy có thể tự nấu cho mình khi cô ấy xa nhà. Cho cô ấy 1 lời khuyê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ahoma"/>
          <w:color w:val="000000"/>
          <w:sz w:val="26"/>
          <w:szCs w:val="26"/>
          <w:shd w:fill="FFFFFF" w:val="clear"/>
        </w:rPr>
        <w:t>&gt; If you want to study abroad, you should learn to cook.</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Nếu bạn muốn du học, bạn nên học nấu ă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Ba của bạn thích ăn mặn, nhưng bạn nghĩ là cần thiết để giảm lượng muối trong thức ăn của ông ấy. Mặt khác, sức khỏe của ông ấy sẽ bị tổn hại. Bạn chia sẽ ý kiến của bạn với ông ấ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ahoma"/>
          <w:color w:val="000000"/>
          <w:sz w:val="26"/>
          <w:szCs w:val="26"/>
          <w:shd w:fill="FFFFFF" w:val="clear"/>
        </w:rPr>
        <w:t>&gt; If you want to have good health, you must reduce the amount of salt in your foo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ếu ba muốn có một sức khỏe tốt, ba nên giảm lượng muối trong thức ăn của b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Anh trai của bạn là một người ăn khỏe. Anh ấy có thể ăn 3 tô cơm khi anh ấy đói. Bạn nói điều này với bạn của b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ahoma"/>
          <w:color w:val="000000"/>
          <w:sz w:val="26"/>
          <w:szCs w:val="26"/>
          <w:shd w:fill="FFFFFF" w:val="clear"/>
        </w:rPr>
        <w:t>&gt; If my brother is hungry, he can eat three bowls of ric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ếu anh tôi đói, anh ấy có thể ăn 3 tô cơ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Bạn muốn tham gia một lớp nấu ăn. Mẹ bạn đồng ý nhưng yêu cầu bạn chọn một lớp vào cuối tuần. Đây là những gì bà ấy nói với b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ahoma"/>
          <w:color w:val="000000"/>
          <w:sz w:val="26"/>
          <w:szCs w:val="26"/>
          <w:shd w:fill="FFFFFF" w:val="clear"/>
        </w:rPr>
        <w:t>&gt;You can take a cooking class if it is at the weeken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on có thể tham gia lớp nấu ăn nếu nó rơi vào cuối tuầ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Bạn của bạn cho bạn một lát thịt heo nhưng bạn thấy nó chưa chín. Bạn từ chối bởi vì nó có thể làm bạn đau bụng. Bạn nói điều này với cô ấ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ahoma"/>
          <w:color w:val="000000"/>
          <w:sz w:val="26"/>
          <w:szCs w:val="26"/>
          <w:shd w:fill="FFFFFF" w:val="clear"/>
        </w:rPr>
        <w:t>&gt; If I eat this undercook pork, I may have a stomachach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ếu tôi ăn miếng thịt heo chưa chín này, tôi có thể bị đau bụ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Chị của bạn đang làm bánh. Bạn khuyên cô ấy khuấy trứng trong 10 phút để bánh nhẹ h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w:t>
      </w:r>
      <w:r>
        <w:rPr>
          <w:rFonts w:eastAsia="Tahoma"/>
          <w:color w:val="000000"/>
          <w:sz w:val="26"/>
          <w:szCs w:val="26"/>
          <w:shd w:fill="FFFFFF" w:val="clear"/>
        </w:rPr>
        <w:t>&gt; You should whisk the eggs for 10 minutes if you want a lighter cak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hị nên khuấy trứng trong 10 phút nếu chị muốn một cái bánh nhẹ hơn.</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OMMUNICATION</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IAO TIẾP (Tr. 13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Bổ sung từ vự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puree (v) nghiền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ube (n) hình khố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shallot (n) củ hẹ tây, hẹ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xml:space="preserve">tender (adj) mềm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garnish (v) bày biện món ăn</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Nhìn tranh. Trả lời câu hỏ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Bạn có thế đoán tên của món ăn trong bức tranh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umpkin soup (súp bí đỏ)</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Bạn nghĩ thành phần cho món ăn này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umpkin (bí đỏ), shallots (hẹ tây), celery (hành tây), butter (bơ), fresh cream (kem tươi), salt (muố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 Bây giờ lắng nghe phần đầu của cuộc nói chuyện khi Mi đang trình bày làm thế nào để chuẩn bị các thành phần. Kiểm tra câu trả lời của em.</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b. Lắng nghe phần đầu lần nữa. Điền vào mỗi chỗ trống với một từ/cụm từ.</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ành phầ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one kilo of pumpkin   1 kí bí đỏ</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two shallots     2 củ hẹ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two sticks of celery     2 cọng hành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two tablespoons of butter    2 muỗng xúp bơ</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two tablespoons of fresh cream    2 muỗng xúp kem tươ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a pinch of salt     1 nhúm muố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huẩn bị:</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7) peel the pumpkin   gọt vỏ bí</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8) and chop it into cubes     và cắt nó ra thành hình khố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9) peel the shallots and    bóc vỏ hẹ tây và</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0) slice them    cắt chúng r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1) wash the celery and remove the leaves    rửa hành tây và bỏ Lá</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udio scrip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art 1: Pumpkin soup is my family’s favourite soup. We usually have it for breakfast with some slices of bread. It’s quick and simple to cook.</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e ingredients are: a kilo of pumpkin, two shallots, two sticks of celery, two tablespoons of butter, two tablespoons of fresh cream, and a pinch of sal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efore cooking, peel the pumpkin and chop it into cubes. Peel the shallots and slice them. Next, wash the celery and remove the leaves.</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Đọc các bước để làm một món ăn. sắp xếp lại chúng thành trật tự đ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e     f     c      a     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Làm nóng bơ trong chảo sâu, thêm hẹ tây và hành tây và đảo trong vài phú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Thêm bí và tiếp tục đảo trong vài phút nữ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Thêm vào 750ml nước và 1 nhúm muối và nấu đến khi bí mềm. Để nguội trong 10 phú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Nghiền xúp trong máy xay cho đến khi nó mị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Thêm kem vào và đun sủi trong 2 đến 3 phú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Để hoàn thành, bày biện với 1 ít lá hà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Lắng nghe phần thứ 2 của bài nói và kiểm tra câu trả lời của e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 Lắng nghe phần thứ 2 lần nữa. Lợi ích sức khỏe của món ăn này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a good source of fibre, minerals, and vitamins, especially vitamin 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guồn cung cấp chất xơ, chất khoáng và vitamin đặc biệt là vitamin 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improve your eyesight and protect yourself from certain cancer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ải thiện thị lực của bạn và bảo vệ bản thản bạn trước các bệnh ung thư</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udio script</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Part 2: Here are the steps to make the sou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Heat the butter in a deep pan, add the shallots and celery and stir fry for a few minut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Add the pumpkin and stir fry for a few more minut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Add 750ml of water and a pinch of salt and cook until the pumpkin is tender. Cool for 10 minut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Purée the soup in a mixer until it is smoot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Add the cream and simmer for 2 to 3 minut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For the finishing touch, garnish it with some celery leav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umpkin soup is very healthy. It’s a good source of fibre, minerals, and vitamins, especially vitamin A. If you eat this soup regularly, you can improve your eyesight and protect yourself from certain cancers.</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w:t>
      </w:r>
      <w:r>
        <w:rPr>
          <w:rFonts w:eastAsia="Tahoma"/>
          <w:color w:val="000000"/>
          <w:sz w:val="26"/>
          <w:szCs w:val="26"/>
          <w:shd w:fill="FFFFFF" w:val="clear"/>
        </w:rPr>
        <w:t xml:space="preserve">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 Làm việc trong nhóm. Chọn 1 món ăn mà em thích. Thảo luận các thành phần của nó, làm thế nào để chuẩn bị và các bước chế biến nó. Viết các ý của em trên mảnh giấy lớ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ame of the dish: Chicken and vegetable sou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Ingredient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1 tablespoon of olive oil</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1 onio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a pinch of peppe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3 stick of parsle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6 (3 - inch) strips lemon zes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1 small head of fennel</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1 and 1/2 pounds bone - in chicken breasts, skin remove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8 cups of chicken brot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2 carrot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2 stalks celer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a pinch of sal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2 cups, whole - wheat extra - wide noodle style past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3 cups of baby spinac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lemon juice</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Preparatio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chop the onio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chop the parsle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slice the fennel thinl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slice the carrot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slice the celery and spinach</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Step:</w:t>
      </w:r>
      <w:r>
        <w:rPr>
          <w:rFonts w:eastAsia="Tahoma"/>
          <w:color w:val="000000"/>
          <w:sz w:val="26"/>
          <w:szCs w:val="26"/>
          <w:shd w:fill="FFFFFF" w:val="clear"/>
        </w:rPr>
        <w:t>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Heat the oil in a oven set over medium heat. Add the onion and pepper and cook until the onions begin to soften, 5 minutes. Meanwhile, tie the parsley, lemon zest, and fennel tops together. Add the herb bundle (parsley, lemon zest, and fennel tops), broth, chicken breasts, 2 cups of water. Bring to a very gentle simmer and simmer until the chicken is just cooked through, about 8 minutes. Transfer the chicken to a cutting board and set aside until cool enough to handle. Remove the meat from the bones in large strips, and set asid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Meanwhile, add the sliced fennel, carrots, and celery to the broth and season with salt, to taste. Continue to simmer -until the vegetables are just tender, 5 minutes. Stir in the noodles and cook about 5 minutes. Stir in the reserved chicken and baby spinach until the chicken is heated through and the spinach is wilted. Discard the herb bundle. Stir in lemon juice, to taste. Ladle the soup into serving bowls and garnish it with some celery leav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enefits of the dish: This chicken soup is packed with zesty rich flavors and lots of vegetables good for you. By enhancing prepared low - sodium broth with lots of herbs and lemon and fresh chicken you get a soup that tastes like you simmered it all day lo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ên món ăn: Súp gà rau củ</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Thành phầ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1 muỗng xúp dầu ô-liu - 1 củ hà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1 nhúm tiêu - 3 nhánh mùi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6 miếng vỏ chanh - 1 bó thì là nhỏ</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1,5 pounds (&amp;800g) ức gà, bỏ da -8 cốc nước luộc gà</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2 củ cà rốt - 2 nhánh cần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1 nhúm muối - 2 cốc m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3 cốc rau bó xôi - nước cha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cắt rau mùi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thái cà rốt, cần tây và rau bó xô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Các bước thực hiệ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Đun dầu trên bếp với lửa vừa. Thêm củ hành và tiêu vào, nấu đến khi hành mềm, 5 phút. Trong khi đó, cột rau mùi, vỏ chanh và thì là lại với nhau. Thêm bó thảo mộc này vào, thịt gà, nước luộc, 2 cốc nước. Đun với lửa thật nhỏ cho đến khi thịt gà chín đều, khoảng 8 phút. Lấy thịt gà ra thớt để nguội đến khi có thể cầm được. Lấy thịt ra khỏi xương thành các miếng lớn, dể riêng 1 bê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Trong khi đó, thêm thì là cắt nhỏ, cà rốt và hành tây vào nước dùng nêm muối cho vừa ăn. Tiếp tục đun lửa nhỏ cho đến khi rau củ vừa mềm, 5 phút. Trụng mì và nấu khoảng 5 phút. Khuấy gà và rau bó xôi cho đến khi gà nóng và rau héo đi. Bỏ bó thảo mộc ra. Khuấy thêm chanh, nếm lại. Múc ra tô và trang trí thèm vài lá hành t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Lợi ích của món ăn: súp gà này dược đóng gói với hương vị phong phú ngọt ngào với rất nhiều loại rau củ tốt cho bạn. Bằng cách tăng cường nước dùng ít natri với nhiều loại thảo mộc và chanh cùng với gà tươi bạn sẽ có được một món súp có vị như bạn rim nó cả ngày dài.</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b. Tổ chức một buổi thảo luận. Di chuyển đến mỗi nhóm và lắng nghe phần trình bày của họ. Bình chọn cho món ăn tốt nhất.</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KỸ NĂNG 1</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SKILLS 1 (Tr. 14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Đọc</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 Làm việc theo nhóm. Trả lời các câu hỏ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 Bạn có thể nhìn thấy gì trong mỗi bức tra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icture A: different types of sushi     Tranh A: các loại sushi khác nha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icture B: miso soup                        Tranh B: súp mis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icture C: a bowl of rice                   Tranh C: 1 tô cơ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icture D: sliced cucumber/pickled cucumber    Tranh D: dưa leo cắt lát / dưa muố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 Bạn có thử các món ăn trong các bức tranh chưa? Nếu rồi, bạn tìm thấy chúng như thế nà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Yes, I have. I tried all of them. I ate rice and sliced cucumber at home, I ate sushi and miso soup at Japanese restauran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Rồi, tôi đã thủ tất cả chúng. Tôi đã ăn cơm và dưa cắt ở nhà, ăn sushi và súp miso ở nhà hàng Nhật.</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 Bây giờ đọc một bài báo về thói quen ăn uống của người Nhật. Nối các tiêu đề (1 - 3) với các đoạn văn (A - 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 3      B - 2     C - 1</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gười Nhật nổi tiếng bởi chế độ ăn kiêng rất cân bằng và bổ dưỡng. Đó là lí do chính cho sự trường thọ của họ.</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ác thành phần trong bữa ăn tiêu biểu của người Nhậ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Điển hình, một bữa ăn của người Nhật bao gồm cơm, súp miso, món chính và dưa chua. Cơm là món chính và đóng vai trò trọng tâm trong thói quen ăn uống của mọi người. Cơm Nhật dẻo và bổ dưỡng vì vậy khi kết hợp với các món chính và súp, chúng tạo nên bữa ăn hoàn hảo. Các khẩu phần của mỗi món ăn được phục vụ cho mỗi ngườ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ói quen ăn đồ sống và nước chấm đơn giả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Đặc điểm quan trọng nhất trong thói quen ăn uống của họ là họ thích ăn đồ sống và không sử dụng nước chấm nặng mùi. 2 ví dụ điển hình là sashimi và sushi. Chúng được dùng cùng với nước chấm nước tương và củ cải ngựa (wasabi). Sushi cũng tương tự. Cơm và giấm được kết hợp với cá sông, tôm, bơ, dưa leo hoặc trứng. Sushi thường được dùng với nước tương và gừng ngâm muố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ghệ thuật sắp xếp món ă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gười ta nói rằng người Nhật ăn bằng mắt. Vì vậy, việc sắp xếp các món ăn là một đặc điểm nổi trội khác trong thói quen ăn uống của họ. Nếu bạn tham gia vào 1 bữa ăn của người Nhật, bạn có thể thú vị khi thây những món án rực rỡ màu sắc được sắp xếp theo kiểu truyền thống như thế nào. Thêm vào đó, có những cái đĩa và tô với kích cỡ và kiểu dáng khác nhau. Chúng được trình bày cẩn thận để kết nối với thức ăn mà chúng chứa đự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 Đọc bài báo lần nữa và trả lời các câu hỏ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Đặc điểm quan trọng nhất trong thói quen ăn uống của người Nhật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hey like raw food and do not use sauces with a strong flavor.</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Họ thích ăn đồ sống và không dùng nước chấm nặng mù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Họ làm sashimi như thế nà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hey cut fresh fis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Họ cắt cá tươ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Nước chấm nào có thể được dùng với cả sashimi và sush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Both can be served with soy sauc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ả 2 có thể được dùng với nước tươ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Có bao nhiêu thành phần trong bữa ăn tiêu biểu của người Nhậ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here are four (rice, miso soup, main dish (es), pickl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ó 4 thành phần (cơm, súp miso, món chính, dưa muố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Cơm quan trọng như thế nào trong bữa ăn của người Nhậ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Rice is the Staples food and is very nutritiou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ơm là món chủ yếu và rất dinh dưỡ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Tại sao người ta nói răng người Nhật ăn bằng mắ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Because the dishes are presented in different bowls and plates, and are arranged carefully according to a traditional patter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Bởi vì các món ăn được trình bày trong các tô và đĩa khác nhau và được sắp xếp cẩn thận theo kiểu truyền thố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Nói</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 Làm việc trong nhóm. Thảo luận thói quen ăn uống của người Việt Nam. Em có thể sử dụng các câu hỏi sau như những gợi ý.</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Đặc điểm quan trọng nhất trong thói quen ăn uống của người Việt Nam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Các thành phần chính trong bữa ăn của người Việt Nam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Món chu yếu của nước ta là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Các món ăn được sắp xếp như thế nà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Có các đặc điểm nào khác trong thói quen ăn uống của chúng ta mà bạn biết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Tóm lại, người Việt Nam có thói quen ăn uống lành mạnh khô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 Tưởng tượng em tham gia vào một cuộc thi quốc tế mà các thí sinh nói về thói quen ăn uống của quốc gia họ. Trình bày ý kiến của nhóm em về thói quen ăn uống của người Việt Na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Vietnamese eating habit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Vietnamese food is varied and distinctive. It is considerably low fat and high in carbohydrates. Traditional Vietnamese cooking usually uses fresh ingredients, little dairy and oil, and various herbs and vegetables. Different sauces such as fish sauce, shrimp paste, and soya sauce are quite popular in various region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ere is no concept of ‘course’ in a Vietnamese meal. A meal consists of various dishes: main dish (meat, fish, egg or fotu), vegetable, soup and rice. Rice is the staple in Viet Nam. In many families, people eat around a tray of food with a small bowl of fish sauce in the middle. Around this bowls are the dishes. If people place the food on a table, a similar arrangement is followed. Dishes are served communally. Usually there is a big dish/bowl of each dish, and people use chopsticks and spoons to get their share. In general, Vietnamese food is considered healthy and is popular in other countri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hói quen ăn uống của người Việt Na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ón ăn Việt Nam đa dạng và đặc biệt. Chúng được cho là ít béo và giàu các-bon-hy-rat. Việc nấu nướng truyền thống của người Việt thường sử dụng các thành phần tươi, ít bơ và dầu và đa dạng các loại rau củ và thảo dược. Các loại nước chấm khác nhau như nước mắm, mắm ruốc và nước tương hoàn toàn phổ biến ở các vùng miề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Không có khái niệm “lên món” trong bữa ăn của người Việt. Một bữa ăn bao gồm các món khác nhau: món chính (thịt, cả, trứng hoặc đậu hũ), rau củ, canh và cơm. Cơm là món chủ yếu ở Việt Nam. Ớ nhiều gia đình, mọi người ăn xung quanh một cái mâm với một chén nước mắm nhỏ ở giữa. Xung quanh chén này là các món ăn. Nếu người ta để món ăn trên bàn, một sự sắp xếp tương tự được cho phép. Các món ăn được phục vụ chung chung. Thường là một tô / đĩa to cho mỗi món ăn và người ta dùng đũa và muỗng để lấy phần của họ.</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hìn chung, thức ăn Việt Nam được xem là bổ dưỡng và phổ biến ở các quốc gia khác.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SKILLS 2</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KỸ NĂNG 2 (Tr. 15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Nghe</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Làm việc theo cặp. Một em nhìn vào bức tranh A và bạn còn lại nhìn vào bức tranh B ở trang 17. Hỏi nhau các câu hỏi để tìm ra sự khác nhau giữa các bức tranh của 2 em.</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ác bức tranh nói với bạn điều gì?</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icture A: A boy is eating chocolate. On the table there are junk food such as crisps, a hamburger, soft drinks, and sweets. The boy looks fa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ranh A: Một cậu con trai đang ăn sô cô la. Trên bàn là đồ ăn vặt như khoai tây rán, hamburger, nước ngọt và kẹo. Cậu con trai trông mập mạ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Picture B: A girl is having rice. On the table we can see soup, fish, vegetables and a watermelon. The girl look slim and fi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ranh B: Một cô gái đang ăn cơm. Trên bàn chúng ta có thể nhìn thấy canh, cá, rau và một quả dưa hấu. Cô gái nhìn mảnh mai và mạnh khỏe.</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eaning: They show the contrast between healthy eating and unhealthy eating Y nghĩa: Họ thể hiện sự tương phản giữa ăn uống lành mạnh và không lành mạnh.</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Kênh radio 4Teen hỏi 2 học sinh về thói quen ăn uống của họ. Lắng nghe những gì họ nói và quyết định xem các nhận định là đúng (T) hay sai (F).</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Nicolas dậy trễ và để có một bữa sáng thiết thực. (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Thật khó để mua bữa trưa trong căn tin trường anh ấy. (F)</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Anh ấy đang cân nhắc việc thay đổi thói quen ăn uống. (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Cả Maya và anh trai cô ấy đều có thói quen ăn uống tôt. (F)</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Cô ấy nghĩ rằng bữa sáng nên bao gồm thực phẩm giàu dinh dưỡng. (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Cô ấy nấu bữa tối cho cả nhà. (F)</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pPr>
      <w:r>
        <w:rPr>
          <w:rStyle w:val="StrongEmphasis"/>
          <w:rFonts w:eastAsia="Helvetica"/>
          <w:color w:val="555555"/>
          <w:sz w:val="26"/>
          <w:szCs w:val="26"/>
          <w:shd w:fill="FFFFFF" w:val="clear"/>
        </w:rPr>
        <w:t>3. Lắng nghe lần nữa và hoàn thành bảng. Không sử dụng nhiều hơn 3 từ cho mồi chỗ trống.</w:t>
      </w:r>
      <w:r>
        <w:rPr>
          <w:rFonts w:eastAsia="Helvetica"/>
          <w:color w:val="555555"/>
          <w:sz w:val="26"/>
          <w:szCs w:val="26"/>
          <w:shd w:fill="FFFFFF" w:val="clear"/>
        </w:rPr>
        <w:t xml:space="preserve"> </w:t>
      </w:r>
    </w:p>
    <w:tbl>
      <w:tblPr>
        <w:tblW w:w="10656" w:type="dxa"/>
        <w:jc w:val="left"/>
        <w:tblInd w:w="-45" w:type="dxa"/>
        <w:tblLayout w:type="fixed"/>
        <w:tblCellMar>
          <w:top w:w="15" w:type="dxa"/>
          <w:left w:w="15" w:type="dxa"/>
          <w:bottom w:w="15" w:type="dxa"/>
          <w:right w:w="15" w:type="dxa"/>
        </w:tblCellMar>
      </w:tblPr>
      <w:tblGrid>
        <w:gridCol w:w="891"/>
        <w:gridCol w:w="2230"/>
        <w:gridCol w:w="4806"/>
        <w:gridCol w:w="2729"/>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Tên</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Bữa sáng</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Bữa trưa</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Bữa tối</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Nicolas</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some (1) biscuits</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một ít bánh bích quy</w:t>
            </w:r>
          </w:p>
          <w:p>
            <w:pPr>
              <w:pStyle w:val="NormalWeb"/>
              <w:spacing w:lineRule="atLeast" w:line="270"/>
              <w:jc w:val="both"/>
              <w:rPr>
                <w:sz w:val="26"/>
                <w:szCs w:val="26"/>
              </w:rPr>
            </w:pPr>
            <w:r>
              <w:rPr>
                <w:rFonts w:eastAsia="Helvetica"/>
                <w:color w:val="555555"/>
                <w:sz w:val="26"/>
                <w:szCs w:val="26"/>
              </w:rPr>
              <w:t> </w:t>
            </w:r>
          </w:p>
          <w:p>
            <w:pPr>
              <w:pStyle w:val="NormalWeb"/>
              <w:spacing w:lineRule="atLeast" w:line="270"/>
              <w:jc w:val="both"/>
              <w:rPr>
                <w:sz w:val="26"/>
                <w:szCs w:val="26"/>
              </w:rPr>
            </w:pPr>
            <w:r>
              <w:rPr>
                <w:rFonts w:eastAsia="Helvetica"/>
                <w:color w:val="555555"/>
                <w:sz w:val="26"/>
                <w:szCs w:val="26"/>
              </w:rPr>
              <w:t> </w:t>
            </w:r>
          </w:p>
          <w:p>
            <w:pPr>
              <w:pStyle w:val="NormalWeb"/>
              <w:spacing w:lineRule="atLeast" w:line="270" w:before="280" w:after="0"/>
              <w:jc w:val="both"/>
              <w:rPr>
                <w:sz w:val="26"/>
                <w:szCs w:val="26"/>
              </w:rPr>
            </w:pPr>
            <w:r>
              <w:rPr>
                <w:rFonts w:eastAsia="Helvetica"/>
                <w:color w:val="555555"/>
                <w:sz w:val="26"/>
                <w:szCs w:val="26"/>
              </w:rPr>
              <w:t>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mua ở căn tin trường</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a (2) hamburger một bánh hăm-bơ-gơ</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a packet of (3) crisps một gói khoai tây chiên</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một cola</w:t>
            </w:r>
          </w:p>
          <w:p>
            <w:pPr>
              <w:pStyle w:val="NormalWeb"/>
              <w:spacing w:lineRule="atLeast" w:line="270" w:before="280" w:after="0"/>
              <w:jc w:val="both"/>
              <w:rPr>
                <w:sz w:val="26"/>
                <w:szCs w:val="26"/>
              </w:rPr>
            </w:pPr>
            <w:r>
              <w:rPr>
                <w:rFonts w:eastAsia="Helvetica"/>
                <w:color w:val="555555"/>
                <w:sz w:val="26"/>
                <w:szCs w:val="26"/>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4) fried beef</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khô bò</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mì (phở)</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trứng</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few (5) vegetables</w:t>
            </w:r>
          </w:p>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một ít rau củ quả</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Maya</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a bowl of (6) cereal</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một tô ngũ cốc</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một ly sữa</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7) a banana</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một quả chuối</w:t>
            </w:r>
          </w:p>
          <w:p>
            <w:pPr>
              <w:pStyle w:val="NormalWeb"/>
              <w:spacing w:lineRule="atLeast" w:line="270"/>
              <w:jc w:val="both"/>
              <w:rPr>
                <w:sz w:val="26"/>
                <w:szCs w:val="26"/>
              </w:rPr>
            </w:pPr>
            <w:r>
              <w:rPr>
                <w:rFonts w:eastAsia="Helvetica"/>
                <w:color w:val="555555"/>
                <w:sz w:val="26"/>
                <w:szCs w:val="26"/>
              </w:rPr>
              <w:t> </w:t>
            </w:r>
          </w:p>
          <w:p>
            <w:pPr>
              <w:pStyle w:val="NormalWeb"/>
              <w:spacing w:lineRule="atLeast" w:line="270" w:before="280" w:after="0"/>
              <w:jc w:val="both"/>
              <w:rPr>
                <w:sz w:val="26"/>
                <w:szCs w:val="26"/>
              </w:rPr>
            </w:pPr>
            <w:r>
              <w:rPr>
                <w:rFonts w:eastAsia="Helvetica"/>
                <w:color w:val="555555"/>
                <w:sz w:val="26"/>
                <w:szCs w:val="26"/>
              </w:rPr>
              <w:t>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mang cơm hộp </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8) two slices of bread</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hai lát bánh mì</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9) a steamed fish</w:t>
            </w:r>
          </w:p>
          <w:p>
            <w:pPr>
              <w:pStyle w:val="NormalWeb"/>
              <w:spacing w:lineRule="atLeast" w:line="270"/>
              <w:jc w:val="both"/>
              <w:rPr>
                <w:sz w:val="26"/>
                <w:szCs w:val="26"/>
              </w:rPr>
            </w:pPr>
            <w:r>
              <w:rPr>
                <w:rFonts w:eastAsia="Tahoma"/>
                <w:color w:val="000000"/>
                <w:sz w:val="26"/>
                <w:szCs w:val="26"/>
              </w:rPr>
              <w:t> </w:t>
            </w:r>
            <w:r>
              <w:rPr>
                <w:rFonts w:eastAsia="Tahoma"/>
                <w:color w:val="000000"/>
                <w:sz w:val="26"/>
                <w:szCs w:val="26"/>
              </w:rPr>
              <w:t>một cá hấp</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xà lách</w:t>
            </w:r>
          </w:p>
          <w:p>
            <w:pPr>
              <w:pStyle w:val="NormalWeb"/>
              <w:spacing w:lineRule="atLeast" w:line="270" w:before="280" w:after="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thỉnh thoảng sushi</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jc w:val="both"/>
              <w:rPr>
                <w:sz w:val="26"/>
                <w:szCs w:val="26"/>
              </w:rPr>
            </w:pPr>
            <w:r>
              <w:rPr>
                <w:rFonts w:eastAsia="Tahoma"/>
                <w:color w:val="000000"/>
                <w:sz w:val="26"/>
                <w:szCs w:val="26"/>
              </w:rPr>
              <w:t> </w:t>
            </w:r>
            <w:r>
              <w:rPr>
                <w:rFonts w:eastAsia="Tahoma"/>
                <w:color w:val="000000"/>
                <w:sz w:val="26"/>
                <w:szCs w:val="26"/>
              </w:rPr>
              <w:t>ưa thích:</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10) steamed fish cá hấp</w:t>
            </w:r>
          </w:p>
          <w:p>
            <w:pPr>
              <w:pStyle w:val="NormalWeb"/>
              <w:spacing w:lineRule="atLeast" w:line="270"/>
              <w:jc w:val="both"/>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thịt gà nướng</w:t>
            </w:r>
          </w:p>
          <w:p>
            <w:pPr>
              <w:pStyle w:val="NormalWeb"/>
              <w:spacing w:lineRule="atLeast" w:line="270"/>
              <w:jc w:val="both"/>
              <w:rPr>
                <w:sz w:val="26"/>
                <w:szCs w:val="26"/>
              </w:rPr>
            </w:pPr>
            <w:r>
              <w:rPr>
                <w:rFonts w:eastAsia="Helvetica"/>
                <w:color w:val="555555"/>
                <w:sz w:val="26"/>
                <w:szCs w:val="26"/>
              </w:rPr>
              <w:t> </w:t>
            </w:r>
          </w:p>
          <w:p>
            <w:pPr>
              <w:pStyle w:val="NormalWeb"/>
              <w:spacing w:lineRule="atLeast" w:line="270"/>
              <w:jc w:val="both"/>
              <w:rPr>
                <w:sz w:val="26"/>
                <w:szCs w:val="26"/>
              </w:rPr>
            </w:pPr>
            <w:r>
              <w:rPr>
                <w:rFonts w:eastAsia="Helvetica"/>
                <w:color w:val="555555"/>
                <w:sz w:val="26"/>
                <w:szCs w:val="26"/>
              </w:rPr>
              <w:t> </w:t>
            </w:r>
          </w:p>
          <w:p>
            <w:pPr>
              <w:pStyle w:val="NormalWeb"/>
              <w:spacing w:lineRule="atLeast" w:line="270"/>
              <w:jc w:val="both"/>
              <w:rPr>
                <w:sz w:val="26"/>
                <w:szCs w:val="26"/>
              </w:rPr>
            </w:pPr>
            <w:r>
              <w:rPr>
                <w:rFonts w:eastAsia="Helvetica"/>
                <w:color w:val="555555"/>
                <w:sz w:val="26"/>
                <w:szCs w:val="26"/>
              </w:rPr>
              <w:t> </w:t>
            </w:r>
          </w:p>
          <w:p>
            <w:pPr>
              <w:pStyle w:val="NormalWeb"/>
              <w:spacing w:lineRule="atLeast" w:line="270"/>
              <w:jc w:val="both"/>
              <w:rPr>
                <w:sz w:val="26"/>
                <w:szCs w:val="26"/>
              </w:rPr>
            </w:pPr>
            <w:r>
              <w:rPr>
                <w:rFonts w:eastAsia="Helvetica"/>
                <w:color w:val="555555"/>
                <w:sz w:val="26"/>
                <w:szCs w:val="26"/>
              </w:rPr>
              <w:t> </w:t>
            </w:r>
          </w:p>
          <w:p>
            <w:pPr>
              <w:pStyle w:val="NormalWeb"/>
              <w:spacing w:lineRule="atLeast" w:line="270" w:before="280" w:after="0"/>
              <w:jc w:val="both"/>
              <w:rPr>
                <w:sz w:val="26"/>
                <w:szCs w:val="26"/>
              </w:rPr>
            </w:pPr>
            <w:r>
              <w:rPr>
                <w:rFonts w:eastAsia="Helvetica"/>
                <w:color w:val="555555"/>
                <w:sz w:val="26"/>
                <w:szCs w:val="26"/>
              </w:rPr>
              <w:t> </w:t>
            </w:r>
          </w:p>
        </w:tc>
      </w:tr>
    </w:tbl>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Audio scrip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Nicolas: I don’t have a proper breakfast. I never have time because I always get up late. Normally, my mum buys a packet of biscuits and I have some on the school bus. At lunchtime, I’m always hungry, so I have a hamburger, a packet of crisps, and a cola. I can easily get them at the school canteen. For dinner, I like fried beef, noodles, and eggs. I don’t really eat vegetables because they aren’t tasty. My mum says my eating habits are unhealthy. I’m thinking about changing them. If I continue eating like this, I may become overweigh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aya: My brother doesn’t have healthy eating habits, but I do. For breakfast, I usually have a bowl of cereal, a glass of milk, and a banana. It’s important to start a new day with a good breakfast, so I tend to have nutritious things. I don’t buy lunch at school; instead, I prepare my lunch box with two slices of bread, a boiled egg, and salad. Sometimes, my mum makes sushi for my lunch. In the evening, my mum and I cook dinner. My favourite is steamed fish. Lean grilled chicken is also a dish I like for dinner.</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Viết</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w:t>
      </w:r>
      <w:r>
        <w:rPr>
          <w:rFonts w:eastAsia="Tahoma"/>
          <w:color w:val="000000"/>
          <w:sz w:val="26"/>
          <w:szCs w:val="26"/>
          <w:shd w:fill="FFFFFF" w:val="clear"/>
        </w:rPr>
        <w:t xml:space="preserve"> </w:t>
      </w:r>
      <w:r>
        <w:rPr>
          <w:rStyle w:val="StrongEmphasis"/>
          <w:rFonts w:eastAsia="Tahoma"/>
          <w:color w:val="000000"/>
          <w:sz w:val="26"/>
          <w:szCs w:val="26"/>
          <w:shd w:fill="FFFFFF" w:val="clear"/>
        </w:rPr>
        <w:t>Làm việc theo cặp. Hỏi và trả lời câu hỏi về thói quen ăn uống của nhau. Ghi chú câu trả lời của bạn em vào bả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ạn có nghĩ bạn của bạn có thói quen ăn uống lành mạnh không? Tại sao/tại sao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nh ấy/cô ấy có nên thay đổi điều gì nếu anh ấy/cố ấy muốn khỏe hơn khô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w:t>
      </w:r>
      <w:r>
        <w:rPr>
          <w:rFonts w:eastAsia="Tahoma"/>
          <w:color w:val="000000"/>
          <w:sz w:val="26"/>
          <w:szCs w:val="26"/>
          <w:shd w:fill="FFFFFF" w:val="clear"/>
        </w:rPr>
        <w:t xml:space="preserve"> </w:t>
      </w:r>
      <w:r>
        <w:rPr>
          <w:rStyle w:val="StrongEmphasis"/>
          <w:rFonts w:eastAsia="Tahoma"/>
          <w:color w:val="000000"/>
          <w:sz w:val="26"/>
          <w:szCs w:val="26"/>
          <w:shd w:fill="FFFFFF" w:val="clear"/>
        </w:rPr>
        <w:t>a.</w:t>
      </w:r>
      <w:r>
        <w:rPr>
          <w:rFonts w:eastAsia="Tahoma"/>
          <w:color w:val="000000"/>
          <w:sz w:val="26"/>
          <w:szCs w:val="26"/>
          <w:shd w:fill="FFFFFF" w:val="clear"/>
        </w:rPr>
        <w:t> </w:t>
      </w:r>
      <w:r>
        <w:rPr>
          <w:rStyle w:val="StrongEmphasis"/>
          <w:rFonts w:eastAsia="Tahoma"/>
          <w:color w:val="000000"/>
          <w:sz w:val="26"/>
          <w:szCs w:val="26"/>
          <w:shd w:fill="FFFFFF" w:val="clear"/>
        </w:rPr>
        <w:t>Viết về thói quen ăn uống của bạn em. Bao gồm thông tin về bữa ăn của cậu ấy/cô ấy, ý kiến của em về thói quen ăn uống của cậu ấy/cô ấy và các thay đổi khả th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My friend, Trang, does not have healthy eating habit. She sometimes skips breakfast. When she has it, she usually buys a hamburger and a soft drink from a café near our school. For lunch, her favourite is fried rice and deep - fried chicken. The good thing is that she prefers to have dinner at home. However, she likes eating a lot of rice and fatty pork for dinner. She rarely eats vegetables, but loves fruit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I think Trang should change her diet. First, if she want to have more energy for the day, she should never skip breakfast. Second, she must reduce the amount of fast food she eats. Also, eating more vegetables would be good for her. She should also eat less rice for dinner. These changes will definitely keep her fi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ạn tôi, Trang, không có thói quen ăn uống lành mạnh. Cô ấy thỉnh thoảng bỏ bữa sáng. Khi cô ấy ăn sáng, cô ấy thường mua hamburger và nước ngọt tại 1 quán café gần trường. Bữa trưa, sở thích của cô ấy là cơm chiên và gà rán giòn. Điều tốt là cô ấy thích ăn tối ở nhà. Tuy nhiên, cô ấy ăn rất nhiều cơm và thịt heo nhiều mỡ cho buổi tối. Cô ấy hiếm khi ăn rau củ nhưng thích trái câ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ôi nghĩ Trang nên thay đổi chế độ ăn của cô ấy. Đầu tiền, nêu cô ấy muốn có nhiều năng lượng trong ngày, cô ấy nên không bao giờ bỏ bữa sáng. Thứ 2, cô ấy phải giảm lượng thức ăn nhanh mà cô ấy ăn. Thêm vào đó, ăn nhiều rau củ hơn sẽ tốt cho cô ấy. Cô ấy cũng nên ăn ít cơm vào buổi tối. Những thay đổi này nhất định sẽ giúp cô ấy khỏe mạnh.</w:t>
      </w:r>
    </w:p>
    <w:p>
      <w:pPr>
        <w:pStyle w:val="Normal"/>
        <w:widowControl/>
        <w:jc w:val="both"/>
        <w:rPr>
          <w:rFonts w:eastAsia="Helvetica"/>
          <w:color w:val="555555"/>
          <w:sz w:val="26"/>
          <w:szCs w:val="26"/>
        </w:rPr>
      </w:pPr>
      <w:r>
        <w:rPr>
          <w:rFonts w:eastAsia="Helvetica"/>
          <w:color w:val="555555"/>
          <w:sz w:val="26"/>
          <w:szCs w:val="26"/>
        </w:rPr>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LOOKING BACK - PROJECT</w:t>
      </w:r>
      <w:r>
        <w:rPr>
          <w:rFonts w:eastAsia="Tahoma"/>
          <w:color w:val="000000"/>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ÔN LẠI (Tr. 16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Từ vựng</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1. Nối các từ ở cột A với miêu tả hoặc định nghĩa của chúng ở cột B</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d : bày biện món ăn - trang trí 1 đĩa thức ăn với 1 lượng nhỏ thức ăn khác</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e : nhiều mặt - có nhiều cách sử dụng khác nha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 g : nghiền - làm cho rau củ, trái cây thành nước sệt, mịn thường là bằng máy xa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 b : nhúng - đặt thứ gì đó nhanh vào nước chấm và đem chúng ra ngoài lần nữ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 a : rắc - để rơi xuống 1 vài mẩu hoặc để rơi cái gì đó lên 1 bề mặ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 c : ướp - đổ 1 hỗn hợp, thường có chứa dầu, rượu hoặc giấm và thảo mộc và gia vị lên thịt hoặc cá trước khi nó được nấu để tăng hương vị hoặc làm nó săn h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 h : đánh (trứng) - đánh trứng, kem... để thêm không khí và làm thức ăn nhẹ h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 f : gọt - loại bỏ lớp vỏ ngoài của thực phẩm</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2. Viết 1 động từ cho phương pháp nấu ăn dưới mỗi bức tranh. Ký tự đầu tiên đã được ch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steam (hấp)      B. deep-fry (chiên ngập dầ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 stir-fry (xào)      D. bake (nu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 roast (quay)      F. grill (nướng vỉ)</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G. simmer (ninh nhỏ lửa)      H. stew (hầm)</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3. Điền vào mỗi chỗ trống với 1 từ/cụm từ trong khung. Có 1 từ dư.</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hamburger     (2) sushi    (3) deep-fry    (4) steam     (5) stew</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Tốt, tôi nghĩ sẽ có vài cách để giữ cơ thể khỏe mạnh. Đầu tiên, chúng ta nên ăn uống một cách lành mạnh. Đừng ăn quá nhiều thức ăn nhanh. Một số người có một cái hamburger to và nước ngọt cho bữa trưa. Nó không phải là một ý hay bởi vì bữa ăn không bao gồm bất kỳ rau củ nào. Thay vào đó, nếu họ muốn có một bữa trưa nhanh và lành mạnh, họ nên mua một ít sushi bơ. Thứ 2, chúng ta không nên chiên rán thức ăn. Chúng ta nên hầm nó. Thức ăn nấu bằng hơi nước không sử dụng bất kỳ chất béo nào. Nếu bạn thích, bạn cũng có thể hầm thịt với rau củ. Nó lành mạnh và giàu đinh dưỡng.</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Ngữ phá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4. Khoanh tròn trả lời đ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slice : Đừng đặt quá nhiều thịt xông khói vào đĩa. Một lát là đủ rồi.</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sticks : Để làm món súp này, bạn cần 2 nhánh hành tây. </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any - some : Không có ít bơ nào trong tủ lạnh cả. Chúng ta nên đến siêu thị và mua một í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bag : Bạn có thể đi đến cửa hàng tiện lợi và mua giúp tôi một túi gạo được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clove : Cắt 1 tép tỏi, sau đó thêm vào 1 ít mật o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6. bunch : Nhìn kìa! Chùm nho này nhìn tươi quá.</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5. Hoàn thành các câu với ý kiến của chính em. Sử dụng động từ khuyết thiếu (khiếm khuyết) được cho.</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 you might become overweigh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ếu bạn tiếp tục ăn thức ăn nhanh, bạn sẽ bị thừa câ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you can go to the cinema with your frien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ếu con hứa hoàn thành bài tập tối nay, con có thể đi xem phim với bạ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He should eat less sweet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nh ấy nên ăn ít đồ ngọt hơn nếu anh ấy không muốn đau ră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4. She must eat less rice and brea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ô ấy phải ăn ít gạo và bánh mì hơn nếu cô ấy muốn giảm câ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 you can cook many delicious dishes.</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Nếu bạn tham gia lớp học nấu ăn này, bạn có thể nấu được nhiều món ăn ngon.</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Giao tiếp</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6. Sắp xếp lại các dòng để làm thành 1 đoạn hội thoại hoàn chỉnh.</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1. B    2. E    3. F    4. I     5. A</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5. H    7. J    8. C    9. G    10. D</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B. Thật là một buổi sáng Chủ nhật dễ chịu!</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E. Vâng. Trời mát mẻ và đầy nắng. Bạn đang làm gì vậy?</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F. Mình đang làm vài cái bánh kếp.</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I. Vài cái bánh kếp à?</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A. Đúng rồi. Đây là lần đầu tiên mình làm chú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H. Thật à? Chúng ta sẽ làm chúng với mật ong đúng không?</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J. Vâng, 1 ít mật ong và một ít chuôi cắt.</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C. Mình sẽ bóc vỏ chuôi cho bạn nhé?</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G. Chắc rồi, bạn có thể giúp mình một tay nếu bạn muốn.</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D. Mình không thế đợi đế thử cái bánh đầu tiên của bạn! Chúng trông ngon quá.  </w:t>
      </w:r>
    </w:p>
    <w:p>
      <w:pPr>
        <w:pStyle w:val="NormalWeb"/>
        <w:shd w:fill="FFFFFF" w:val="clear"/>
        <w:spacing w:lineRule="atLeast" w:line="270"/>
        <w:jc w:val="both"/>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DỰ ÁN (Tr. 17 SGK)</w:t>
      </w:r>
    </w:p>
    <w:p>
      <w:pPr>
        <w:pStyle w:val="NormalWeb"/>
        <w:shd w:fill="FFFFFF" w:val="clear"/>
        <w:spacing w:lineRule="atLeast" w:line="270"/>
        <w:jc w:val="both"/>
        <w:rPr>
          <w:rFonts w:eastAsia="Helvetica"/>
          <w:color w:val="555555"/>
          <w:sz w:val="26"/>
          <w:szCs w:val="26"/>
        </w:rPr>
      </w:pPr>
      <w:r>
        <w:rPr>
          <w:rStyle w:val="StrongEmphasis"/>
          <w:rFonts w:eastAsia="Tahoma"/>
          <w:color w:val="000000"/>
          <w:sz w:val="26"/>
          <w:szCs w:val="26"/>
          <w:shd w:fill="FFFFFF" w:val="clear"/>
        </w:rPr>
        <w:t>Một cuộc khảo sát về thói quen ăn uống</w:t>
      </w:r>
    </w:p>
    <w:p>
      <w:pPr>
        <w:pStyle w:val="NormalWeb"/>
        <w:shd w:fill="FFFFFF" w:val="clear"/>
        <w:spacing w:lineRule="atLeast" w:line="270"/>
        <w:jc w:val="both"/>
        <w:rPr>
          <w:rFonts w:eastAsia="Helvetica"/>
          <w:color w:val="555555"/>
          <w:sz w:val="26"/>
          <w:szCs w:val="26"/>
          <w:shd w:fill="FFFFFF" w:val="clear"/>
        </w:rPr>
      </w:pPr>
      <w:r>
        <w:rPr>
          <w:rFonts w:eastAsia="Helvetica"/>
          <w:color w:val="555555"/>
          <w:sz w:val="26"/>
          <w:szCs w:val="26"/>
          <w:shd w:fill="FFFFFF" w:val="clear"/>
        </w:rPr>
        <w:t>1. Làm việc theo nhóm. Đi đến lớp khác và hỏi các học sinh khác nhau về thói quen ăn uống của họ. Viết câu trả lời của các học sinh đó vào bảng.</w:t>
      </w:r>
    </w:p>
    <w:tbl>
      <w:tblPr>
        <w:tblW w:w="10654" w:type="dxa"/>
        <w:jc w:val="left"/>
        <w:tblInd w:w="-45" w:type="dxa"/>
        <w:tblLayout w:type="fixed"/>
        <w:tblCellMar>
          <w:top w:w="15" w:type="dxa"/>
          <w:left w:w="15" w:type="dxa"/>
          <w:bottom w:w="15" w:type="dxa"/>
          <w:right w:w="15" w:type="dxa"/>
        </w:tblCellMar>
      </w:tblPr>
      <w:tblGrid>
        <w:gridCol w:w="4769"/>
        <w:gridCol w:w="1151"/>
        <w:gridCol w:w="1151"/>
        <w:gridCol w:w="1216"/>
        <w:gridCol w:w="1216"/>
        <w:gridCol w:w="1151"/>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Câu hỏi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Học sinh 1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Học sinh 2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Học sinh 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Học sinh 4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Học sinh 5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1. Bạn có thường ăn thức ăn nhanh không?</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2. Bạn có thường ăn thức ăn chế biến ở nhà không?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3. Bạn ăn bao nhiêu bữa mỗi ngày?</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4. Bữa ăn quan trọng nhất của bạn là bữa nà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5. Cái nào bạn thích hơn: ăn ở nhà hay ăn ngoài?</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Tahoma"/>
                <w:color w:val="000000"/>
                <w:sz w:val="26"/>
                <w:szCs w:val="26"/>
              </w:rPr>
              <w:t> </w:t>
            </w:r>
            <w:r>
              <w:rPr>
                <w:rFonts w:eastAsia="Tahoma"/>
                <w:color w:val="000000"/>
                <w:sz w:val="26"/>
                <w:szCs w:val="26"/>
              </w:rPr>
              <w:t>6. Món ăn ưa thích của bạn là gì?</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jc w:val="both"/>
              <w:rPr>
                <w:sz w:val="26"/>
                <w:szCs w:val="26"/>
              </w:rPr>
            </w:pPr>
            <w:r>
              <w:rPr>
                <w:rFonts w:eastAsia="Helvetica"/>
                <w:color w:val="555555"/>
                <w:sz w:val="26"/>
                <w:szCs w:val="26"/>
              </w:rPr>
              <w:t> </w:t>
            </w:r>
          </w:p>
        </w:tc>
      </w:tr>
    </w:tbl>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2. Bây giờ cùng làm việc với nhau lần nữa. Phân tích các câu trả lời mà em có và tổ chức chúng theo hình thức của 1 câu trả lời cho mỗi câu hỏi. Điều này có thể được thực hiện bằng cách sử dụng 1 người tổ chức trực quan như 1 biểu đồ.</w:t>
      </w:r>
    </w:p>
    <w:p>
      <w:pPr>
        <w:pStyle w:val="NormalWeb"/>
        <w:shd w:fill="FFFFFF" w:val="clear"/>
        <w:spacing w:lineRule="atLeast" w:line="270"/>
        <w:jc w:val="both"/>
        <w:rPr>
          <w:rFonts w:eastAsia="Helvetica"/>
          <w:color w:val="555555"/>
          <w:sz w:val="26"/>
          <w:szCs w:val="26"/>
        </w:rPr>
      </w:pPr>
      <w:r>
        <w:rPr>
          <w:rFonts w:eastAsia="Tahoma"/>
          <w:color w:val="000000"/>
          <w:sz w:val="26"/>
          <w:szCs w:val="26"/>
          <w:shd w:fill="FFFFFF" w:val="clear"/>
        </w:rPr>
        <w:t>3. Nhìn chung, học sinh ở trường em có thói quen ản uống lành mạnh không? Trình bày những gì nhóm em tìm được trước lớp.</w:t>
      </w:r>
    </w:p>
    <w:p>
      <w:pPr>
        <w:pStyle w:val="Normal"/>
        <w:jc w:val="both"/>
        <w:rPr>
          <w:rFonts w:eastAsia="Helvetica"/>
          <w:color w:val="555555"/>
          <w:sz w:val="26"/>
          <w:szCs w:val="26"/>
        </w:rPr>
      </w:pPr>
      <w:r>
        <w:rPr>
          <w:rFonts w:eastAsia="Helvetica"/>
          <w:color w:val="555555"/>
          <w:sz w:val="26"/>
          <w:szCs w:val="26"/>
        </w:rPr>
      </w:r>
    </w:p>
    <w:sectPr>
      <w:type w:val="nextPage"/>
      <w:pgSz w:w="12240" w:h="15819"/>
      <w:pgMar w:left="900" w:right="720" w:gutter="0" w:header="0" w:top="737"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03:00Z</dcterms:created>
  <dc:creator>trandung</dc:creator>
  <dc:description/>
  <cp:keywords/>
  <dc:language>en-US</dc:language>
  <cp:lastModifiedBy>Ha Trinh</cp:lastModifiedBy>
  <dcterms:modified xsi:type="dcterms:W3CDTF">2018-11-27T14:56:00Z</dcterms:modified>
  <cp:revision>2</cp:revision>
  <dc:subject/>
  <dc:title>Giải bài tập Tiếng Anh lớp 9 Chương trình mới _x000b_Unit 7: RECIPES AND EATING HA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