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: Tổng nhiều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ập 1, 2, 3 trang 51, 52 SGK Toán lớp 5 tập 1: Tổng nhiều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,27 + 14,35 + 9,25                       b) 6,4 + 18,36 + 5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20,08 + 32,91 + 7,15                      d) 0,75 + 0,09 + 0,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/>
        <w:t>Tính rồi so sánh giá trị của (a+b) + c và a + (b+c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0"/>
        <w:gridCol w:w="1065"/>
        <w:gridCol w:w="2460"/>
        <w:gridCol w:w="33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+) +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+ (b+c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Sử dụng tính chất giao hoán và tính chất kết hợp để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,7 + 5,89 + 1,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38,6 + 2,09 + 7,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5,75 + 7,8 + 4,25 + 1,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7,34 + 0,45 + 2,66 + 0.5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15285" cy="1952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/>
        <w:t>Câu 2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5"/>
        <w:gridCol w:w="840"/>
        <w:gridCol w:w="2970"/>
        <w:gridCol w:w="27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+b) +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+ (b+c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5 +6,8) + 1,2 = 10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+ (6,8 +1,2) = 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34 + 0,52) + 4 = 5, 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34 + (0,52 + 4) = 5,86 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,7 + 5,89 + 1,3 = 12,7 + 1,3 + 5,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4 + 5,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9,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8,6 + 2,09 + 7,19 = 38,6 + (2,09 + 7,19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8,6 +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48,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5,75 + 7,8 + 4,25 + 1,2 = (5,75  + 4,25) + (1,2 + 7,8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+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7,34 + 0,45 + 2,66 + 0.55  = (7,34  + 2,66) + (0.55 + 0,45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+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ập 1, 2, 3,4 trang 52 SGK Toán lớp 5 tập 1: Luyện tập Tổng nhiều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5,32 + 41,69 + 8,44                    b) 27,05 + 9,38 + 11.2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Tính bằng cách thuận tiện nhấ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,68 + 6,03 + 3,9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6,9 + 8,4 + 3,1 + 0,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,49 + 5,7 + 1,5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4,2 + 3,5 + 4,5 + 6,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Điền dấu ‘&gt;’,'&lt;‘ hoặc ‘=’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6 + 5,8 …. 8,9                     5,7 + 8,8 ….. 14,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,56 …. 4,2 + 3,4                   0,5 ….. 0,08 + 0,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Một người thợ ngày thứ nhất dệt được28,4 mét vải. Ngày thứ hai dệt nhiều hơn ngày thứ nhất 2,2 mét vải, ngày thứ 3 dệt nhiều hơn ngày thứ hai 1,5 m vải. Hỏi cả 3 ngày người đó dệt được bao nhiêu m vả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7610" cy="923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Tính bằng cách thuận tiện nhấ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,68 + 6,03 + 3,97  = 4,68 + (6,03 + 3,97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4,68 +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4,6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,9 + 8,4 + 3,1 + 0,2 = (6,9 + 3,1) +( 8,4+ 0,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+ 8,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8,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,49 + 5,7 + 1,51 = (3,49+ 1,51) + 5,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5 + 5,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,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4,2 + 3,5 + 4,5 + 6,8 = (4,2 + 6,8) + (3,5 + 4,5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1 +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Điền dấu ‘&gt;’,'&lt;‘ hoặc ‘=’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6 + 5,8 &gt; 8,9              5,7 + 8,8 =14,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,56 &lt; 4,2 + 3,4             0,5 &gt; 0,08 + 0,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62960" cy="9810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ứ nhất dệt được: 28,4 + 2,2 = 30,6 (m vả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ứ ba dệt được: 30,6 + 1,5 = 32,1 (m vả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3 ngày dệt được: 28,4 + 30,6 + 32,1 = 91,1 (m vả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91,1 (m vải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5:00Z</dcterms:created>
  <dc:creator>User</dc:creator>
  <dc:description/>
  <cp:keywords/>
  <dc:language>en-US</dc:language>
  <cp:lastModifiedBy>thuong</cp:lastModifiedBy>
  <dcterms:modified xsi:type="dcterms:W3CDTF">2018-11-2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