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môn Toán Lớp 5: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Phép trừ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ố thập p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tập 1, 2, 3 trang 54 SGK Toán lớp 5 tập 1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: Phép trừ số thập phâ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448685" cy="561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</w:rPr>
        <w:t>ặt t</w:t>
      </w:r>
      <w:r>
        <w:rPr>
          <w:rFonts w:cs="Times New Roman" w:ascii="Times New Roman" w:hAnsi="Times New Roman"/>
          <w:sz w:val="26"/>
          <w:szCs w:val="26"/>
          <w:lang w:val="vi-VN"/>
        </w:rPr>
        <w:t>ính</w:t>
      </w:r>
      <w:r>
        <w:rPr>
          <w:rFonts w:cs="Times New Roman" w:ascii="Times New Roman" w:hAnsi="Times New Roman"/>
          <w:sz w:val="26"/>
          <w:szCs w:val="26"/>
        </w:rPr>
        <w:t xml:space="preserve"> rồi tính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72,1 – 30,4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b) 5,12 + 0,68       c) 69 – 7,8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Một thùng đựng 28,75 kg đường. Người ta lấy từ thùng đó ra 10,5 kg đường. Sau đó lại lấy ra 8 kg đường nữa. Hỏi trong thùng còn bao nhiêu kg đườ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Tính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42,7                 b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7,46              c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,55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</w:rPr>
        <w:t>ặt t</w:t>
      </w:r>
      <w:r>
        <w:rPr>
          <w:rFonts w:cs="Times New Roman" w:ascii="Times New Roman" w:hAnsi="Times New Roman"/>
          <w:sz w:val="26"/>
          <w:szCs w:val="26"/>
          <w:lang w:val="vi-VN"/>
        </w:rPr>
        <w:t>ính</w:t>
      </w:r>
      <w:r>
        <w:rPr>
          <w:rFonts w:cs="Times New Roman" w:ascii="Times New Roman" w:hAnsi="Times New Roman"/>
          <w:sz w:val="26"/>
          <w:szCs w:val="26"/>
        </w:rPr>
        <w:t xml:space="preserve"> rồi 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543935" cy="7620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ta lấy ra tất cả: 10,5 + 8 = 18,5 (kg đườ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thung còn lại: 28,75 – 18,5 = 10,25 (kg đườ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10,25 kg đườ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tập 1, 2, 3,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 trang 54 SGK Toán lớp 5 tập 1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: Luyện tập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Đặt tính rồi 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68,72 – 29,91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52,37 – 8,6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72,5 – 30,2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60 – 12,4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Tìm x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x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 4,32 = 8,6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6,85 +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 = 10,2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x – 3,64 = 5,8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7,9 – x = 2,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Ba quả dưa cân nặng 14,5 kg. Q</w:t>
      </w:r>
      <w:r>
        <w:rPr>
          <w:rFonts w:cs="Times New Roman" w:ascii="Times New Roman" w:hAnsi="Times New Roman"/>
          <w:sz w:val="26"/>
          <w:szCs w:val="26"/>
          <w:lang w:val="vi-VN"/>
        </w:rPr>
        <w:t>ủa</w:t>
      </w:r>
      <w:r>
        <w:rPr>
          <w:rFonts w:cs="Times New Roman" w:ascii="Times New Roman" w:hAnsi="Times New Roman"/>
          <w:sz w:val="26"/>
          <w:szCs w:val="26"/>
        </w:rPr>
        <w:t xml:space="preserve"> thứ nhất cân nặng 4,8 kg, quả thứ hai nhẹ hơn quả thứ nhất 1,2 kg. Hỏi quả thứ ba cân nặng bao nhiêu kg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4:</w:t>
      </w:r>
      <w:r>
        <w:rPr/>
        <w:t xml:space="preserve"> Tính rồi so sánh giá trị của a -b và a – (b + c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-b-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-(b+c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,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,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,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ính bằng hai các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,3 – 1,4 – 3,6                                  18,64 – (6,24 + 10,5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Đặt tính rồi 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439035" cy="15430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Tìm x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x+ 4,32 = 8,6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x </w:t>
      </w:r>
      <w:r>
        <w:rPr>
          <w:rFonts w:cs="Times New Roman" w:ascii="Times New Roman" w:hAnsi="Times New Roman"/>
          <w:sz w:val="26"/>
          <w:szCs w:val="26"/>
        </w:rPr>
        <w:t>= 8,67 –  4,3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4,3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6,85 +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 = 10,2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= 10,29 – 6,8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3,4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x – 3,64 = 5,8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5,86 + 3,6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9,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7,9 – x = 2,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7,9 – 2,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5,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220085" cy="10287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Quả</w:t>
      </w:r>
      <w:r>
        <w:rPr>
          <w:rFonts w:cs="Times New Roman" w:ascii="Times New Roman" w:hAnsi="Times New Roman"/>
          <w:sz w:val="26"/>
          <w:szCs w:val="26"/>
        </w:rPr>
        <w:t xml:space="preserve"> thứ hai cân nặng: 4,8 – 1,2 = 3,6 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 hai quả đầu cân nặng: 4,8 + 3,6 = 8,4 kg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Quả</w:t>
      </w:r>
      <w:r>
        <w:rPr>
          <w:rFonts w:cs="Times New Roman" w:ascii="Times New Roman" w:hAnsi="Times New Roman"/>
          <w:sz w:val="26"/>
          <w:szCs w:val="26"/>
        </w:rPr>
        <w:t xml:space="preserve"> thứ ba nặng: 14,5 – 8,4 = 6,1 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6,1 kg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: </w:t>
      </w:r>
      <w:r>
        <w:rPr/>
        <w:t>a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30"/>
        <w:gridCol w:w="975"/>
        <w:gridCol w:w="2655"/>
        <w:gridCol w:w="307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-b-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-(b+c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,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,9 - 2,3 - 3,5=3,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,9 - (2,3 +3,5) = 3,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,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,38 - 4,3 - 2,08 = 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,38 - (4,3 + 2,08) = 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,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,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,72 - 8,4 -3,6 = 4,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,72 - ( 8,4 +3,6) = 4,72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thấy giá trị của a -b  và a – (b + c) bằng nha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477385" cy="19716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7:00Z</dcterms:created>
  <dc:creator>User</dc:creator>
  <dc:description/>
  <cp:keywords/>
  <dc:language>en-US</dc:language>
  <cp:lastModifiedBy>thuong</cp:lastModifiedBy>
  <dcterms:modified xsi:type="dcterms:W3CDTF">2018-11-26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