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môn Toán lớp 5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Nhân một số thập phân với một số tự nhiê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Ôn tập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uốn nhân một số thập phân với một số tự nhiên ta làm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hân như nhân các số tự nhiê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ếm xem trong phần thập phân của số thập phân có bao nhiêu chữ số rồi dùng dấu phẩy tách ở tích ra bấy nhiêu chữ số kể từ phải sang trá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tập 1, 2, 3 trang 56 SGK Toán lớp 5 tập 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Đặt tính rồi tín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2,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                       b) 4,18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0,256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                     d) 6,8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/>
        <w:t>Viết số thích hợp vào ô trố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ừa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,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, 3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ừa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í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>: Một ô tô mỗi giờ đi được 42,6 km. Hỏi trong 4 giờ ô tô đi được bao nhiêu k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862455" cy="1471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/>
        <w:t>Câu 2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ừa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,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,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, 3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ừa s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í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,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0,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,89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ong 4 giờ ô tô đó đi được: 4,6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70,4 (k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70,4 k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9:00Z</dcterms:created>
  <dc:creator>User</dc:creator>
  <dc:description/>
  <cp:keywords/>
  <dc:language>en-US</dc:language>
  <cp:lastModifiedBy>thuong</cp:lastModifiedBy>
  <dcterms:modified xsi:type="dcterms:W3CDTF">2018-11-2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