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5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hia một số tự nhiên cho một số tự nhiên mà thương tìm được là một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Ôn tập lý thuyết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chia một số tự nhiên cho một số tự nhiên mà còn dư, ta tiếp tục chia như sau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dấu phẩy vào bên phải số thươn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thêm vào bên phải số dư một chữ số 0 rồi chia tiếp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òn dư nưa ta lại viết thêm vào bên phải số dư mới một chữ số 0 rồi tiếp tục chia, và có thể làm như thế mãi mã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tập trang 68 SGK Toán lớp 5 tập 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Đặt tính rồi tín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12 : 5                                     b) 15: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: 4                                       75 : 1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82 : 36                                     81 : 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May 25 bộ quần áo như nhau hết 70m vải. Hỏi may 6 bộ quần áo như thế hết bao nhiêu mét vải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Viết các phân số sau đây dưới dạng phân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Đặt tính rồi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82085" cy="1895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y 1 bộ quần áo hết: 70 : 25 = 2,8 (m vả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y 6 bộ quần áo hết: 2,8 × 6 = 16,8 (m vả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6,8 m v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Viết các phân số dưới dạng phân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34510" cy="933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67885" cy="4660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tập tập trang 68 SGK Toán lớp 5 tập 1: Luyện tập Chia một số tự nhiên cho một số tự nhiê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5,9 : 2 + 13,06                           b) 35,04 : 4 – 6,8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167 : 25 : 4                              d) 8,76 × 4 : 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Tính rồi so sánh kết quả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8,3 × 0,4 và 8,3 × 10 : 2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4,2 × 1,5 và 4,2 × 10 :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0,24 × 2,5 và 0,24 × 10 : 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Một mảnh vườn hình chữ nhật có chiều dài 24m, chiều rộng bằng 2/5 chiều dài. Tính chu vi và diện tích của mảnh vườn đó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Trong 2 giờ xe máy đi được 93 km. Trong hai giờ ô tô đi được 103 k. Hỏi mỗi giờ ô tô đi nhiều hơn xe máy bao nhiêu ki-lô-mé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5,9 : 2 + 13,06 = 2,95 + 13,0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6,0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35,04 : 4 – 6,87 = 8,76 – 6,8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,8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167 : 25 : 4 = 6,68 :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,6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8,76 × 4 : 8 = 35,04 :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4,3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Tính rồi so sánh kết quả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8,3 × 0,4 = 8,3 × 10 : 25 = 3,3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4,2 × 1,5 = 4,2 × 10 : 8 = 5,2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0,24 × 2,5 = 0,24 × 10 : 4 = 0,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rộng của mảnh vườn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/5 = 9,6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 vi mảnh vườn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4 + 9,6) × 2 = 67,2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ện tích mảnh vườn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× 9,6 = 230,4 (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áp số: 67,2(m) và 230,4(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giờ xe máy đi được: 93 : 3 = 31 (k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giờ ô tô đi được: 103 : 2 = 51,5 (k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giờ ô tô đi nhiều hơn xe máy: 51,5 – 31 = 20,5 (k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20,5 k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8:00Z</dcterms:created>
  <dc:creator>User</dc:creator>
  <dc:description/>
  <cp:keywords/>
  <dc:language>en-US</dc:language>
  <cp:lastModifiedBy>thuong</cp:lastModifiedBy>
  <dcterms:modified xsi:type="dcterms:W3CDTF">2018-11-2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