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cs="Times New Roman" w:ascii="Times New Roman" w:hAnsi="Times New Roman"/>
          <w:b/>
          <w:bCs/>
          <w:sz w:val="32"/>
          <w:szCs w:val="32"/>
        </w:rPr>
        <w:t>Hướng dẫn giải bài tập sách giáo khoa môn Toán lớp 5: Sử dụng máy tính bỏ túi để giải toán về tỉ số phần trăm</w:t>
      </w:r>
    </w:p>
    <w:p>
      <w:pPr>
        <w:pStyle w:val="Normal"/>
        <w:spacing w:lineRule="auto" w:line="360" w:before="120" w:after="120"/>
        <w:jc w:val="both"/>
        <w:rPr>
          <w:rFonts w:ascii="Times New Roman" w:hAnsi="Times New Roman" w:cs="Times New Roman"/>
          <w:b/>
          <w:b/>
          <w:bCs/>
          <w:sz w:val="32"/>
          <w:szCs w:val="32"/>
        </w:rPr>
      </w:pPr>
      <w:r>
        <w:rPr>
          <w:rFonts w:cs="Times New Roman" w:ascii="Times New Roman" w:hAnsi="Times New Roman"/>
          <w:b/>
          <w:bCs/>
          <w:sz w:val="26"/>
          <w:szCs w:val="26"/>
        </w:rPr>
        <w:t>Hướng dẫn giải bài Luyện tập chung (bài 1, 2, 3 SGK Toán lớp 5 trang 83, 84)</w:t>
      </w:r>
    </w:p>
    <w:p>
      <w:pPr>
        <w:pStyle w:val="Normal"/>
        <w:spacing w:lineRule="auto" w:line="360" w:before="120" w:after="120"/>
        <w:jc w:val="both"/>
        <w:rPr/>
      </w:pPr>
      <w:r>
        <w:rPr/>
        <w:t>Câu 1: Trong bảng sau, cột cuối cùng ghi tỉ số phần trăm của số học sinh nữ và tổng số học sinh của một trường. Hãy dùng máy tính bỏ túi để tính và viết kết quả vào cột đó.</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t>Trườn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t>Số học sin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t>Số học sinh n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t>Tỉ số phần trăm của số học sinh nữ và tổng số học sin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n Hà</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6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31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n Hả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57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9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n Dươn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7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35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n Dươn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 w:ascii="Times New Roman" w:hAnsi="Times New Roman"/>
                <w:sz w:val="26"/>
                <w:szCs w:val="26"/>
              </w:rPr>
              <w:t>80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4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120" w:after="120"/>
        <w:jc w:val="both"/>
        <w:rPr/>
      </w:pPr>
      <w:r>
        <w:rPr/>
        <w:t>Câu 2: Trung bình xay xát 1 tạ thóc thu được 69 kg gạo. Tức tỉ số phần trăm của gạo và thóc là 69%. Bằng máy tính bỏ túi tính số gạo thu được khi xay xát thóc và viết vào ô trống.</w:t>
      </w:r>
    </w:p>
    <w:tbl>
      <w:tblPr>
        <w:tblW w:w="5852" w:type="dxa"/>
        <w:jc w:val="left"/>
        <w:tblInd w:w="-113" w:type="dxa"/>
        <w:tblLayout w:type="fixed"/>
        <w:tblCellMar>
          <w:top w:w="0" w:type="dxa"/>
          <w:left w:w="108" w:type="dxa"/>
          <w:bottom w:w="0" w:type="dxa"/>
          <w:right w:w="108" w:type="dxa"/>
        </w:tblCellMar>
      </w:tblPr>
      <w:tblGrid>
        <w:gridCol w:w="2690"/>
        <w:gridCol w:w="3162"/>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t>Thóc (kg)</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t>Gạo (k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00</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50</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25</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10</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88</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âu 3: Với lãi suất tiết kiệm 0,6% một tháng, cần gửi bao nhiêu tiền để sau một tháng nhận được số tiền lãi l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30 000 đồ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60 000 đồ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 90 000 đồ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Dùng máy tính bỏ túi để tính)</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HƯỚNG DẪN GIẢ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âu 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Lần lượt ấn các nút s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311 : 612 = 0,5081 = 50,81%</w:t>
      </w:r>
    </w:p>
    <w:p>
      <w:pPr>
        <w:pStyle w:val="Normal"/>
        <w:spacing w:lineRule="auto" w:line="360" w:before="120" w:after="120"/>
        <w:jc w:val="both"/>
        <w:rPr/>
      </w:pPr>
      <w:r>
        <w:rPr>
          <w:rFonts w:cs="Times New Roman" w:ascii="Times New Roman" w:hAnsi="Times New Roman"/>
          <w:sz w:val="26"/>
          <w:szCs w:val="26"/>
        </w:rPr>
        <w:t>294 : 578 = 0,5086 = 50,86%</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356 : 714 = 0,4985 = 49,85%</w:t>
      </w:r>
    </w:p>
    <w:p>
      <w:pPr>
        <w:pStyle w:val="Normal"/>
        <w:spacing w:lineRule="auto" w:line="360" w:before="120" w:after="120"/>
        <w:jc w:val="both"/>
        <w:rPr/>
      </w:pPr>
      <w:r>
        <w:rPr/>
        <w:t>400 : 807 = 0,4956 = 49,56%</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t>Trườn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t>Số học sin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t>Số học sinh n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t>Tỉ số phần trăm của số học sinh nữ và tổng số học sin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n Hà</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6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31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50,8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n Hả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57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9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50,8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n Dươn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7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35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49,8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n Dươn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80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4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49,56%</w:t>
            </w:r>
          </w:p>
        </w:tc>
      </w:tr>
    </w:tbl>
    <w:p>
      <w:pPr>
        <w:pStyle w:val="Normal"/>
        <w:spacing w:lineRule="auto" w:line="360" w:before="120" w:after="120"/>
        <w:jc w:val="both"/>
        <w:rPr/>
      </w:pPr>
      <w:r>
        <w:rPr/>
        <w:t>Câu 2:</w:t>
      </w:r>
    </w:p>
    <w:tbl>
      <w:tblPr>
        <w:tblW w:w="5732" w:type="dxa"/>
        <w:jc w:val="left"/>
        <w:tblInd w:w="-113" w:type="dxa"/>
        <w:tblLayout w:type="fixed"/>
        <w:tblCellMar>
          <w:top w:w="0" w:type="dxa"/>
          <w:left w:w="108" w:type="dxa"/>
          <w:bottom w:w="0" w:type="dxa"/>
          <w:right w:w="108" w:type="dxa"/>
        </w:tblCellMar>
      </w:tblPr>
      <w:tblGrid>
        <w:gridCol w:w="2690"/>
        <w:gridCol w:w="3042"/>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t>Thóc (kg)</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t>Gạo (k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69</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5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03,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2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86,2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1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75,9</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8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60,72</w:t>
            </w:r>
          </w:p>
        </w:tc>
      </w:tr>
    </w:tbl>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âu 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Số tiền cần gửi để sau một tháng nhận được số tiền lãi là 30 000 đồ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30 000 : 0,6 = 5 000 000 (đồ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Số tiền cần gửi để sau một tháng nhận được số tiền lãi là 60 000 đồ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60 000 : 0,6 = 10 000 000 (đồ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 Số tiền cần gửi để sau một tháng nhận được số tiền lãi là 90 000 đồ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90 000 : 0,6 = 15 000 000 (đồ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số: a) 5 000 000 đồ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10 000 000 đồ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 15 000 000 đồng</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14:00Z</dcterms:created>
  <dc:creator>User</dc:creator>
  <dc:description/>
  <cp:keywords/>
  <dc:language>en-US</dc:language>
  <cp:lastModifiedBy>thuong</cp:lastModifiedBy>
  <dcterms:modified xsi:type="dcterms:W3CDTF">2018-11-26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