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color w:val="313131"/>
          <w:spacing w:val="-15"/>
          <w:szCs w:val="24"/>
        </w:rPr>
        <w:t xml:space="preserve">Giải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SB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Tiế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Anh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9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 Uni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2: Clothing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15 sbt Tiếng Anh 9):</w:t>
      </w:r>
      <w:r>
        <w:rPr>
          <w:color w:val="000000"/>
          <w:szCs w:val="24"/>
        </w:rPr>
        <w:t xml:space="preserve"> Make sentences about the following peop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om has been an explorer for 10 year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He has been to the North Pol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He has never seen polar bea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Sandra has been a tennis player since she was 10 (years old)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She has won a senior competition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She hasn't played at Wimbled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Jack and Jill have been unemployed for 2 year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They have applied for some jobs around the country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They haven't got any job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Lien has worked as a doctor since 2001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She has saved many sick peopl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She herself has never been ill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Nam has been an interpreter for 5 yea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He has translated at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for some intemational confer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He has not been to any English speaking countri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2. (trang 16 sbt Tiếng Anh 9):</w:t>
      </w:r>
      <w:r>
        <w:rPr/>
        <w:t xml:space="preserve"> Put the verbs into the correct form: present perfect or past simple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0"/>
        <w:gridCol w:w="78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bought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f) did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st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has had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didn’t eat/ didn’t fe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c) arrived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had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went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h) Have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wash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Did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visit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i) didn’t</w:t>
            </w:r>
            <w:r>
              <w:rPr>
                <w:color w:val="313131"/>
                <w:szCs w:val="24"/>
                <w:lang w:val="en-GB"/>
              </w:rPr>
              <w:t>/</w:t>
            </w:r>
            <w:r>
              <w:rPr>
                <w:color w:val="313131"/>
                <w:szCs w:val="24"/>
              </w:rPr>
              <w:t xml:space="preserve"> w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) has take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j) have never met</w:t>
            </w:r>
          </w:p>
        </w:tc>
      </w:tr>
    </w:tbl>
    <w:p>
      <w:pPr>
        <w:pStyle w:val="Normal"/>
        <w:spacing w:lineRule="atLeast" w:line="26"/>
        <w:jc w:val="center"/>
        <w:rPr>
          <w:color w:val="313131"/>
          <w:szCs w:val="24"/>
        </w:rPr>
      </w:pPr>
      <w:r>
        <w:rPr>
          <w:color w:val="313131"/>
          <w:szCs w:val="24"/>
        </w:rPr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3. (trang 17 sbt Tiếng Anh 9):</w:t>
      </w:r>
      <w:r>
        <w:rPr>
          <w:color w:val="000000"/>
          <w:szCs w:val="24"/>
        </w:rPr>
        <w:t xml:space="preserve"> Make up dialogu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A: Have you ever read the short stories by Jack Londo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did you read them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read thein las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A: Have you ever had your name in the newapaper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did you have your riame in the newspaper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had it in the newspaper in 1999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A: Have you ever been to China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were you there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was there last summ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A: Have you ever been on televisio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were you on televisio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was on television just 4 minutes ago.</w:t>
      </w:r>
    </w:p>
    <w:p>
      <w:pPr>
        <w:pStyle w:val="Normal"/>
        <w:spacing w:lineRule="atLeast" w:line="26"/>
        <w:jc w:val="center"/>
        <w:rPr>
          <w:color w:val="313131"/>
          <w:szCs w:val="24"/>
        </w:rPr>
      </w:pPr>
      <w:r>
        <w:rPr>
          <w:color w:val="313131"/>
          <w:szCs w:val="24"/>
        </w:rPr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A: Have you ever spoken English to a native speaker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did you speak English to him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her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spoke English to him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her last Sunday at the Inter-Shop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A: Have you ever visited Ha Long Bay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Yes, I hav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A: When did you visit it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B: I visited it 3 years ago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4. (trang 18 sbt Tiếng Anh 9):</w:t>
      </w:r>
      <w:r>
        <w:rPr>
          <w:color w:val="000000"/>
          <w:szCs w:val="24"/>
        </w:rPr>
        <w:t xml:space="preserve"> Read the passag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,</w:t>
      </w:r>
    </w:p>
    <w:tbl>
      <w:tblPr>
        <w:tblW w:w="1027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84"/>
        <w:gridCol w:w="2037"/>
        <w:gridCol w:w="1800"/>
        <w:gridCol w:w="455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w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be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has be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has writt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has be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hav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live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l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have l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,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1. When did he go to university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2. How long has he been a university professor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3. How many books about education has he writte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4. Has he ever written a book about disabled childre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5. Who(m) is he married to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6. How many children do they have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7. When did they live in the suburb of London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8. Where do they live now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9. How long have they lived in the center of the City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5. (trang 19 sbt Tiếng Anh 9):</w:t>
      </w:r>
      <w:r>
        <w:rPr/>
        <w:t xml:space="preserve"> Complete these sentences with one of the foIlowlng verbs in the correct form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1"/>
        <w:gridCol w:w="754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be translat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) was checked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were woke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be found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) were mad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) has been cleaned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was arrest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) are caused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) will be knock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6. (trang 20 sbt Tiếng Anh 9):</w:t>
      </w:r>
      <w:r>
        <w:rPr>
          <w:color w:val="000000"/>
          <w:szCs w:val="24"/>
        </w:rPr>
        <w:t xml:space="preserve"> Read the fírst sentence, and then complete the second sentence with the same mean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his dictionary isn't used very ofte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Oil has been found in the Antarctic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Mary was given this present an hour ago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Her new book will probably be translated into a number of foreign languagu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Has this telephone been repaired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I was told that our teacher was sick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7. (trang 21 sbt Tiếng Anh 9):</w:t>
      </w:r>
      <w:r>
        <w:rPr>
          <w:color w:val="000000"/>
          <w:szCs w:val="24"/>
        </w:rPr>
        <w:t xml:space="preserve"> Read a sentence and write another sentence with the same mean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he flight had to be canceled because of the bad weath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The project must be finished on tim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A cure for cancer can be found in the near futur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Your bike might be stolen if you leave it outsid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The old building ought to be knocked dow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The 22nd SEA Games were held in Viet Nam in 2003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8. (trang 21 sbt Tiếng Anh 9):</w:t>
      </w:r>
      <w:r>
        <w:rPr>
          <w:color w:val="000000"/>
          <w:szCs w:val="24"/>
        </w:rPr>
        <w:t xml:space="preserve"> Make passive sentences from the words in bracket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Every week it is watched by millions of peop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Are most of them exported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Five young men were arrest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Was anything taken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When was it abolished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It has been stolen!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)</w:t>
      </w:r>
      <w:r>
        <w:rPr>
          <w:color w:val="000000"/>
          <w:szCs w:val="24"/>
        </w:rPr>
        <w:t xml:space="preserve"> They haven't been seen since the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)</w:t>
      </w:r>
      <w:r>
        <w:rPr>
          <w:color w:val="000000"/>
          <w:szCs w:val="24"/>
        </w:rPr>
        <w:t xml:space="preserve"> Has it been painted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)</w:t>
      </w:r>
      <w:r>
        <w:rPr>
          <w:color w:val="000000"/>
          <w:szCs w:val="24"/>
        </w:rPr>
        <w:t xml:space="preserve"> But nobody was injured, so it wasn't need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9. (trang 22 sbt Tiếng Anh 9):</w:t>
      </w:r>
      <w:r>
        <w:rPr>
          <w:color w:val="000000"/>
          <w:szCs w:val="24"/>
        </w:rPr>
        <w:t xml:space="preserve"> Complete the sentences, using the names given in the box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he Mona Lisa was painted by Leonardo da Vinci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Hamlet was written by WiUiam Shakespear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The television was invented by John Logie Bair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The Moonlight Sonata was composed by Ludwig Van Beethove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Radium was discovered by Marie Curi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0. (trang 23 sbt Tiếng Anh 9):</w:t>
      </w:r>
      <w:r>
        <w:rPr/>
        <w:t xml:space="preserve"> Read the passage and complete each gap by choosing the correct word A, B, C or D.</w:t>
      </w:r>
    </w:p>
    <w:tbl>
      <w:tblPr>
        <w:tblW w:w="1027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4"/>
        <w:gridCol w:w="1112"/>
        <w:gridCol w:w="1025"/>
        <w:gridCol w:w="72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C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B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D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1. (trang 24 sbt Tiếng Anh 9):</w:t>
      </w:r>
      <w:r>
        <w:rPr/>
        <w:t xml:space="preserve"> Complete each sentence with the correct form of a suitable word or a phrase from the box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59"/>
        <w:gridCol w:w="815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to take off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) took off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dresse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to wear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) to dress up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) put 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matched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) Put 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) wears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j) dressed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12. (trang 24 sbt Tiếng Anh 9):</w:t>
      </w:r>
      <w:r>
        <w:rPr>
          <w:color w:val="000000"/>
          <w:szCs w:val="24"/>
        </w:rPr>
        <w:t xml:space="preserve"> Read the following passage and answer the multiple-choice questions. Cỉrcle the letter A, B, C or 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  <w:lang w:val="en-GB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D    2. C    3. C    4. B    5. B</w:t>
      </w:r>
    </w:p>
    <w:p>
      <w:pPr>
        <w:pStyle w:val="Normal"/>
        <w:spacing w:lineRule="atLeast" w:line="26"/>
        <w:jc w:val="both"/>
        <w:rPr>
          <w:i/>
          <w:i/>
          <w:iCs/>
          <w:color w:val="000000"/>
          <w:szCs w:val="24"/>
          <w:lang w:val="en-GB"/>
        </w:rPr>
      </w:pPr>
      <w:r>
        <w:rPr>
          <w:i/>
          <w:iCs/>
          <w:color w:val="000000"/>
          <w:szCs w:val="24"/>
          <w:lang w:val="en-GB"/>
        </w:rPr>
      </w:r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16:00Z</dcterms:modified>
  <cp:revision>3</cp:revision>
  <dc:subject/>
  <dc:title>Giải  SBT  Tiếng  Anh  6  Unit  10:  STAYING  HEALT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