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color w:val="313131"/>
          <w:spacing w:val="-15"/>
          <w:szCs w:val="24"/>
        </w:rPr>
        <w:t xml:space="preserve">Giải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>SBT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 Tiếng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 Anh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9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Unit </w:t>
      </w:r>
      <w:r>
        <w:rPr>
          <w:b/>
          <w:bCs/>
          <w:color w:val="313131"/>
          <w:spacing w:val="-15"/>
          <w:szCs w:val="24"/>
          <w:lang w:val="en-GB"/>
        </w:rPr>
        <w:t xml:space="preserve"> </w:t>
      </w:r>
      <w:r>
        <w:rPr>
          <w:b/>
          <w:bCs/>
          <w:color w:val="313131"/>
          <w:spacing w:val="-15"/>
          <w:szCs w:val="24"/>
        </w:rPr>
        <w:t xml:space="preserve">6: The </w:t>
      </w:r>
      <w:r>
        <w:rPr>
          <w:b/>
          <w:bCs/>
          <w:color w:val="313131"/>
          <w:spacing w:val="-15"/>
          <w:szCs w:val="24"/>
          <w:lang w:val="en-GB"/>
        </w:rPr>
        <w:t xml:space="preserve"> E</w:t>
      </w:r>
      <w:r>
        <w:rPr>
          <w:b/>
          <w:bCs/>
          <w:color w:val="313131"/>
          <w:spacing w:val="-15"/>
          <w:szCs w:val="24"/>
        </w:rPr>
        <w:t>nvironment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57 sbt Tiếng Anh 9):</w:t>
      </w:r>
      <w:r>
        <w:rPr>
          <w:color w:val="000000"/>
          <w:szCs w:val="24"/>
        </w:rPr>
        <w:t xml:space="preserve"> Circle the correct wor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You shouldn’t eat quick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>quickly It’s not good for your healt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ould we have some quick/ quickly words with you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oa is studying hard/ hardly for her exam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am answered very soft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>softly but everyone could hear him clear/clearl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Hurry up, Ba. You are always slow/ slowl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All the classrooms were ba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badly paint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We feel very happy/ happily toda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.</w:t>
      </w:r>
      <w:r>
        <w:rPr>
          <w:color w:val="000000"/>
          <w:szCs w:val="24"/>
        </w:rPr>
        <w:t xml:space="preserve"> Liz asked very interesting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interestingly)about her working da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2. (trang 57 sbt Tiếng Anh 9):</w:t>
      </w:r>
      <w:r>
        <w:rPr/>
        <w:t xml:space="preserve"> Complete the paragraph. Use the appropriate forms of the words in the box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08"/>
        <w:gridCol w:w="2200"/>
        <w:gridCol w:w="61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ear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pas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rapid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carefull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suddenl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chea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b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beautifu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ful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f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stupidl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 hurried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fa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quickl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5. new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3. (trang 58 sbt Tiếng Anh 9):</w:t>
      </w:r>
      <w:r>
        <w:rPr>
          <w:color w:val="000000"/>
          <w:szCs w:val="24"/>
        </w:rPr>
        <w:t xml:space="preserve"> Give answers to the questio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usually feel worrie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nervous before an exa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 usually walked slowly when I am tir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 feel (very) happy when I have good new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 usually study hard before an exam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 usually sing (very) cheeríìill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beautifully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well in a class meet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 usually play well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effectively in a sports gam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My English is goo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bad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not veiy ba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4. (trang 58 sbt Tiếng Anh 9):</w:t>
      </w:r>
      <w:r>
        <w:rPr>
          <w:color w:val="000000"/>
          <w:szCs w:val="24"/>
        </w:rPr>
        <w:t xml:space="preserve"> Combine these pairs of sentences. Use because, since or a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the water is highly polluted, we cannot swim in this part of the riv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We cannot swim in this part of the rive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the water is highly pollut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it is more expensive to produce recycled paper than regular paper, the company does not produce i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The company does not produce recycled pape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it is more expensive to produce it than regular pap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>As we want people to be aware of the problem of pollution, we have "a green week" three times a yea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We have "a green week" three times a yea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we want people to be aware of the problem of polluti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the area around the beach is full of trash, no one wants to go swimming or sunbathing ther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No one wants to go swimming or sunbathing in the area around the beach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it is full of tras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it started to rain, we could not keep on cleaning the beach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We could not keep on cleaning the beach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it started to rai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Mr. Minh dedicates all his life to protecting the environment, he is admire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Mr. Minh is admired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he dedicates all his life to protecting the environmen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59 sbt Tiếng Anh 9):</w:t>
      </w:r>
      <w:r>
        <w:rPr>
          <w:color w:val="000000"/>
          <w:szCs w:val="24"/>
        </w:rPr>
        <w:t xml:space="preserve"> Write the reasons. Some of our friends are saying why they are joining a "round the country" tou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Lan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she needs it in her stud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Mai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she wants to give herself a new interes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am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he likes having new friends from other citi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Ba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he seeing beautiful sights of the count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Hoa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she wants to visit all different regions of the countr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Tu is joining a "round the country" tour because I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he is able to taste all delicious foods and fruit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Linh is joining a "round the country" tour becaus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since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as she enrich her geography knowledg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6. (trang 60 sbt Tiếng Anh 9):</w:t>
      </w:r>
      <w:r>
        <w:rPr>
          <w:color w:val="000000"/>
          <w:szCs w:val="24"/>
        </w:rPr>
        <w:t xml:space="preserve"> 1. Match the two half - sentences. Then write down the full sentence in your book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 - F</w:t>
      </w:r>
      <w:r>
        <w:rPr>
          <w:color w:val="000000"/>
          <w:szCs w:val="24"/>
        </w:rPr>
        <w:t xml:space="preserve"> It’s annoying that tourists pollute the areas around the national resort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 – A</w:t>
      </w:r>
      <w:r>
        <w:rPr>
          <w:color w:val="000000"/>
          <w:szCs w:val="24"/>
        </w:rPr>
        <w:t xml:space="preserve"> He is aware that he has to work harder from now 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 – D</w:t>
      </w:r>
      <w:r>
        <w:rPr>
          <w:color w:val="000000"/>
          <w:szCs w:val="24"/>
        </w:rPr>
        <w:t xml:space="preserve"> I am conscious that I have to follow the school regulatio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 - G</w:t>
      </w:r>
      <w:r>
        <w:rPr>
          <w:color w:val="000000"/>
          <w:szCs w:val="24"/>
        </w:rPr>
        <w:t xml:space="preserve"> We are worried that people don’t stop throwing trash along the Stree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 - B</w:t>
      </w:r>
      <w:r>
        <w:rPr>
          <w:color w:val="000000"/>
          <w:szCs w:val="24"/>
        </w:rPr>
        <w:t xml:space="preserve"> We are conhdent that we will be able to persuade our friends to keep the school clea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 - E</w:t>
      </w:r>
      <w:r>
        <w:rPr>
          <w:color w:val="000000"/>
          <w:szCs w:val="24"/>
        </w:rPr>
        <w:t xml:space="preserve"> Everyone was sad that she had to returm to America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 - C</w:t>
      </w:r>
      <w:r>
        <w:rPr>
          <w:color w:val="000000"/>
          <w:szCs w:val="24"/>
        </w:rPr>
        <w:t xml:space="preserve"> I’m glad that you are feeling bett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7. (trang 61 sbt Tiếng Anh 9):</w:t>
      </w:r>
      <w:r>
        <w:rPr>
          <w:color w:val="000000"/>
          <w:szCs w:val="24"/>
        </w:rPr>
        <w:t xml:space="preserve"> Combine each pair of sentences into on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 was surprised that no one stopped those people cutting down the tre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eople are worried that the oil will pollute the sea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 am proud that my team has won the first award of the competiti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hey are certain that they can help us clean up the beach,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 am very happy that you could recover very quickl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 am disappointed that they did not tell us how to do i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8. (trang 61 sbt Tiếng Anh 9):</w:t>
      </w:r>
      <w:r>
        <w:rPr>
          <w:color w:val="000000"/>
          <w:szCs w:val="24"/>
        </w:rPr>
        <w:t xml:space="preserve"> Make up sentences with "If". Use the words in the box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she comes late again, she will lose her job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f I win this competition, I will give the award to the unlucky peop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we go by train, it will be cheap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we go by plane, it will be quick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f you need more bags, I’ll give you som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we throw bottles over the hedge, that will pollute the woo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9. (trang 62 sbt Tiếng Anh 9):</w:t>
      </w:r>
      <w:r>
        <w:rPr>
          <w:color w:val="000000"/>
          <w:szCs w:val="24"/>
        </w:rPr>
        <w:t xml:space="preserve"> Write full answers to the question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I don’t see you tomorrow, I call you up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f the weather is good tomorrow, we will go swimm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he doesn’t win the competition, he will resign the Captain titl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the streets are hill of trash, we will heap it and bum it dow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f we don’t lend them our tools, they will work with their hand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it rains, she will stay at home and watch TV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10. (trang 62 sbt Tiếng Anh 9):</w:t>
      </w:r>
      <w:r>
        <w:rPr>
          <w:color w:val="000000"/>
          <w:szCs w:val="24"/>
        </w:rPr>
        <w:t>Rewrite the sentences. Put the verbs in the parentheses in to the correct form: present simple or will</w:t>
      </w:r>
      <w:r>
        <w:rPr>
          <w:color w:val="000000"/>
          <w:szCs w:val="24"/>
          <w:lang w:val="en-GB"/>
        </w:rPr>
        <w:t>/</w:t>
      </w:r>
      <w:r>
        <w:rPr>
          <w:color w:val="000000"/>
          <w:szCs w:val="24"/>
        </w:rPr>
        <w:t xml:space="preserve"> won’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If we keep on using more and more motor vehicles, we will run out of oil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If we run out of oil, we will need other kinds of energy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If we use more oil and coal, polỉution will increas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If pollution increases, more and more trees will di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.</w:t>
      </w:r>
      <w:r>
        <w:rPr>
          <w:color w:val="000000"/>
          <w:szCs w:val="24"/>
        </w:rPr>
        <w:t xml:space="preserve"> If more and more trees die, the climate will chang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.</w:t>
      </w:r>
      <w:r>
        <w:rPr>
          <w:color w:val="000000"/>
          <w:szCs w:val="24"/>
        </w:rPr>
        <w:t xml:space="preserve"> If the climate changes, we will meet with natural disaste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.</w:t>
      </w:r>
      <w:r>
        <w:rPr>
          <w:color w:val="000000"/>
          <w:szCs w:val="24"/>
        </w:rPr>
        <w:t xml:space="preserve"> If we try to control pollution, it will be very expensiv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.</w:t>
      </w:r>
      <w:r>
        <w:rPr>
          <w:color w:val="000000"/>
          <w:szCs w:val="24"/>
        </w:rPr>
        <w:t xml:space="preserve"> But if we do not control pollution, it will be too late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11. (trang 63 sbt Tiếng Anh 9):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Match the words in column A with a definition in column B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1. c    2. d    3. a    4. e    5. b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/>
        <w:t xml:space="preserve"> Now use the words from column A to complete the sentences below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250"/>
        <w:gridCol w:w="591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was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deforestation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plas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environmen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2. (trang 63 sbt Tiếng Anh 9):</w:t>
      </w:r>
      <w:r>
        <w:rPr/>
        <w:t xml:space="preserve"> Read the passage and fill in each gap with the most suitable word. Circle A, B, C of D.</w:t>
      </w:r>
    </w:p>
    <w:tbl>
      <w:tblPr>
        <w:tblW w:w="1030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3"/>
        <w:gridCol w:w="988"/>
        <w:gridCol w:w="1175"/>
        <w:gridCol w:w="1025"/>
        <w:gridCol w:w="618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B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1. 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2.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3. 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4.C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5. A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3. (trang 64 sbt Tiếng Anh 9):</w:t>
      </w:r>
      <w:r>
        <w:rPr/>
        <w:t xml:space="preserve"> Read the passage and answer the multiple-choice questions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660"/>
        <w:gridCol w:w="8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C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B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14. (trang 66 sbt Tiếng Anh 9):</w:t>
      </w:r>
      <w:r>
        <w:rPr/>
        <w:t xml:space="preserve"> Read about the Dal Lake in India and fill in each gap with one word from the box. There are more words in the box than you need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5"/>
        <w:gridCol w:w="89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death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rap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wastes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surrounde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heavy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Abou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limits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resui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kidneys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money</w:t>
            </w:r>
          </w:p>
        </w:tc>
      </w:tr>
    </w:tbl>
    <w:p>
      <w:pPr>
        <w:pStyle w:val="Normal"/>
        <w:spacing w:lineRule="atLeast" w:line="26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25:00Z</dcterms:modified>
  <cp:revision>3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