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color w:val="313131"/>
          <w:spacing w:val="-15"/>
          <w:szCs w:val="24"/>
        </w:rPr>
        <w:t xml:space="preserve">Giải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SB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Tiế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Anh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9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Unit 7: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Savi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energy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67 sbt Tiếng Anh 9):</w:t>
      </w:r>
      <w:r>
        <w:rPr>
          <w:color w:val="000000"/>
          <w:szCs w:val="24"/>
        </w:rPr>
        <w:t xml:space="preserve"> Use and, but, because and so to connect each half-sentence in column A with one half-sentence in column B. You can write more than six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– c</w:t>
      </w:r>
      <w:r>
        <w:rPr>
          <w:color w:val="000000"/>
          <w:szCs w:val="24"/>
        </w:rPr>
        <w:t xml:space="preserve"> Ann studied every subject very hard, so she won her school’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- a</w:t>
      </w:r>
      <w:r>
        <w:rPr>
          <w:color w:val="000000"/>
          <w:szCs w:val="24"/>
        </w:rPr>
        <w:t xml:space="preserve"> Ann studied every subject very hard, but she was not happy with her result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2 – c</w:t>
      </w:r>
      <w:r>
        <w:rPr>
          <w:color w:val="000000"/>
          <w:szCs w:val="24"/>
        </w:rPr>
        <w:t xml:space="preserve"> Hoa was offered a vacation in Singapore because she won her school’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3 - d</w:t>
      </w:r>
      <w:r>
        <w:rPr>
          <w:color w:val="000000"/>
          <w:szCs w:val="24"/>
        </w:rPr>
        <w:t xml:space="preserve"> Quynh could go to upper-secondary school without taking the entrance examination, but her parents did not let her go to the beach with the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b</w:t>
      </w:r>
      <w:r>
        <w:rPr>
          <w:color w:val="000000"/>
          <w:szCs w:val="24"/>
        </w:rPr>
        <w:t xml:space="preserve"> Van Anh was very good at Vietnamese in grade 8, but she is not interested in the subject in grade 9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e</w:t>
      </w:r>
      <w:r>
        <w:rPr>
          <w:color w:val="000000"/>
          <w:szCs w:val="24"/>
        </w:rPr>
        <w:t xml:space="preserve"> Van Anhwas very good at Vietnamese in grade 8, so her teacher of Vietnamese was very happ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c</w:t>
      </w:r>
      <w:r>
        <w:rPr>
          <w:color w:val="000000"/>
          <w:szCs w:val="24"/>
        </w:rPr>
        <w:t xml:space="preserve"> Mai tried her best and she won her schoor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f</w:t>
      </w:r>
      <w:r>
        <w:rPr>
          <w:color w:val="000000"/>
          <w:szCs w:val="24"/>
        </w:rPr>
        <w:t xml:space="preserve"> Mai tried her best, but she failed the final exam las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e</w:t>
      </w:r>
      <w:r>
        <w:rPr>
          <w:color w:val="000000"/>
          <w:szCs w:val="24"/>
        </w:rPr>
        <w:t xml:space="preserve"> Trang worked hard on Vietnamese, so her teacher of Vietnamese was very happ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f</w:t>
      </w:r>
      <w:r>
        <w:rPr>
          <w:color w:val="000000"/>
          <w:szCs w:val="24"/>
        </w:rPr>
        <w:t xml:space="preserve"> Trang worked hard on Vietnamese, but she failed the final exam las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2. (trang 67 sbt Tiếng Anh 9):</w:t>
      </w:r>
      <w:r>
        <w:rPr>
          <w:color w:val="000000"/>
          <w:szCs w:val="24"/>
        </w:rPr>
        <w:t xml:space="preserve"> Use and or but to combine two sentences in each pair below into one sentenc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Quang sold his old newspaper and bought textbooks for the new school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ga’s family is aware of saving energy and (they) can save a lot of money every mon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rs. Thanh wants to buy energy-saving bulbs but (she) doesn’t know where to buy the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Mr. Nam found a dripping faucet in his kitchen and (he) got a plumber to fix i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The Browns want to use solar energy but (they) do not have enough money to buy necessary equipmen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Saving energy conserves the Earth’s natural resources and (it) helps to protect the environme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3. (trang 68 sbt Tiếng Anh 9):</w:t>
      </w:r>
      <w:r>
        <w:rPr>
          <w:color w:val="000000"/>
          <w:szCs w:val="24"/>
        </w:rPr>
        <w:t xml:space="preserve"> What do these people do? Match each word with its definition. Write full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- e</w:t>
      </w:r>
      <w:r>
        <w:rPr>
          <w:color w:val="000000"/>
          <w:szCs w:val="24"/>
        </w:rPr>
        <w:t xml:space="preserve"> A locksmith is a person who makes and repairs lock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2 - f</w:t>
      </w:r>
      <w:r>
        <w:rPr>
          <w:color w:val="000000"/>
          <w:szCs w:val="24"/>
        </w:rPr>
        <w:t xml:space="preserve"> A bricklayer ịs a person who has skills in building with brick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3 - a</w:t>
      </w:r>
      <w:r>
        <w:rPr>
          <w:color w:val="000000"/>
          <w:szCs w:val="24"/>
        </w:rPr>
        <w:t xml:space="preserve"> An electrician is a person whose occupation is the installation, maintenance, repair, or operation of electric equipment and circuit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b</w:t>
      </w:r>
      <w:r>
        <w:rPr>
          <w:color w:val="000000"/>
          <w:szCs w:val="24"/>
        </w:rPr>
        <w:t xml:space="preserve"> A plumber is a person who installs and repairs water pip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c</w:t>
      </w:r>
      <w:r>
        <w:rPr>
          <w:color w:val="000000"/>
          <w:szCs w:val="24"/>
        </w:rPr>
        <w:t xml:space="preserve"> A goldsmith is a person who makes and repairs articles of gol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d</w:t>
      </w:r>
      <w:r>
        <w:rPr>
          <w:color w:val="000000"/>
          <w:szCs w:val="24"/>
        </w:rPr>
        <w:t xml:space="preserve"> A carpenter is a skilled worker who makes, finishes, and repairs wooden objects and pieces of furnitur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4. (trang 69 sbt Tiếng Anh 9):</w:t>
      </w:r>
      <w:r>
        <w:rPr/>
        <w:t xml:space="preserve"> Fill in the gap in each sentence below with a suitable phrasal verb in the box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8"/>
        <w:gridCol w:w="78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. turn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. saw (me)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. take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. come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. getting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. gone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. go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. cut off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69 sbt Tiếng Anh 9):</w:t>
      </w:r>
      <w:r>
        <w:rPr>
          <w:color w:val="000000"/>
          <w:szCs w:val="24"/>
        </w:rPr>
        <w:t xml:space="preserve"> What do you suggest to the following people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uggested answers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suggest (that) they should have some ginger tea/ some aspiri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suggest (that) he should have a plumber repair i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e should have it repaired by a plumb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 suggest (that) they should tum the lights off when they leav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 suggest (that) she should travel by bik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she should use less motorcyc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she should have her motorcycl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it servic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 suggest (that) Hoang should have his electric fan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it repaired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oang should buy a new on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 suggest (that) he should check the prices firs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e should buy a new model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6. (trang 70 sbt Tiếng Anh 9):</w:t>
      </w:r>
      <w:r>
        <w:rPr>
          <w:color w:val="000000"/>
          <w:szCs w:val="24"/>
        </w:rPr>
        <w:t xml:space="preserve"> "To" + verb o</w:t>
      </w:r>
      <w:r>
        <w:rPr/>
        <w:t>r verb + "ing"? Use the correct form of a suitable verb from the box to complete each of the sentences below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2160"/>
        <w:gridCol w:w="670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. to he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. to tur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. writing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.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. using – to reduc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. to sav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. spe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. fix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. conserving – to do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7. (trang 71 sbt Tiếng Anh 9):</w:t>
      </w:r>
      <w:r>
        <w:rPr/>
        <w:t xml:space="preserve"> Fill in each gap with ONE suitable word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71"/>
        <w:gridCol w:w="84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and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g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fr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used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l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energ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reduc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recycling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than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8. (trang 72 sbt Tiếng Anh 9):</w:t>
      </w:r>
      <w:r>
        <w:rPr>
          <w:color w:val="000000"/>
          <w:szCs w:val="24"/>
        </w:rPr>
        <w:t xml:space="preserve"> Read the tips for saving water and choose the correct title for each tip. Tip 2 has </w:t>
      </w:r>
      <w:r>
        <w:rPr/>
        <w:t>been done for you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0"/>
        <w:gridCol w:w="79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Washing Food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Toile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Dripping Tap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Kettl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Washing Your C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Showers.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9. (trang 73 sbt Tiếng Anh 9):</w:t>
      </w:r>
      <w:r>
        <w:rPr/>
        <w:t xml:space="preserve"> Read the passage and fill in each gap with the most suitable word. Circle A, B, C or D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780"/>
        <w:gridCol w:w="8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A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12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D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D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C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0. (trang 74 sbt Tiếng Anh 9):</w:t>
      </w:r>
      <w:r>
        <w:rPr/>
        <w:t xml:space="preserve"> Use the correct from of the verbs in brackets to complete the sentences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8"/>
        <w:gridCol w:w="2238"/>
        <w:gridCol w:w="574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sav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onditione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performenc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improveme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cooli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using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equip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business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adjusting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inform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environmentall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 consumption - consump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omforta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attractiv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5. appliances</w:t>
            </w:r>
          </w:p>
        </w:tc>
      </w:tr>
    </w:tbl>
    <w:p>
      <w:pPr>
        <w:pStyle w:val="Normal"/>
        <w:spacing w:lineRule="atLeast" w:line="26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30:00Z</dcterms:modified>
  <cp:revision>4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