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spacing w:val="-15"/>
          <w:szCs w:val="24"/>
        </w:rPr>
        <w:t xml:space="preserve">Giải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>SBT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 Tiếng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Anh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9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Unit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9: Natural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>disasters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86 sbt Tiếng Anh 9):</w:t>
      </w:r>
      <w:r>
        <w:rPr>
          <w:color w:val="000000"/>
          <w:szCs w:val="24"/>
        </w:rPr>
        <w:t xml:space="preserve"> Which postcard do you like? Which postcard do you dislike? Use that or which in your answer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uggested answers: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 like the postcard which shows a beautiful sunris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 dislike the postcard which shows terrifying lightning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 dislike the postcard which shows a violent erupti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 like the postcard which shows a cloudy sk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 like the postcard which shows a glorious sunse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 like the postcard which shows a sunny day in Ha Long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2. (trang 87 sbt Tiếng Anh 9):</w:t>
      </w:r>
      <w:r>
        <w:rPr>
          <w:color w:val="000000"/>
          <w:szCs w:val="24"/>
        </w:rPr>
        <w:t xml:space="preserve"> What do you know about Viet Nam? Complete each sentence below with a non-defining clause that gives additional information about a province or a City in Viet Nam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uggested answers: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Last year Mrs. Nelson taught English in Ho Chi Minh City, which is the largest City in Viet Na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We last visited Da Nang, which is one of the major port cities in Viet Nam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ourism is thriving in Quang Ninh, which is home to Ha Long Bay, a World Heritage Sit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anh Hoa, whose Capital is Nha Trang, was 300 years old in 2003 Khanh Hoa, which is located in the South Central Coast, was 300 years old in 2003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Mr. and Mrs. Anderson can neyer forget their trip to Hue, which is famous for its beauty spots and royal tomb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n 2002, many foreign investors started their business in Binh Duong, which is considered to be good cropland and is also home to a signiíĩcant manuiacturing industr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The tourists wanted to go to Bac Ninh, which is a City in the Northern part of Viet Nam, before they left Viet Na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h.</w:t>
      </w:r>
      <w:r>
        <w:rPr>
          <w:color w:val="000000"/>
          <w:szCs w:val="24"/>
        </w:rPr>
        <w:t xml:space="preserve"> It is 90 kilometers from Ha Noi to Nam Dinh, which is a City in the Red River Delta of northem Viet Nam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3. (trang 88 sbt Tiếng Anh 9):</w:t>
      </w:r>
      <w:r>
        <w:rPr>
          <w:color w:val="000000"/>
          <w:szCs w:val="24"/>
        </w:rPr>
        <w:t xml:space="preserve"> Fill in the gap in each sentence with one suitable wor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Have you ever been struck by lightning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he Amazon river basin has the world’s largest tropical rainfore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cientists are very interested in tidal power. They are thinking of how to use the rise and fall of the tide to produce electricit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he girl fell into the river but a passer-by saved hẹr from drown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Only the female mosquito can suck blood and transmit malaria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Some species of turtle can stay underwater for 24 hou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4. (trang 88 sbt Tiếng Anh 9):</w:t>
      </w:r>
      <w:r>
        <w:rPr>
          <w:color w:val="000000"/>
          <w:szCs w:val="24"/>
        </w:rPr>
        <w:t xml:space="preserve"> What are the words? Find the words which describe natural disasters and weather conditions in the puzzle. You can find 12 more words.</w:t>
      </w:r>
    </w:p>
    <w:p>
      <w:pPr>
        <w:pStyle w:val="Normal"/>
        <w:spacing w:lineRule="atLeast" w:line="26"/>
        <w:jc w:val="center"/>
        <w:rPr>
          <w:color w:val="313131"/>
          <w:szCs w:val="24"/>
        </w:rPr>
      </w:pPr>
      <w:r>
        <w:rPr>
          <w:szCs w:val="24"/>
        </w:rPr>
        <w:drawing>
          <wp:inline distT="0" distB="0" distL="0" distR="0">
            <wp:extent cx="62293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5. (trang 89 sbt Tiếng Anh 9):</w:t>
      </w:r>
      <w:r>
        <w:rPr>
          <w:color w:val="000000"/>
          <w:szCs w:val="24"/>
        </w:rPr>
        <w:t xml:space="preserve"> Look at the weather forecast and write sent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Ha Noi, which is the capital city of Viet Nam, will be partially cloud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okyo, which is the capital city of Japan, will be sunn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Bangkok, which is the capital city of the United States, will be cloud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anberra, which is the capital city of Australian, will experience thunderstorm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Moscow, which is the capital city of Russia, will be rain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6. (trang 90 sbt Tiếng Anh 9):</w:t>
      </w:r>
      <w:r>
        <w:rPr/>
        <w:t xml:space="preserve"> Study the state map of the United States and read the descriptions. Match the name of the state with the right description given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"/>
        <w:gridCol w:w="95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d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f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c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a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b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Now write the description of the above states, following the examp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North Carolina is the state which is bordered by Virginia to the nor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Rhode Island is the state which is bordered by Massachusetts to the nor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Kansas is the state which is north of Texas and is bordered by Maryland to the ea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Indiana is the state which is bordered by Ohio to the east, Illinois to the west, Michigan to the north and Kentucky to the sou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California is the state which is bordered by the Pacific to the west and Arizona to the southea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Tennessee is the state which is bordered by nine other states of the United Stat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Montana is the state which is northeast of Nevada and is bordered by Canada to the nor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 xml:space="preserve"> Florida is the state which is bordered by Georgia to the north and Alabama to the northwe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7. (trang 92 sbt Tiếng Anh 9):</w:t>
      </w:r>
      <w:r>
        <w:rPr/>
        <w:t xml:space="preserve"> Fill in each gap with ONE suitable word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6"/>
        <w:gridCol w:w="781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unti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agricultural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struc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of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caused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produced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brok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which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More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8. (trang 92 sbt Tiếng Anh 9):</w:t>
      </w:r>
      <w:r>
        <w:rPr/>
        <w:t xml:space="preserve"> Use a word from the box to start each paragraph below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5"/>
        <w:gridCol w:w="867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Tornadoes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Earthquak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Volcanoes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Drough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Tsunami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Hurricanes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9. (trang 93 sbt Tiếng Anh 9):</w:t>
      </w:r>
      <w:r>
        <w:rPr/>
        <w:t xml:space="preserve"> What to do during an earthquake? Read the following and decide what one should do during an earthquake. Check YES or NO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0"/>
        <w:gridCol w:w="92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YES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YE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YES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N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NO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YE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YES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N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YES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NO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0. (trang 94 sbt Tiếng Anh 9):</w:t>
      </w:r>
      <w:r>
        <w:rPr/>
        <w:t xml:space="preserve"> Read the passage and answer the multiple-choice questions. Circle A, B, C or D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9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B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B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A</w:t>
            </w:r>
          </w:p>
        </w:tc>
      </w:tr>
    </w:tbl>
    <w:p>
      <w:pPr>
        <w:pStyle w:val="Normal"/>
        <w:spacing w:lineRule="atLeast" w:line="2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33:00Z</dcterms:modified>
  <cp:revision>3</cp:revision>
  <dc:subject/>
  <dc:title>Giải  SBT  Tiếng  Anh  9  Unit  4:  Learning  a  foreign 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