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Two Unit starter - Family &amp; Friends Special Edittion Grade 2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 to the story and repeat. Ac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Ask and answer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09665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A. Hello. What's your name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. My name's Hoa. What's your name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A. My name's Minh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Listen and sing your nam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7111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ello, hello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ello, hello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ow are you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'm fine, thank you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'm fine, thank you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ello, hello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your name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y name's _____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at's my nam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Goodbye, goodbye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Goodbye to you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Dịch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Xin chào, xin chào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Xin chào, xin chào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ạn có khỏe không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ôi khỏe, cảm ơn bạn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ôi khỏe, cảm ơn bạn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Xin chào, xin chào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ạn tên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ôi tên là _____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ó là tên của tôi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ạm biệt, tạm biệt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ạm biệt bạn …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1:00Z</dcterms:created>
  <dc:creator>VnDoc.com</dc:creator>
  <dc:description/>
  <cp:keywords/>
  <dc:language>en-US</dc:language>
  <cp:lastModifiedBy>Ha Trinh</cp:lastModifiedBy>
  <dcterms:modified xsi:type="dcterms:W3CDTF">2018-11-27T15:49:00Z</dcterms:modified>
  <cp:revision>3</cp:revision>
  <dc:subject/>
  <dc:title>Giải bài tập tiếng Anh F&amp;F lớp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