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" w:before="0" w:after="15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iải bài tập Lesson Three Unit starter - Family &amp; Friends Special Edittion Grade 2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. Listen, point, and repeat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one: 1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wo: 2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ree: 3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four : 4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five: 5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six: 6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seven: 7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eight: 8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nine: 9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en: 10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. Listen and check (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√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)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73040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3. Look at the picture again. Point, ask, and answer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How old are you? =&gt; I'm seven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one: How old are you? =&gt; I'm on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wo: How old are you? =&gt; I'm two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ree: How old are you? =&gt; I'm three.</w:t>
      </w:r>
    </w:p>
    <w:p>
      <w:pPr>
        <w:pStyle w:val="Normal"/>
        <w:shd w:fill="FFFFFF" w:val="clear"/>
        <w:spacing w:lineRule="atLeast" w:line="26" w:before="0" w:after="15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four: How old are you? =&gt; I'm four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five: How old are you? =&gt; I'm fiv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six: How old are you? =&gt; I'm six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seven: How old are you? =&gt; I'm seven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eight: How old are you? =&gt; I'm eight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nine: How old are you? =&gt; I'm nin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en: How old are you? =&gt; I'm ten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4. Listen and point.</w:t>
      </w:r>
    </w:p>
    <w:p>
      <w:pPr>
        <w:pStyle w:val="Normal"/>
        <w:shd w:fill="FFFFFF" w:val="clear"/>
        <w:spacing w:lineRule="atLeast" w:line="26" w:before="0" w:after="150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5. Listen and chant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00420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Sunday: chủ nhật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Monday: thứ Hai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uesday: thứ Ba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ednesday: thứ Tư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ursday: thứ Năm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Friday: thứ Sáu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Saturday: thứ Bảy</w:t>
      </w:r>
    </w:p>
    <w:p>
      <w:pPr>
        <w:pStyle w:val="NormalWeb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1:00Z</dcterms:created>
  <dc:creator>VnDoc.com</dc:creator>
  <dc:description/>
  <cp:keywords/>
  <dc:language>en-US</dc:language>
  <cp:lastModifiedBy>Ha Trinh</cp:lastModifiedBy>
  <dcterms:modified xsi:type="dcterms:W3CDTF">2018-11-27T15:52:00Z</dcterms:modified>
  <cp:revision>3</cp:revision>
  <dc:subject/>
  <dc:title>Giải bài tập tiếng Anh F&amp;F lớp 2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