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Four Unit starter - Family &amp; Friends Special Edittion Grade 2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, point, and repeat.</w:t>
        <w:br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1157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red: màu đ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yellow: màu vàng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pink: màu hồng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reen: màu xanh lá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purple: màu tím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orange: màu cam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lue: màu xanh da trời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Circle the correct word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6955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green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pink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red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Match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22035" cy="188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. purple: tím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green: xanh lá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red: đ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blue: xanh da trời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5. yellow: màu vàng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6. pink: màu hồng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7. orange: màu cam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1:00Z</dcterms:created>
  <dc:creator>VnDoc.com</dc:creator>
  <dc:description/>
  <cp:keywords/>
  <dc:language>en-US</dc:language>
  <cp:lastModifiedBy>Ha Trinh</cp:lastModifiedBy>
  <dcterms:modified xsi:type="dcterms:W3CDTF">2018-11-27T15:55:00Z</dcterms:modified>
  <cp:revision>3</cp:revision>
  <dc:subject/>
  <dc:title>Giải bài tập tiếng Anh F&amp;F lớp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