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Two: Grammar Unit 1 - Family &amp; Friends Special Edittion Grade 2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 to the story and repeat. Act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say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1472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 =&gt; It's a pen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Look and say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695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Hướng dẫn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a pen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a eraser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a book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4. Write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50280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Hướng dẫn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It's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It's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6" w:before="0" w:after="158"/>
        <w:jc w:val="center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Giải bài tập Lesson Three: Song Unit 1 - Family &amp; Friends Special Edittion Grade 2</w:t>
      </w:r>
    </w:p>
    <w:p>
      <w:pPr>
        <w:pStyle w:val="Normal"/>
        <w:shd w:fill="FFFFFF" w:val="clear"/>
        <w:spacing w:lineRule="atLeast" w:line="26" w:before="0" w:after="150"/>
        <w:jc w:val="center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1. Listen, point, and repea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42915" cy="110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ag: cặp, túi, balo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oor: cửa ra vào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indow: cửa sổ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sin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Sing and do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85205" cy="554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Open the book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a book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Open the book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lose the book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a door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a bag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this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a window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ở cuốn sách ra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ó là một cuốn sách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ở cuốn sách ra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óng cuốn sách lại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ó là một cái cửa ra vào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ó là một cái ba lô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ó là cửa sổ …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" w:before="0" w:after="158"/>
        <w:jc w:val="center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Giải bài tập Lesson Four: Phonics Unit 1 - Family &amp; Friends Special Edittion Grade 2</w:t>
      </w:r>
    </w:p>
    <w:p>
      <w:pPr>
        <w:pStyle w:val="Normal"/>
        <w:shd w:fill="FFFFFF" w:val="clear"/>
        <w:spacing w:lineRule="atLeast" w:line="26" w:before="0" w:after="150"/>
        <w:jc w:val="center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1. Listen, point, and repea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apple: táo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ird: chim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at: mèo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og: chó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chan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an apple, a, a, apple. This is a bird, b, b, bird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a cat, c, c, cat. This is a dog, d, d, do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quả táo, a, a, aple. Đây là con chim, b, b, bird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con mèo, c, c, cat. Đây là con chó, d, d, do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Listen to the sounds and connect the letters.</w:t>
        <w:br/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02985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a, apple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, do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, bird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, cat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, do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, cat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4. Read and circle the sounds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  <w:t xml:space="preserve">a, b, c, d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at the start of the word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6425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e cat likes bird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e dog likes apple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ere's the cat with the bird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ere's the dog with the apple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br/>
        <w:t>Con mèo thích con chim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GB"/>
        </w:rPr>
        <w:t>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on chó thích quả táo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con mèo với con chim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con chó với quả táo.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Six Unit 1 - Family &amp; Friends Special Edittion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Listenin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 and check (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√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) the correct picture.</w:t>
        <w:br/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8365" cy="214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. What's this? =&gt; It's pencil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What's this? =&gt; It's an erase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What's this? =&gt; It's a pe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 What's this? =&gt; It's a ba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Speakin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Open your bag. Ask and answe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45225" cy="114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erase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book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pencil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this? =&gt; It's pe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61025" cy="2693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pencil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eraser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ook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1:00Z</dcterms:created>
  <dc:creator>VnDoc.com</dc:creator>
  <dc:description/>
  <cp:keywords/>
  <dc:language>en-US</dc:language>
  <cp:lastModifiedBy>Ha Trinh</cp:lastModifiedBy>
  <dcterms:modified xsi:type="dcterms:W3CDTF">2018-11-27T23:52:00Z</dcterms:modified>
  <cp:revision>5</cp:revision>
  <dc:subject/>
  <dc:title>Giải bài tập tiếng Anh F&amp;F lớp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