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iải bài tập Lesson Two: Grammar Unit 2 - Family &amp; Friends Special Edittion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rade 2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Listen to the story and repeat. Act.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Listen and say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2267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is is my bag.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is is your doll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s this your teddy bear? No, it isn't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s this your teddy bear? Yes, it is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Dịch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cặp của tôi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búp bê của bạn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ấu teddy của bạn sao? Không, không phải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gấu của bạn sao? Vâng, đúng vậy.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3. Look and say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y/ your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9719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2. This is my bag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3. This is your car.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4. Write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yes, it is./ No, it isn't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007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2. Yes, is is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3. No, it isn't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.Yes, it is.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iải bài tập Lesson Three: Song Unit 2 - Family &amp; Friends Special Edittion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rade 2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Listen, point, and repeat.</w:t>
        <w:br/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82665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kite: diều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ike: xe đạp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rain: tàu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Listen and sing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 Sing and do.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97830" cy="500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Toys, toys, toys, toys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oys, toys, toys, toys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oys, toys, toys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is is my big red kite,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y big red kit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y big red kit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is is my big red kite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 love toys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oys, toys, toys, toys,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is is my big blue bkie ,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oys, toys, toys, toys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is is my big green train,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Dịch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ồ chơi, đồ chơi, đồ chơi, đồ chơi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ồ chơi, đồ chơi, đồ chơi, đồ chơi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ồ chơi, đồ chơi, đồ chơi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cánh diều lớn đỏ của tôi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ánh diều lớn màu đỏ của tôi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ánh diều lớn màu đỏ của tôi,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ôi thích đồ chơi!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ồ chơi, đồ chơi, đồ chơi, đồ chơi…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chiếc xe đạp lớn màu xanh n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GB"/>
        </w:rPr>
        <w:t>ớ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 biển của tôi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ồ chơi, đồ chơi, đồ chơi, đồ chơi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đoàn tàu lớn màu xanh lá cây của tôi …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Lesson Four: Phonics Unit 2 - Family &amp; Friends Special Edittion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rade 2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Listen, point, and repeat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08370" cy="194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egg: trứng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fig: quả sung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goat: dê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hat: mũ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Listen and chant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 have an egg, e, e, egg. I have a fig, f, f, fig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 have a goat, g, g, goat. I have a hat, h, h , hat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de-DE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  <w:lang w:val="de-DE"/>
        </w:rPr>
        <w:t>Dịch: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de-DE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de-DE"/>
        </w:rPr>
        <w:t>Tôi có một quả trứng, "e, e, egg". Tôi có một quả sung," f, f, fig"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ôi có 1 con dê, "g, g, goat". Tôi có một cái mũ, "h, h, hat"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 Listen to the sounds and connect the letters.</w:t>
        <w:br/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8540" cy="141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de-DE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  <w:lang w:val="de-DE"/>
        </w:rPr>
        <w:t>Script: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de-DE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de-DE"/>
        </w:rPr>
        <w:t>f, fig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de-DE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de-DE"/>
        </w:rPr>
        <w:t>e, egg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de-DE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de-DE"/>
        </w:rPr>
        <w:t>h, hat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g, goat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g, goat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h, hat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f, fig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 xml:space="preserve">4. Read and circle the sounds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</w:rPr>
        <w:t xml:space="preserve">e, f, g, h,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at the start of the words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8875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ere's an egg with a yellow hat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Look, the goat has a fig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The goat likes figs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Dịch: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ó một quả trứng với cái mũ vàng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GB"/>
        </w:rPr>
        <w:t>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Nhìn kìa, con dê có một quả sung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en-GB"/>
        </w:rPr>
        <w:t>.</w:t>
      </w:r>
    </w:p>
    <w:p>
      <w:pPr>
        <w:pStyle w:val="Normal"/>
        <w:shd w:fill="FFFFFF" w:val="clear"/>
        <w:spacing w:lineRule="atLeast" w:line="390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Con dê thích sung.</w:t>
      </w:r>
    </w:p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iải bài tập Lesson Five: Skill Time! Unit 2 - Family &amp; Friends Special Edittion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rade 2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Reading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Point to a color and a toy. Say the words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Read and listen to the poem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6950" cy="499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My Favorite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my favorite toy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y favorite one of all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s it my train? Is it my car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No, it's my yellow ball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my favorite color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You may like it, too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s its green? Is it red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No, it's the color blu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Nam, age 7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Dịch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Sở thích của tôi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ồ chơi yêu thích của tôi là gì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ồ yêu thích nhất trong tất cả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Đây là tàu của tôi sao? Đây là ô tô của tôi sao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Không, đó là bóng màu vàng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àu sắc yêu thích của tôi là gì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Bạn cũng có thể thích nó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Nó màu xanh lá cây sao? Hay màu đỏ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Không, nó màu xanh nước biển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Nam, 7 tuổi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3. Read again and write.</w:t>
      </w:r>
    </w:p>
    <w:p>
      <w:pPr>
        <w:pStyle w:val="Normal"/>
        <w:shd w:fill="FFFFFF" w:val="clear"/>
        <w:spacing w:lineRule="atLeast" w:line="26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72175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My favorite toy is a 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  <w:shd w:fill="FFFFFF" w:val="clear"/>
        </w:rPr>
        <w:t>ball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My favorite color is 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  <w:shd w:fill="FFFFFF" w:val="clear"/>
        </w:rPr>
        <w:t>blue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" w:before="0" w:after="15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iải bài tập Lesson Five: Skill Time! Unit 2 - Family &amp; Friends Special Edittion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Grade 2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Listening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. Listen and match.</w:t>
        <w:br/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82920" cy="213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Script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. What's your favorite toy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my teddy bear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your favorite color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red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2. What's your favorite toy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my car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your favorite color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orang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3. What's your favorite toy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y bik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your favorite color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My favorite color is blu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. What's your favorite toy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my kit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What's your favorite color?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It's purpl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Speaking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2. Ask and answer about you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your favorite toy? =&gt; It's a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your favorite color? =&gt; It's …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your favorite toy? =&gt; It's a my kit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+ What's your favorite color? =&gt; It's red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83300" cy="279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  <w:shd w:fill="FFFFFF" w:val="clear"/>
        </w:rPr>
        <w:t>Hướng dẫn: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4. Your favorite toy is your bike.</w:t>
      </w:r>
    </w:p>
    <w:p>
      <w:pPr>
        <w:pStyle w:val="Normal"/>
        <w:shd w:fill="FFFFFF" w:val="clear"/>
        <w:spacing w:lineRule="atLeast" w:line="26" w:before="0" w:after="1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Your favorite color is blue.</w:t>
      </w:r>
    </w:p>
    <w:p>
      <w:pPr>
        <w:pStyle w:val="NormalWeb"/>
        <w:spacing w:lineRule="atLeast" w:line="2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spacing w:lineRule="atLeast" w:line="2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2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1:00Z</dcterms:created>
  <dc:creator>VnDoc.com</dc:creator>
  <dc:description/>
  <cp:keywords/>
  <dc:language>en-US</dc:language>
  <cp:lastModifiedBy>Ha Trinh</cp:lastModifiedBy>
  <dcterms:modified xsi:type="dcterms:W3CDTF">2018-11-28T00:06:00Z</dcterms:modified>
  <cp:revision>5</cp:revision>
  <dc:subject/>
  <dc:title>Giải bài tập tiếng Anh F&amp;F lớp 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