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8"/>
          <w:lang w:val="nl-NL"/>
        </w:rPr>
        <w:t>ĐÁNH NHAU VỚI CỐI XAY GI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rích từ tiểu thuyết Đôn Ki-hô-tê của Xéc-van-té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iúp HS</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1. Kiến thức:</w:t>
      </w:r>
      <w:r>
        <w:rPr>
          <w:rFonts w:cs="Times New Roman" w:ascii="Times New Roman" w:hAnsi="Times New Roman"/>
          <w:color w:val="000000"/>
          <w:sz w:val="26"/>
          <w:szCs w:val="26"/>
          <w:lang w:val="nl-NL"/>
        </w:rPr>
        <w:t xml:space="preserve"> thấy rõ nghệ thuật của Xéc-van-tét trong việc xây dựng cặp nhân vật bất hủ Đôn Ki-hô-tê và Xan-chô Pan-xa tương phản về mọi mặt; đánh giá đúng đắn các mặt tốt, xấu của hai nhân vật ấy, từ đó rút ra bài học thực tiễ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2. Kĩ năng:</w:t>
      </w:r>
      <w:r>
        <w:rPr>
          <w:rFonts w:cs="Times New Roman" w:ascii="Times New Roman" w:hAnsi="Times New Roman"/>
          <w:color w:val="000000"/>
          <w:sz w:val="26"/>
          <w:szCs w:val="26"/>
          <w:lang w:val="nl-NL"/>
        </w:rPr>
        <w:t xml:space="preserve"> Rèn cho HS có kĩ năng đọc, kể, tóm tắt truyện, phân tích, so sánh và đánh giá các nhân vật, cảm thụ văn họ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3. Thái độ:</w:t>
      </w:r>
      <w:r>
        <w:rPr>
          <w:rFonts w:cs="Times New Roman" w:ascii="Times New Roman" w:hAnsi="Times New Roman"/>
          <w:color w:val="000000"/>
          <w:sz w:val="26"/>
          <w:szCs w:val="26"/>
          <w:lang w:val="nl-NL"/>
        </w:rPr>
        <w:t xml:space="preserve"> HS biết tự đánh giá và điều chỉnh hành vi của mình sao cho trở thành người hoàn thi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4. Hình thành năng lực</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HS có năng lực đọc, phân tích, cảm thụ TPV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420"/>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Soạn GA, chân dung Xéc-van-tét; hướng dẫn HS chuẩn bị bài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420"/>
        <w:jc w:val="both"/>
        <w:rPr/>
      </w:pPr>
      <w:r>
        <w:rPr>
          <w:rFonts w:cs="Times New Roman" w:ascii="Times New Roman" w:hAnsi="Times New Roman"/>
          <w:color w:val="000000"/>
          <w:sz w:val="26"/>
          <w:szCs w:val="26"/>
          <w:lang w:val="nl-NL"/>
        </w:rPr>
        <w:t>-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40" w:type="dxa"/>
        <w:jc w:val="left"/>
        <w:tblInd w:w="-5" w:type="dxa"/>
        <w:tblLayout w:type="fixed"/>
        <w:tblCellMar>
          <w:top w:w="0" w:type="dxa"/>
          <w:left w:w="108" w:type="dxa"/>
          <w:bottom w:w="0" w:type="dxa"/>
          <w:right w:w="108" w:type="dxa"/>
        </w:tblCellMar>
      </w:tblPr>
      <w:tblGrid>
        <w:gridCol w:w="5466"/>
        <w:gridCol w:w="4374"/>
      </w:tblGrid>
      <w:tr>
        <w:trPr>
          <w:trHeight w:val="31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OẠT ĐỘNG CỦA THẦY – TRÒ</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184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i/>
                <w:color w:val="000000"/>
                <w:sz w:val="26"/>
                <w:szCs w:val="26"/>
                <w:lang w:val="nl-NL"/>
              </w:rPr>
              <w:t>* Hoạt động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ind w:firstLine="147"/>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pPr>
            <w:r>
              <w:rPr>
                <w:rFonts w:cs="Times New Roman" w:ascii="Times New Roman" w:hAnsi="Times New Roman"/>
                <w:b/>
                <w:color w:val="000000"/>
                <w:sz w:val="26"/>
                <w:szCs w:val="26"/>
                <w:lang w:val="nl-NL"/>
              </w:rPr>
              <w:t>- GV</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ới thiệu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 HS</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Lắng nghe và chuẩn bị cho việc học bài mới.</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Bài hôm nay các em sẽ được học đoạn trích các em sẽ được học là “Đánh nhau với cối xay gió trích từ tiểu thuyết Đôn Ki-hô-tê của nhà văn Xéc-van-tét (Tây Ban Nha).</w:t>
            </w:r>
          </w:p>
        </w:tc>
      </w:tr>
      <w:tr>
        <w:trPr>
          <w:trHeight w:val="562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Hoạt động 2:</w:t>
            </w:r>
            <w:r>
              <w:rPr>
                <w:rFonts w:cs="Times New Roman" w:ascii="Times New Roman" w:hAnsi="Times New Roman"/>
                <w:b/>
                <w:color w:val="000000"/>
                <w:sz w:val="26"/>
                <w:szCs w:val="26"/>
                <w:lang w:val="nl-NL"/>
              </w:rPr>
              <w:t xml:space="preserve"> Hình thành kiến thức cho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ướng dẫn đọc - tìm hiểu chung về văn bản (20’):</w:t>
            </w:r>
          </w:p>
          <w:p>
            <w:pPr>
              <w:pStyle w:val="Normal"/>
              <w:jc w:val="both"/>
              <w:rPr/>
            </w:pP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hững nét chính về tiểu sử, sự nghiệp, đặc điểm văn chương của TG; Biết đọc VB thể hiện cảm xúc; Nắm được PTBĐ và bố cục của VB.</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phần chuẩn bị ở nhà và phần chú thích dấu sao, em hãy nêu vài nét chính về nhà văn Xéc-van-tét và sự nghiệp văn chương của ô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Xuất xứ của đoạn trích Đánh nhau với cối xay gió?</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GV chốt ý.</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đọc đúng giọng diễn cảm, thể hiện sắc thái tình cảm trong vb; GV đọc mẫu và gọi HS đọc. Mỗi HS đọc một phần VB.</w:t>
            </w:r>
          </w:p>
          <w:p>
            <w:pPr>
              <w:pStyle w:val="Normal"/>
              <w:jc w:val="both"/>
              <w:rPr/>
            </w:pPr>
            <w:r>
              <w:rPr>
                <w:rFonts w:cs="Times New Roman" w:ascii="Times New Roman" w:hAnsi="Times New Roman"/>
                <w:color w:val="000000"/>
                <w:sz w:val="26"/>
                <w:szCs w:val="26"/>
                <w:lang w:val="nl-NL"/>
              </w:rPr>
              <w:t>- GV?: Phương thức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GV?: Tìm bố cục của VB? Nội dung từng phầ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 GV chốt ý và chuyển ý.</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éc-van-tét là nhà văn Tây Ban Nha nổi tiếng với bộ tiểu thuyết Đôn Ki-hô-t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rPr>
              <w:t>- Đoạn trích Đánh nhau với cối xay gió trích từ tiểu thuyết Đôn Ki-hô-tê của Xéc-van-té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Tự sự + Biểu cảm + miêu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Bố cục:</w:t>
            </w:r>
            <w:r>
              <w:rPr>
                <w:rFonts w:cs="Times New Roman" w:ascii="Times New Roman" w:hAnsi="Times New Roman"/>
                <w:color w:val="000000"/>
                <w:sz w:val="26"/>
                <w:szCs w:val="26"/>
              </w:rPr>
              <w:t xml:space="preserve">  2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ừ đầu -&gt; “Toạc nửa vai”: Câu chuyện lúc trước, trong và sau trận chiến với cối xay gi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còn lại: Trên đường phiêu lưu tiếp theo của Đôn Ki-hô-tê và Xan-chô Pan-xa.</w:t>
            </w:r>
          </w:p>
        </w:tc>
      </w:tr>
      <w:tr>
        <w:trPr>
          <w:trHeight w:val="92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ướng dẫn đọc - phân tích VB:</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Phân tích nhân vật Đôn Ki-hô-tê (24’)</w:t>
            </w:r>
            <w:r>
              <w:rPr>
                <w:rFonts w:cs="Times New Roman" w:ascii="Times New Roman" w:hAnsi="Times New Roman"/>
                <w:b/>
                <w:color w:val="000000"/>
                <w:sz w:val="26"/>
                <w:szCs w:val="26"/>
              </w:rPr>
              <w:t>:</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hiểu được những đặc điểm, phẩm chất của Đôn-ki-hô-tê và nghệ thuật kể, tả nhân vật rất đặc sắ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ôn Ki-hô-tê có nguồn gốc xuất thân từ đâu? Chữ Đôn đứng trước tên có nghĩa là gì? </w:t>
            </w:r>
            <w:r>
              <w:rPr>
                <w:rFonts w:cs="Times New Roman" w:ascii="Times New Roman" w:hAnsi="Times New Roman"/>
                <w:i/>
                <w:color w:val="000000"/>
                <w:sz w:val="26"/>
                <w:szCs w:val="26"/>
                <w:lang w:val="nl-NL"/>
              </w:rPr>
              <w:t>(Quí tộ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Em hiểu quí tộc là chỉ tầng lớp người NTN trong XH ở thế kỉ XVI, XVI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ý tộc là những người thuộc dòng dõi vua, qua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ãy hình dung về hình ảnh nhân vật Đôn Ki-hô-tê và nêu những chi tiết về hình dáng nhân vật này.</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 GV chốt ý, cho ghi về hình dáng của Đôn...</w:t>
            </w:r>
          </w:p>
          <w:p>
            <w:pPr>
              <w:pStyle w:val="Normal"/>
              <w:jc w:val="both"/>
              <w:rPr/>
            </w:pPr>
            <w:r>
              <w:rPr>
                <w:rFonts w:cs="Times New Roman" w:ascii="Times New Roman" w:hAnsi="Times New Roman"/>
                <w:color w:val="000000"/>
                <w:sz w:val="26"/>
                <w:szCs w:val="26"/>
                <w:lang w:val="nl-NL"/>
              </w:rPr>
              <w:t>- GV?: Khi nhìn thấy mấ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ục cái cối xay gió, Đôn Ki-hô-tê cho đó là những cái gì? Như vậy cho thấy đầu óc lão NTN</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Vì sao Đôn Ki-hô-tê quyết đánh nhau với cối xay gió?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ôn Ki-hô-tê muốn diệt trừ cái giống xấu xa, độc ác.</w:t>
            </w:r>
          </w:p>
          <w:p>
            <w:pPr>
              <w:pStyle w:val="Normal"/>
              <w:jc w:val="both"/>
              <w:rPr/>
            </w:pPr>
            <w:r>
              <w:rPr>
                <w:rFonts w:cs="Times New Roman" w:ascii="Times New Roman" w:hAnsi="Times New Roman"/>
                <w:color w:val="000000"/>
                <w:sz w:val="26"/>
                <w:szCs w:val="26"/>
                <w:lang w:val="nl-NL"/>
              </w:rPr>
              <w:t xml:space="preserve">- GV?: Nếu những cái cối xay gió là những tên khổng lồ gian ác thật thì khát vọng của Đôn Ki-hô-tê là khát vọng NTN? </w:t>
            </w:r>
            <w:r>
              <w:rPr>
                <w:rFonts w:cs="Times New Roman" w:ascii="Times New Roman" w:hAnsi="Times New Roman"/>
                <w:i/>
                <w:color w:val="000000"/>
                <w:sz w:val="26"/>
                <w:szCs w:val="26"/>
                <w:lang w:val="nl-NL"/>
              </w:rPr>
              <w:t>(Cao cả, tốt đẹp).</w:t>
            </w:r>
            <w:r>
              <w:rPr>
                <w:rFonts w:cs="Times New Roman" w:ascii="Times New Roman" w:hAnsi="Times New Roman"/>
                <w:color w:val="000000"/>
                <w:sz w:val="26"/>
                <w:szCs w:val="26"/>
                <w:lang w:val="nl-NL"/>
              </w:rPr>
              <w:t xml:space="preserve"> Nhưng rất tiếc khát vọng của Đôn lại trở thành NTN? Vì sao? </w:t>
            </w:r>
            <w:r>
              <w:rPr>
                <w:rFonts w:cs="Times New Roman" w:ascii="Times New Roman" w:hAnsi="Times New Roman"/>
                <w:i/>
                <w:color w:val="000000"/>
                <w:sz w:val="26"/>
                <w:szCs w:val="26"/>
                <w:lang w:val="nl-NL"/>
              </w:rPr>
              <w:t>(Hoang tưởng, phi thực tế.)</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Xan-chô pan-xa đã can ngăn nhưng Đôn vẫn thúc ngựa xông vào trận chiến và cả khi bị thương quẹo cả xương sống nhưng Đôn vẫn không rên rỉ, đã chứng tỏ điều gì trong phẩm chất của Đôn Ki-hô-tê?</w:t>
            </w:r>
          </w:p>
          <w:p>
            <w:pPr>
              <w:pStyle w:val="Normal"/>
              <w:jc w:val="both"/>
              <w:rPr/>
            </w:pPr>
            <w:r>
              <w:rPr>
                <w:rFonts w:cs="Times New Roman" w:ascii="Times New Roman" w:hAnsi="Times New Roman"/>
                <w:color w:val="000000"/>
                <w:sz w:val="26"/>
                <w:szCs w:val="26"/>
                <w:lang w:val="nl-NL"/>
              </w:rPr>
              <w:t xml:space="preserve">- HS: </w:t>
            </w:r>
            <w:r>
              <w:rPr>
                <w:rFonts w:cs="Times New Roman" w:ascii="Times New Roman" w:hAnsi="Times New Roman"/>
                <w:i/>
                <w:color w:val="000000"/>
                <w:sz w:val="26"/>
                <w:szCs w:val="26"/>
                <w:lang w:val="nl-NL"/>
              </w:rPr>
              <w:t>Đôn... dũng cả, gan dạ nhưng trở thành điên rồ, nực cườ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òn nhu cầu cá nhân ( ăn, uống, ngủ, nghỉ ) thì Đôn NTN?</w:t>
            </w:r>
          </w:p>
          <w:p>
            <w:pPr>
              <w:pStyle w:val="Normal"/>
              <w:jc w:val="both"/>
              <w:rPr/>
            </w:pPr>
            <w:r>
              <w:rPr>
                <w:rFonts w:cs="Times New Roman" w:ascii="Times New Roman" w:hAnsi="Times New Roman"/>
                <w:color w:val="000000"/>
                <w:sz w:val="26"/>
                <w:szCs w:val="26"/>
                <w:lang w:val="nl-NL"/>
              </w:rPr>
              <w:t>- GV?: Tại sao Đôn Ki-hô-tê lại không quan tâm đến nhu cầu cá nhân</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 HS:</w:t>
            </w:r>
            <w:r>
              <w:rPr>
                <w:rFonts w:cs="Times New Roman" w:ascii="Times New Roman" w:hAnsi="Times New Roman"/>
                <w:i/>
                <w:color w:val="000000"/>
                <w:sz w:val="26"/>
                <w:szCs w:val="26"/>
                <w:lang w:val="nl-NL"/>
              </w:rPr>
              <w:t xml:space="preserve"> Vì nghĩ đến người tình và nghĩ đến những cái cao thượng.</w:t>
            </w:r>
          </w:p>
          <w:p>
            <w:pPr>
              <w:pStyle w:val="Normal"/>
              <w:jc w:val="both"/>
              <w:rPr/>
            </w:pPr>
            <w:r>
              <w:rPr>
                <w:rFonts w:cs="Times New Roman" w:ascii="Times New Roman" w:hAnsi="Times New Roman"/>
                <w:color w:val="000000"/>
                <w:sz w:val="26"/>
                <w:szCs w:val="26"/>
                <w:lang w:val="nl-NL"/>
              </w:rPr>
              <w:t>- GV?: Vậy em đánh giá NTN về chi tiết này</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ừ các chi tiết tìm hiểu trên, em hãy rút ra tổng kết về nhân vật này, đó là nhân vật NTN? Nhân vật này đáng chê cười hay đáng khen? Vì sao?</w:t>
            </w:r>
          </w:p>
          <w:p>
            <w:pPr>
              <w:pStyle w:val="Normal"/>
              <w:jc w:val="both"/>
              <w:rPr/>
            </w:pPr>
            <w:r>
              <w:rPr>
                <w:rFonts w:cs="Times New Roman" w:ascii="Times New Roman" w:hAnsi="Times New Roman"/>
                <w:color w:val="000000"/>
                <w:sz w:val="26"/>
                <w:szCs w:val="26"/>
                <w:lang w:val="nl-NL"/>
              </w:rPr>
              <w:t xml:space="preserve">- HS </w:t>
            </w:r>
            <w:r>
              <w:rPr>
                <w:rFonts w:cs="Times New Roman" w:ascii="Times New Roman" w:hAnsi="Times New Roman"/>
                <w:b/>
                <w:i/>
                <w:color w:val="000000"/>
                <w:sz w:val="26"/>
                <w:szCs w:val="26"/>
                <w:lang w:val="nl-NL"/>
              </w:rPr>
              <w:t>thảo luận nhóm</w:t>
            </w:r>
            <w:r>
              <w:rPr>
                <w:rFonts w:cs="Times New Roman" w:ascii="Times New Roman" w:hAnsi="Times New Roman"/>
                <w:color w:val="000000"/>
                <w:sz w:val="26"/>
                <w:szCs w:val="26"/>
                <w:lang w:val="nl-NL"/>
              </w:rPr>
              <w:t xml:space="preserve"> trả lời, GV chốt lại ý cho ghi và chuyển ý.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hân vật Đôn Ki-hô-t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uất thân: Quí tộ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ình dáng: Gầy, cao, cưỡi con ngựa còm -&gt; Càng c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ành động, suy nghĩ: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ìn thấy những cái cối xay gió, tưởng là bọn khổng lồ gian ác. -&gt; Đầu óc mê muộ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Quyết quét sạch cái giống xấu xa khỏi mặt đất.-&gt; Có khát vọng cao cả, tốt đẹp nhưng hoang tưở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Lao vào đánh nhau với cối xay gió, không hề run sợ; bị thương nhưng không rên rỉ, kêu than. -&gt; Dũng cả, gan dạ nhưng trở thành điên rồ, nực cườ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quan tâm đến nhu cầu cá nhân, thức trắng đêm để nghĩ đến người yêu.-&gt; Có tình yêu thắm thiết nhưng là bắt chước các hiệp sĩ giang hồ trong sách kiếm hiệ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Người hoang tưởng, điên rồ nhưng dũng cảm, cao thượ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58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tìm hiểu Nhân vật Xan-chô Pan-xa (23’):</w:t>
            </w:r>
            <w:r>
              <w:rPr>
                <w:rFonts w:cs="Times New Roman" w:ascii="Times New Roman" w:hAnsi="Times New Roman"/>
                <w:b/>
                <w:i/>
                <w:color w:val="000000"/>
                <w:sz w:val="26"/>
                <w:szCs w:val="26"/>
                <w:lang w:val="nl-NL"/>
              </w:rPr>
              <w:t xml:space="preserve"> ( Tiết 2)</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hiểu được những đặc điểm, phẩm chất của Xan-chô Pan-xa và nghệ thuật kể, tả nhân vậ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Xan-chô Pan-xa xuất thân NTN? Hình dáng của nhân vật này NT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hi thấy chủ định đánh nhau với cối xay gió, Xan-chô có can ngăn không? Hành động đó chứng tỏ đầu óc Xan-chô NT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San.. có can ngăn, chứng tỏ đầu óc tỉnh tá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Biết Đôn Ki-hô-tê đầu óc không bình thường nhưng Xan-chô vẫn đi theo để nhằm mục đích  gì?</w:t>
            </w:r>
          </w:p>
          <w:p>
            <w:pPr>
              <w:pStyle w:val="Normal"/>
              <w:jc w:val="both"/>
              <w:rPr/>
            </w:pPr>
            <w:r>
              <w:rPr>
                <w:rFonts w:cs="Times New Roman" w:ascii="Times New Roman" w:hAnsi="Times New Roman"/>
                <w:color w:val="000000"/>
                <w:sz w:val="26"/>
                <w:szCs w:val="26"/>
                <w:lang w:val="nl-NL"/>
              </w:rPr>
              <w:t xml:space="preserve">- HS: </w:t>
            </w:r>
            <w:r>
              <w:rPr>
                <w:rFonts w:cs="Times New Roman" w:ascii="Times New Roman" w:hAnsi="Times New Roman"/>
                <w:i/>
                <w:color w:val="000000"/>
                <w:sz w:val="26"/>
                <w:szCs w:val="26"/>
                <w:lang w:val="nl-NL"/>
              </w:rPr>
              <w:t>San hi vọng khi chủ thành công thì mình sẽ được làm thống đốc cai quản vài hòn đả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iều đó chứng tỏ gì trong khát vọng của Xan-chô?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San-chô tầm thường, ích kỉ, cá nhân.</w:t>
            </w:r>
          </w:p>
          <w:p>
            <w:pPr>
              <w:pStyle w:val="Normal"/>
              <w:jc w:val="both"/>
              <w:rPr/>
            </w:pPr>
            <w:r>
              <w:rPr>
                <w:rFonts w:cs="Times New Roman" w:ascii="Times New Roman" w:hAnsi="Times New Roman"/>
                <w:color w:val="000000"/>
                <w:sz w:val="26"/>
                <w:szCs w:val="26"/>
                <w:lang w:val="nl-NL"/>
              </w:rPr>
              <w:t xml:space="preserve">- GV?: Đôn Ki đánh nhau với cối xay gió, bị thương, Xan-chô có giúp không? </w:t>
            </w:r>
            <w:r>
              <w:rPr>
                <w:rFonts w:cs="Times New Roman" w:ascii="Times New Roman" w:hAnsi="Times New Roman"/>
                <w:i/>
                <w:color w:val="000000"/>
                <w:sz w:val="26"/>
                <w:szCs w:val="26"/>
                <w:lang w:val="nl-NL"/>
              </w:rPr>
              <w:t xml:space="preserve">(Giúp và cầu chúa phù hộ cho Đôn Ki-hô-tê ) </w:t>
            </w:r>
          </w:p>
          <w:p>
            <w:pPr>
              <w:pStyle w:val="Normal"/>
              <w:jc w:val="both"/>
              <w:rPr/>
            </w:pPr>
            <w:r>
              <w:rPr>
                <w:rFonts w:cs="Times New Roman" w:ascii="Times New Roman" w:hAnsi="Times New Roman"/>
                <w:color w:val="000000"/>
                <w:sz w:val="26"/>
                <w:szCs w:val="26"/>
                <w:lang w:val="nl-NL"/>
              </w:rPr>
              <w:t>- GV?: Điều đó chứng tỏ Xan-chô đối với chủ NTN</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nl-NL"/>
              </w:rPr>
              <w:t xml:space="preserve">- GV? Khác với Đôn Ki, Xan-chô chỉ hơi đau là rên rỉ ngay, đã chứng tỏ điều gì? </w:t>
            </w:r>
            <w:r>
              <w:rPr>
                <w:rFonts w:cs="Times New Roman" w:ascii="Times New Roman" w:hAnsi="Times New Roman"/>
                <w:i/>
                <w:color w:val="000000"/>
                <w:sz w:val="26"/>
                <w:szCs w:val="26"/>
                <w:lang w:val="nl-NL"/>
              </w:rPr>
              <w:t>(Hèn nhá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Sở thích của Xan-chô khác với Đôn Ki NT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San-chô thích ăn uống, ham ngủ.</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a những tìm hiểu trên, em kết luận Xan-chô là nhân vật NT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liên hệ thực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heo em, nhân vật Xan-chô đáng khen hay đáng chê? Vì s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rả lời, GV chốt ý, cho ghi.</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hân vật Xan-chô Pan-x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uất thân nông d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ình dáng: Mập, lùn, cưỡi con lừa -&gt; Càng lùn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ành động: Thấy chủ định đánh nhau với cối xay gió thì can ngăn.-&gt; Đầu óc hoàn toàn tỉnh tá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i theo Đôn Ki-hô-tê vì mong được làm thống đốc. -&gt; Khát vọng tầm thường, ích kỉ, cá nh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ấy chủ bị thương thì tận tình giúp đỡ -&gt; Trung thành với chủ.</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Không chịu được đau đớn -&gt; Hèn nh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ích ăn, ngủ -&gt; Sống thực dụ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Người thực dụng, tầm thường nhưng tỉnh táo, thực tế.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50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t</w:t>
            </w:r>
            <w:r>
              <w:rPr>
                <w:rFonts w:cs="Times New Roman" w:ascii="Times New Roman" w:hAnsi="Times New Roman"/>
                <w:b/>
                <w:color w:val="000000"/>
                <w:sz w:val="26"/>
                <w:szCs w:val="26"/>
              </w:rPr>
              <w:t>ìm hiểu đặc sắc nghệ thuật và bài học thực tiễn của đoạn trích (15’):</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ghệ thuật đặc sắc của đoạn trích, từ đó rút ra được ý nghĩa, giá trị của đoạn truy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heo em, nét đặc sắc nhất trong nghệ thuật XD nhân vật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ãy chỉ ra những nét tương phản giữa hai nhân vật? Tác dụng của phép tương ph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rả lời, GV dùng bảng phụ có ghi song song những nét tương phản giữa hai nhân vật để củng cố câu trả lời của H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xem tranh minh họa hai nhân vật .</w:t>
            </w:r>
          </w:p>
          <w:p>
            <w:pPr>
              <w:pStyle w:val="Normal"/>
              <w:jc w:val="both"/>
              <w:rPr/>
            </w:pPr>
            <w:r>
              <w:rPr>
                <w:rFonts w:cs="Times New Roman" w:ascii="Times New Roman" w:hAnsi="Times New Roman"/>
                <w:color w:val="000000"/>
                <w:sz w:val="26"/>
                <w:szCs w:val="26"/>
              </w:rPr>
              <w:t xml:space="preserve">- GV?: Ngoài phép tương phản, Xéc-van-tét còn nét nghệ thuật rất thành công, đó là gì? </w:t>
            </w:r>
            <w:r>
              <w:rPr>
                <w:rFonts w:cs="Times New Roman" w:ascii="Times New Roman" w:hAnsi="Times New Roman"/>
                <w:i/>
                <w:color w:val="000000"/>
                <w:sz w:val="26"/>
                <w:szCs w:val="26"/>
              </w:rPr>
              <w:t>( Nghệ thuật hài hước, gây cười ).</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iếng cười hài hước này có ý nghĩa phê phán, châm biếm cái gì? Đề cao cái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Qua phần tìm hiểu trên, em rút ra được bài học thực tiễn gì từ tính cách của hai nhân vật này?</w:t>
            </w:r>
          </w:p>
          <w:p>
            <w:pPr>
              <w:pStyle w:val="Normal"/>
              <w:jc w:val="both"/>
              <w:rPr/>
            </w:pPr>
            <w:r>
              <w:rPr>
                <w:rFonts w:cs="Times New Roman" w:ascii="Times New Roman" w:hAnsi="Times New Roman"/>
                <w:color w:val="000000"/>
                <w:sz w:val="26"/>
                <w:szCs w:val="26"/>
              </w:rPr>
              <w:t xml:space="preserve">- HS </w:t>
            </w:r>
            <w:r>
              <w:rPr>
                <w:rFonts w:cs="Times New Roman" w:ascii="Times New Roman" w:hAnsi="Times New Roman"/>
                <w:b/>
                <w:i/>
                <w:color w:val="000000"/>
                <w:sz w:val="26"/>
                <w:szCs w:val="26"/>
              </w:rPr>
              <w:t xml:space="preserve">thảo luận </w:t>
            </w:r>
            <w:r>
              <w:rPr>
                <w:rFonts w:cs="Times New Roman" w:ascii="Times New Roman" w:hAnsi="Times New Roman"/>
                <w:color w:val="000000"/>
                <w:sz w:val="26"/>
                <w:szCs w:val="26"/>
              </w:rPr>
              <w:t>trả lời; GV chốt ý và chuyển ý.</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Đặc sắc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ép tương phản -&gt; Nổi bật hai nhân v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Nghệ thuật hài hước, gây cười -&gt; Châm biếm, giễu cợt những cái hoang tưởng, tầm thường; đề cao cái thực tế, cái cao thượng. </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Bài học thực tiễn:</w:t>
            </w:r>
            <w:r>
              <w:rPr>
                <w:rFonts w:cs="Times New Roman" w:ascii="Times New Roman" w:hAnsi="Times New Roman"/>
                <w:color w:val="000000"/>
                <w:sz w:val="26"/>
                <w:szCs w:val="26"/>
              </w:rPr>
              <w:t xml:space="preserve"> Con người muốn tốt đẹp, cần tỉnh táo, sống cao thượng; tránh lối sống tầm thường, thực dụng. </w:t>
            </w:r>
            <w:r>
              <w:rPr>
                <w:rFonts w:cs="Times New Roman" w:ascii="Times New Roman" w:hAnsi="Times New Roman"/>
                <w:b/>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rHeight w:val="215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26"/>
                <w:szCs w:val="26"/>
              </w:rPr>
              <w:t>* 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Tổng kết (7’):</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tổng hợp được nét chủ chốt về nội dung và nghệ thuật của VB, từ đó biết cách phân tích, khai thác VB văn họ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ững đặc sắc nghệ thuật được dùng trong VB? Tác dụng?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Nghệ thu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SGK – Tr 8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3:00Z</dcterms:created>
  <dc:creator>MyPC</dc:creator>
  <dc:description/>
  <cp:keywords/>
  <dc:language>en-US</dc:language>
  <cp:lastModifiedBy>ABC</cp:lastModifiedBy>
  <dcterms:modified xsi:type="dcterms:W3CDTF">2018-11-28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