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Hiểu thế nào là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nhận biết và dùng tình thái từ phù hợp với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sử dụng ngôn ngữ đúng và hay, phù hợp với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xml:space="preserve"> HS có năng lực sử dụng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GV: Hướng dẫn HS chuẩn bị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130"/>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60" w:type="dxa"/>
        <w:jc w:val="left"/>
        <w:tblInd w:w="-5" w:type="dxa"/>
        <w:tblLayout w:type="fixed"/>
        <w:tblCellMar>
          <w:top w:w="0" w:type="dxa"/>
          <w:left w:w="108" w:type="dxa"/>
          <w:bottom w:w="0" w:type="dxa"/>
          <w:right w:w="108" w:type="dxa"/>
        </w:tblCellMar>
      </w:tblPr>
      <w:tblGrid>
        <w:gridCol w:w="5211"/>
        <w:gridCol w:w="4749"/>
      </w:tblGrid>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TRÒ</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6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ind w:firstLine="14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ắng nghe và chuẩn bị cho việc học bài mới.</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trước các em đã học về trợ từ, thán từ. Bài hôm nay sẽ tìm hiểu một số từ dùng thêm vào câu nhằm đạt được một số mục đích nhất định, đó là tình thái từ.</w:t>
            </w:r>
          </w:p>
        </w:tc>
      </w:tr>
      <w:tr>
        <w:trPr>
          <w:trHeight w:val="51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Hình thành kiến thứ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tìm hiểu chức năng của tình thái từ (1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hiểu được chức năng của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HS đọc các VD a, b, g,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rong các VD a, b, c, d nếu bỏ các từ à, đi, thay, ạ trong các câu trên thì ý nghĩa của câu thay đổi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rả lời; GV chốt ý, cho ghi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ậy các từ à, đi, thay, ạ được thêm vào câu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Tạo câu nghi vấn, câu cầu khiến, câu cảm thán và biểu thị sắc thái tình cảm của người nó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Hãy tìm thêm một số từ khác được thêm vào câu để hỏi, để cầu khiến, để bộc lộ cảm xúc và để biểu thị sắc thái tình cảm của người nó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Những từ được thêm vào câu để có tác dụng như trên là tình thái từ. Vậy em kết luận tình thái từ là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ình thái từ có những loại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đọc ghi nhớ 1, GV chốt ý, </w:t>
            </w:r>
            <w:r>
              <w:rPr>
                <w:rFonts w:cs="Times New Roman" w:ascii="Times New Roman" w:hAnsi="Times New Roman"/>
                <w:b/>
                <w:i/>
                <w:color w:val="000000"/>
                <w:sz w:val="26"/>
                <w:szCs w:val="26"/>
              </w:rPr>
              <w:t>Cho HS làm BT 1- L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hức năng của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Xét các từ in đậm trong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a. Mẹ đi làm rồi </w:t>
            </w:r>
            <w:r>
              <w:rPr>
                <w:rFonts w:cs="Times New Roman" w:ascii="Times New Roman" w:hAnsi="Times New Roman"/>
                <w:b/>
                <w:color w:val="000000"/>
                <w:sz w:val="26"/>
                <w:szCs w:val="26"/>
              </w:rPr>
              <w:t>à</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b. Con nín </w:t>
            </w:r>
            <w:r>
              <w:rPr>
                <w:rFonts w:cs="Times New Roman" w:ascii="Times New Roman" w:hAnsi="Times New Roman"/>
                <w:b/>
                <w:color w:val="000000"/>
                <w:sz w:val="26"/>
                <w:szCs w:val="26"/>
              </w:rPr>
              <w:t>đi</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c. Thương </w:t>
            </w:r>
            <w:r>
              <w:rPr>
                <w:rFonts w:cs="Times New Roman" w:ascii="Times New Roman" w:hAnsi="Times New Roman"/>
                <w:b/>
                <w:color w:val="000000"/>
                <w:sz w:val="26"/>
                <w:szCs w:val="26"/>
              </w:rPr>
              <w:t>thay</w:t>
            </w:r>
            <w:r>
              <w:rPr>
                <w:rFonts w:cs="Times New Roman" w:ascii="Times New Roman" w:hAnsi="Times New Roman"/>
                <w:color w:val="000000"/>
                <w:sz w:val="26"/>
                <w:szCs w:val="26"/>
              </w:rPr>
              <w:t xml:space="preserve"> cũng một kiếp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éo </w:t>
            </w:r>
            <w:r>
              <w:rPr>
                <w:rFonts w:cs="Times New Roman" w:ascii="Times New Roman" w:hAnsi="Times New Roman"/>
                <w:b/>
                <w:color w:val="000000"/>
                <w:sz w:val="26"/>
                <w:szCs w:val="26"/>
              </w:rPr>
              <w:t>thay</w:t>
            </w:r>
            <w:r>
              <w:rPr>
                <w:rFonts w:cs="Times New Roman" w:ascii="Times New Roman" w:hAnsi="Times New Roman"/>
                <w:color w:val="000000"/>
                <w:sz w:val="26"/>
                <w:szCs w:val="26"/>
              </w:rPr>
              <w:t xml:space="preserve"> mang lấy sắc tài mà chi </w:t>
            </w:r>
            <w:r>
              <w:rPr>
                <w:rFonts w:cs="Times New Roman" w:ascii="Times New Roman" w:hAnsi="Times New Roman"/>
                <w:i/>
                <w:color w:val="000000"/>
                <w:sz w:val="26"/>
                <w:szCs w:val="26"/>
              </w:rPr>
              <w:t>(Nguyễn Du – Truyện Kiều)</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d. Em chào cô </w:t>
            </w:r>
            <w:r>
              <w:rPr>
                <w:rFonts w:cs="Times New Roman" w:ascii="Times New Roman" w:hAnsi="Times New Roman"/>
                <w:b/>
                <w:color w:val="000000"/>
                <w:sz w:val="26"/>
                <w:szCs w:val="26"/>
              </w:rPr>
              <w:t>ạ</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hận xét:</w:t>
            </w:r>
            <w:r>
              <w:rPr>
                <w:rFonts w:cs="Times New Roman" w:ascii="Times New Roman" w:hAnsi="Times New Roman"/>
                <w:color w:val="000000"/>
                <w:sz w:val="26"/>
                <w:szCs w:val="26"/>
              </w:rPr>
              <w:t xml:space="preserve"> Nếu bỏ các từ à, đi, thay, ạ trong các câu a, b, c, d, trên thì câu a không còn là câu hỏi; câu b không còn là câu cầu khiến; câu c không còn là câu cảm thán; câu d thiếu sắc thái lễ đ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Kết luậ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hi nhớ 1 – SGK/ 81).</w:t>
            </w:r>
          </w:p>
        </w:tc>
      </w:tr>
      <w:tr>
        <w:trPr>
          <w:trHeight w:val="30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w:t>
            </w:r>
            <w:r>
              <w:rPr>
                <w:rFonts w:cs="Times New Roman" w:ascii="Times New Roman" w:hAnsi="Times New Roman"/>
                <w:b/>
                <w:color w:val="000000"/>
                <w:sz w:val="26"/>
                <w:szCs w:val="26"/>
              </w:rPr>
              <w:t>HD tìm hiểu việc sử dụng tình th từ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cách sử dụng tình thái từ phù hợp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reo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ìm tình thái từ trong các câu trê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ong các câu trên, tình thái từ được dùng trong những hoàn cảnh giao tiếp khác nhau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ho </w:t>
            </w:r>
            <w:r>
              <w:rPr>
                <w:rFonts w:cs="Times New Roman" w:ascii="Times New Roman" w:hAnsi="Times New Roman"/>
                <w:b/>
                <w:i/>
                <w:color w:val="000000"/>
                <w:sz w:val="26"/>
                <w:szCs w:val="26"/>
              </w:rPr>
              <w:t>HS thảo luận nhóm</w:t>
            </w:r>
            <w:r>
              <w:rPr>
                <w:rFonts w:cs="Times New Roman" w:ascii="Times New Roman" w:hAnsi="Times New Roman"/>
                <w:color w:val="000000"/>
                <w:sz w:val="26"/>
                <w:szCs w:val="26"/>
              </w:rPr>
              <w:t>, để tìm đáp 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trả lời, GV nhận xét, sửa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ừ Vd trên, em nhận xét NTN khi dùng tình thái từ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mục ghi nhớ 2, GV chốt ý.</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Sử dụng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1. Xét các VD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ạn chưa về à? -&gt; Hỏi thân m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ầy mêït ạ? –&gt; Hỏi kính trọ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ạn giúp tôi một tay nhé ! -&gt; Cầu khiến thân m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ác giúp cháu một tay ạ ! -&gt; Cầu khiến với thái độ kính trọ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ết luậ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hi nhớ 2 – SGK/ 81)</w:t>
            </w:r>
          </w:p>
        </w:tc>
      </w:tr>
      <w:tr>
        <w:trPr>
          <w:trHeight w:val="45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luyện tập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biết vận dụng kiến thức vừa được học để làm BT, từ đó hình thành năng lực dùng TT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GV hướng dẫn HS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làm các BT 2, 3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au mỗi bài, HS trình bày, GV nhận xét, bổ sung nếu c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2:</w:t>
            </w:r>
            <w:r>
              <w:rPr>
                <w:rFonts w:cs="Times New Roman" w:ascii="Times New Roman" w:hAnsi="Times New Roman"/>
                <w:color w:val="000000"/>
                <w:sz w:val="26"/>
                <w:szCs w:val="26"/>
              </w:rPr>
              <w:t xml:space="preserve"> Ý nghĩa của các tình thá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D a: Hỏi, có phần khẳng định. VD b: Nhấn mạnh, khẳng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D c: Hỏi, có ý nghi ngờ.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D d: Hỏi thân m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D e: dặn dò, thân m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D g: Thái độ miễn cư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VD h: Phân trần, thuyết phục. </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BT 3:</w:t>
            </w:r>
            <w:r>
              <w:rPr>
                <w:rFonts w:cs="Times New Roman" w:ascii="Times New Roman" w:hAnsi="Times New Roman"/>
                <w:color w:val="000000"/>
                <w:sz w:val="26"/>
                <w:szCs w:val="26"/>
              </w:rPr>
              <w:t xml:space="preserve"> HS đặt câu và trình bày; GV nhận xét, chỉnh sử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BT 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3:00Z</dcterms:created>
  <dc:creator>MyPC</dc:creator>
  <dc:description/>
  <cp:keywords/>
  <dc:language>en-US</dc:language>
  <cp:lastModifiedBy>ABC</cp:lastModifiedBy>
  <dcterms:modified xsi:type="dcterms:W3CDTF">2018-11-28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