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rPr>
        <w:t>CHIẾC LÁ CUỐI CÙNG</w:t>
      </w:r>
      <w:r>
        <w:rPr>
          <w:rFonts w:cs="Times New Roman" w:ascii="Times New Roman" w:hAnsi="Times New Roman"/>
          <w:i/>
          <w:color w:val="000000"/>
          <w:sz w:val="28"/>
          <w:szCs w:val="28"/>
        </w:rPr>
        <w:t xml:space="preserve"> (Tr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 BÀI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Giúp HS - Hiểu rõ sức mạnh của tình yêu thương con người và đặc biệt đối với những người nghèo khó, sức mạnh của cái đẹp, của tình yêu cuộc sống đã kết thành một tác phẩm hội họa kiệt t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ắm nghệ thuật độc đáo của đoạn trích: Sắp xếp các tình huống khéo léo dẫn đến sự đảo ngược tình huống hai lần trong tr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đọc, kể, tóm tắt truyện, phân tích, so sánh và đánh giá các nhân vật,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tình yêu thương con người, nhất là với những người khó khăn hoặc bất h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xml:space="preserve"> HS có năng lực tìm hiểu, phân tích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52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Soạn GA, chân dung Xéc-van-tét;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80" w:type="dxa"/>
        <w:jc w:val="left"/>
        <w:tblInd w:w="-5" w:type="dxa"/>
        <w:tblLayout w:type="fixed"/>
        <w:tblCellMar>
          <w:top w:w="0" w:type="dxa"/>
          <w:left w:w="108" w:type="dxa"/>
          <w:bottom w:w="0" w:type="dxa"/>
          <w:right w:w="108" w:type="dxa"/>
        </w:tblCellMar>
      </w:tblPr>
      <w:tblGrid>
        <w:gridCol w:w="5301"/>
        <w:gridCol w:w="4579"/>
      </w:tblGrid>
      <w:tr>
        <w:trPr>
          <w:trHeight w:val="3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8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ind w:firstLine="14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ắng nghe và chuẩn bị cho việc học bài mới.</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Hai VB trước các em đã được học hai VB của hai nhà văn ở châu Âu. Bài hôm nay các em sẽ được học một VB của một nhà văn Mỹ: O. Hen-ri, đó là VB “Chiếc là cuối cùng”.</w:t>
            </w:r>
          </w:p>
        </w:tc>
      </w:tr>
      <w:tr>
        <w:trPr>
          <w:trHeight w:val="592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D đọc - tìm hiểu chung về văn bản (14’):</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phần chuẩn bị ở nhà và phần chú thích dấu sao, em hãy cho biết vài nét chính về nhà văn O Hen-ri và đặc điểm văn chương của ông.</w:t>
            </w:r>
          </w:p>
          <w:p>
            <w:pPr>
              <w:pStyle w:val="Normal"/>
              <w:jc w:val="both"/>
              <w:rPr/>
            </w:pPr>
            <w:r>
              <w:rPr>
                <w:rFonts w:cs="Times New Roman" w:ascii="Times New Roman" w:hAnsi="Times New Roman"/>
                <w:color w:val="000000"/>
                <w:sz w:val="26"/>
                <w:szCs w:val="26"/>
                <w:lang w:val="nl-NL"/>
              </w:rPr>
              <w:t>? Xuất xứ của đoạn trích “Chiếc lá cuối cù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GV chốt ý và tóm tắt phần đầu truyện như  trang 84 – SGV.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đúng giọng diễn cảm, thể hiện sắc thái tình cảm trong vb; GV đọc mẫu và gọi HS đọc. Mỗi HS đọc một phần VB.</w:t>
            </w:r>
          </w:p>
          <w:p>
            <w:pPr>
              <w:pStyle w:val="Normal"/>
              <w:jc w:val="both"/>
              <w:rPr/>
            </w:pPr>
            <w:r>
              <w:rPr>
                <w:rFonts w:cs="Times New Roman" w:ascii="Times New Roman" w:hAnsi="Times New Roman"/>
                <w:color w:val="000000"/>
                <w:sz w:val="26"/>
                <w:szCs w:val="26"/>
                <w:lang w:val="nl-NL"/>
              </w:rPr>
              <w:t>- GV? PT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ìm bố cục của VB? Nội dung từng phầ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uyển ý.</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O Hen-ri là nhà văn Mỹ chuyên viết truyện ngắn. Truyện của ông thường nhẹ nhàng, nhưng toát lên tinh thần nhân đạo cao cả, tình thương yêu người nghèo khổ rất cảm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này là phần cuối truyện ngắn “Chiếc lá cuối c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Tự sự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kiểu Hà lan ”: Giôn-xi đợi cái c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iếp -&gt; “Vịnh Na-plơ”: Giôn-xi vượt qua cái c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còn lại: Bí mật của chiếc lá cuối cùng.</w:t>
            </w:r>
          </w:p>
        </w:tc>
      </w:tr>
      <w:tr>
        <w:trPr>
          <w:trHeight w:val="6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đọc - phân tích VB</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Tìm hiểu tâm trạng của Giôn-xi (3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được cảnh ngộ, thân phận của Giôn-xi; hiểu được nghệ thuật của đoạn truyện.</w:t>
            </w:r>
          </w:p>
          <w:p>
            <w:pPr>
              <w:pStyle w:val="Normal"/>
              <w:jc w:val="both"/>
              <w:rPr/>
            </w:pPr>
            <w:r>
              <w:rPr>
                <w:rFonts w:cs="Times New Roman" w:ascii="Times New Roman" w:hAnsi="Times New Roman"/>
                <w:color w:val="000000"/>
                <w:sz w:val="26"/>
                <w:szCs w:val="26"/>
                <w:lang w:val="nl-NL"/>
              </w:rPr>
              <w:t>- GV? Cảnh ngộ của Giôn-xi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t; </w:t>
            </w:r>
            <w:r>
              <w:rPr>
                <w:rFonts w:cs="Times New Roman" w:ascii="Times New Roman" w:hAnsi="Times New Roman"/>
                <w:i/>
                <w:color w:val="000000"/>
                <w:sz w:val="26"/>
                <w:szCs w:val="26"/>
                <w:lang w:val="nl-NL"/>
              </w:rPr>
              <w:t>Nghèo, bệnh tật.</w:t>
            </w:r>
          </w:p>
          <w:p>
            <w:pPr>
              <w:pStyle w:val="Normal"/>
              <w:jc w:val="both"/>
              <w:rPr/>
            </w:pPr>
            <w:r>
              <w:rPr>
                <w:rFonts w:cs="Times New Roman" w:ascii="Times New Roman" w:hAnsi="Times New Roman"/>
                <w:color w:val="000000"/>
                <w:sz w:val="26"/>
                <w:szCs w:val="26"/>
                <w:lang w:val="nl-NL"/>
              </w:rPr>
              <w:t>- GV? Vì sao Giôn-xi lại chán nản, muốn ch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ôn-xi chờ cái chết bằng cách nà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ong thực tế, có ai mong muốn mình chết không? Vì sa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iều này cho thấy gì ở Giôn-x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au nhiều đêm mưa gió, tuyết rơi dữ dội, Giôn-xi phát hiện điều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ại sao Giôn-xi tự thấy mình là một con bé hư?</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heo em, Giôn-xi đã nhận thức được điều gì từ chiếc là cuối cùng? </w:t>
            </w:r>
            <w:r>
              <w:rPr>
                <w:rFonts w:cs="Times New Roman" w:ascii="Times New Roman" w:hAnsi="Times New Roman"/>
                <w:i/>
                <w:color w:val="000000"/>
                <w:sz w:val="26"/>
                <w:szCs w:val="26"/>
                <w:lang w:val="nl-NL"/>
              </w:rPr>
              <w:t>(Chiếc lá mỏng manh nhưng có sức sống mãnh liệt).</w:t>
            </w:r>
          </w:p>
          <w:p>
            <w:pPr>
              <w:pStyle w:val="Normal"/>
              <w:jc w:val="both"/>
              <w:rPr/>
            </w:pPr>
            <w:r>
              <w:rPr>
                <w:rFonts w:cs="Times New Roman" w:ascii="Times New Roman" w:hAnsi="Times New Roman"/>
                <w:b/>
                <w:i/>
                <w:color w:val="000000"/>
                <w:sz w:val="26"/>
                <w:szCs w:val="26"/>
                <w:lang w:val="nl-NL"/>
              </w:rPr>
              <w:t>- HS Thảo luận nhóm,</w:t>
            </w:r>
            <w:r>
              <w:rPr>
                <w:rFonts w:cs="Times New Roman" w:ascii="Times New Roman" w:hAnsi="Times New Roman"/>
                <w:color w:val="000000"/>
                <w:sz w:val="26"/>
                <w:szCs w:val="26"/>
                <w:lang w:val="nl-NL"/>
              </w:rPr>
              <w:t xml:space="preserve"> đại diện nhóm trả lời; GV nhận xét, chốt 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đó Giôn-xi đã thay đổi thái độ NTN? Hãy chỉ ra những chi tiết biểu hiện thái độ đó.</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em, tại sao Giôn-xi lại có sự thay đổi tâm trạng như vậ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rong đoạn truyện này tác giả đã xây dựng tình huống truyện NTN? (Đảo ngược tình huống truyệ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Đảo ngược tình huống ở những chi tiết nào? </w:t>
            </w:r>
            <w:r>
              <w:rPr>
                <w:rFonts w:cs="Times New Roman" w:ascii="Times New Roman" w:hAnsi="Times New Roman"/>
                <w:i/>
                <w:color w:val="000000"/>
                <w:sz w:val="26"/>
                <w:szCs w:val="26"/>
                <w:lang w:val="nl-NL"/>
              </w:rPr>
              <w:t>(Giôn-xi tưởng sẽ chết nhưng lại sống). -&gt; Tạo hấp dẫn cho tr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GV nhận xét, chốt ý và chyển ý.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ảnh ngộ và thân phận của Giôn-x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iôn-xi bị viêm phổi nặng. Bêïnh tật, nghèo túng khiến cô chán nản, muốn c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ô chờ chiếc lá cuối cùng của cây thường xuân trên tường rụng xuống thì cô cũng c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Một cô gái yếu đuối, ít nghị lực, gần cạn kiệt sức số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a nhiều đêm mưa gió, tuyết rơi, chiếc lá cuối cùng không rụng. -&gt; Giôn-xi đã muốn sống, vui vẻ sống và chiến thắng bệnh t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Nghệ thuật đảo ngược tình huố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 Tiết 2: Tìm hiểu tình bạn của Xiu đối với Giôn-xi (15’)</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hiểu được tình bạn trong sáng, lành mạ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ãy tìm những chi tiết chứng tỏ Xiu rất yêu thương Giôn-xi.</w:t>
            </w:r>
          </w:p>
          <w:p>
            <w:pPr>
              <w:pStyle w:val="Normal"/>
              <w:jc w:val="both"/>
              <w:rPr/>
            </w:pPr>
            <w:r>
              <w:rPr>
                <w:rFonts w:cs="Times New Roman" w:ascii="Times New Roman" w:hAnsi="Times New Roman"/>
                <w:color w:val="000000"/>
                <w:sz w:val="26"/>
                <w:szCs w:val="26"/>
                <w:lang w:val="nl-NL"/>
              </w:rPr>
              <w:t>- GV? Tại sao Xiu lại lo sợ khi nhìn thấy những chiếc lá trên tường gần rụng hế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ững chi tiết nào cho thấy Xiu tận tụy chăm sóc Giôn-x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cảm nhận đây là một tình bạn NTN?</w:t>
            </w:r>
          </w:p>
          <w:p>
            <w:pPr>
              <w:pStyle w:val="Normal"/>
              <w:jc w:val="both"/>
              <w:rPr/>
            </w:pPr>
            <w:r>
              <w:rPr>
                <w:rFonts w:cs="Times New Roman" w:ascii="Times New Roman" w:hAnsi="Times New Roman"/>
                <w:color w:val="000000"/>
                <w:sz w:val="26"/>
                <w:szCs w:val="26"/>
                <w:lang w:val="nl-NL"/>
              </w:rPr>
              <w:t>? Trong thực tế có tình bạn nào giống như tình bạn của Xiu Khô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ãy nêu một vài trường hợp mà em biế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suy nghĩ, trình bày, GV chốt ý.</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2. Tình bạn của Xiu với Giôn-x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o sợ khi thấy những chiếc lá trên tường đã gần rụng 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o lắng nếu Giôn-xi chết thì mình sẽ ra s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ộng viên, an ủi, chăm sóc Giôn-x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Một tình bạn trong sáng, lành mạ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6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Tìm hiểu kiệt tác của cụ Bơ-men</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15’)</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GV? Chiếc lá cuối cùng là kiệt tác của a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ãy nêu vài nét về hoàn cảnh của cụ Bơ-me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heo dõi đầu đoạn trích, cho biết tại sao khi lên gác cùng Xiu, cụ Bơ-men lại sợ sệt nhìn cây thường xuân trên tường? Thái độ đó biểu hiện điều gì?</w:t>
            </w:r>
          </w:p>
          <w:p>
            <w:pPr>
              <w:pStyle w:val="Normal"/>
              <w:jc w:val="both"/>
              <w:rPr/>
            </w:pPr>
            <w:r>
              <w:rPr>
                <w:rFonts w:cs="Times New Roman" w:ascii="Times New Roman" w:hAnsi="Times New Roman"/>
                <w:color w:val="000000"/>
                <w:sz w:val="26"/>
                <w:szCs w:val="26"/>
                <w:lang w:val="nl-NL"/>
              </w:rPr>
              <w:t>? Cụ đã làm gì để cứu Giôn-xi? - (</w:t>
            </w:r>
            <w:r>
              <w:rPr>
                <w:rFonts w:cs="Times New Roman" w:ascii="Times New Roman" w:hAnsi="Times New Roman"/>
                <w:i/>
                <w:color w:val="000000"/>
                <w:sz w:val="26"/>
                <w:szCs w:val="26"/>
                <w:lang w:val="nl-NL"/>
              </w:rPr>
              <w:t>Vẽ chiếc lá cuối cùng cho cây thường xuân).</w:t>
            </w:r>
          </w:p>
          <w:p>
            <w:pPr>
              <w:pStyle w:val="Normal"/>
              <w:jc w:val="both"/>
              <w:rPr/>
            </w:pPr>
            <w:r>
              <w:rPr>
                <w:rFonts w:cs="Times New Roman" w:ascii="Times New Roman" w:hAnsi="Times New Roman"/>
                <w:color w:val="000000"/>
                <w:sz w:val="26"/>
                <w:szCs w:val="26"/>
                <w:lang w:val="nl-NL"/>
              </w:rPr>
              <w:t>? Cụ có nói cho ai biết ý định của mình không</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Cụ đã vẽ chiếc lá trong hoàn cảnh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Việc làm của cụ Bơ-men đã có kết quả NTN đối với Giôn-xi và hậu quả NTN đối với cụ</w:t>
            </w:r>
            <w:r>
              <w:rPr>
                <w:rFonts w:cs="Times New Roman" w:ascii="Times New Roman" w:hAnsi="Times New Roman"/>
                <w:color w:val="000000"/>
                <w:sz w:val="26"/>
                <w:szCs w:val="26"/>
              </w:rPr>
              <w:t>?</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cho HS xem tranh phóng to từ SGK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ho tiết này cho thấy cụ Bơ-men là người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ại sao Xiu gọi chiếc lá cuối cùng là kiệt tác của cụ Bơ-men? </w:t>
            </w:r>
          </w:p>
          <w:p>
            <w:pPr>
              <w:pStyle w:val="Normal"/>
              <w:jc w:val="both"/>
              <w:rPr/>
            </w:pP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3. Kiệt tác của cụ Bơ-m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ụ Bơ-men là một họa sĩ nghèo, mong ước vẽ được một kiệt tác nghệ thuật nhưng chưa vẽ đượ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 yêu thương, lo lắng cho Giôn-x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ụ bí mật vẽ chiếc lá cuối cùng cho cây thường xuân trong một đêm mưa gió, tuyết r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iếc lá cụ vẽ đã cứu sống được Giôn-xi, còn cụ thì chết vì bị sưng phổ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ghệ thuật đảo ngược tình huống lần h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ụ Bơ-men thật cao thượng, hy sinh bản thân mình vì người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TH đặc sắc nghệ thuật và ý nghĩa của truyện (10’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nét đặc sắc nghệ thuật và ý nghĩa của tr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sao người kể chuyện không kể cụ Bơ-men đã vẽ chiếc lá NTN mà mãi cuối truyện mới cho biết qua lời kể của Xiu?</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Tạo bất ngờ.</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ại sao nhà văn kết thúc truyện bằng lời kể của Xiu mà không để Giôn-xi phản ứng gì thêm?</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Để lại nhiều suy nghĩ và dự đoán cho người đ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đặc sắc nhất của đoạn trích này là gì? Tác dụng?</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i/>
                <w:color w:val="000000"/>
                <w:sz w:val="26"/>
                <w:szCs w:val="26"/>
              </w:rPr>
              <w:t>Đảo ngược tình huống hai lần, tạo bất ngờ, thú vị cho câu tr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em, qua truyện này, O Hen-ri đã ca ngợi gì, đề cao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HS suy nghĩ, trình bày, GV chốt ý.</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Đặc sắc nghệ thuật:</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iều tình huống bất ng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ết cấu đảo ngược tình huống hai lần -&gt; Tạo bất ngờ, thú vị cho câu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 Ý nghĩa của tr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a ngợi tình yêu thương giữa người với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ề cao nghệ thuật chân chí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7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 Hoạt động 3</w:t>
            </w:r>
            <w:r>
              <w:rPr>
                <w:rFonts w:cs="Times New Roman" w:ascii="Times New Roman" w:hAnsi="Times New Roman"/>
                <w:i/>
                <w:color w:val="000000"/>
                <w:sz w:val="26"/>
                <w:szCs w:val="26"/>
              </w:rPr>
              <w:t>:</w:t>
            </w:r>
            <w:r>
              <w:rPr>
                <w:rFonts w:cs="Times New Roman" w:ascii="Times New Roman" w:hAnsi="Times New Roman"/>
                <w:b/>
                <w:i/>
                <w:color w:val="000000"/>
                <w:sz w:val="26"/>
                <w:szCs w:val="26"/>
              </w:rPr>
              <w:t xml:space="preserve"> Tổng kết (5’):</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tổng hợp được nét chủ chốt về nội dung và nghệ thuật của VB, từ đó biết cách phân tích, khai thác VB văn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đặc sắc nghệ thuật được dùng trong VB? Tác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ngôn ngữ của VB?</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xml:space="preserve"> ; GV chốt ý chính.</w:t>
            </w:r>
          </w:p>
          <w:p>
            <w:pPr>
              <w:pStyle w:val="Normal"/>
              <w:jc w:val="both"/>
              <w:rPr/>
            </w:pPr>
            <w:r>
              <w:rPr>
                <w:rFonts w:cs="Times New Roman" w:ascii="Times New Roman" w:hAnsi="Times New Roman"/>
                <w:b/>
                <w:i/>
                <w:color w:val="000000"/>
                <w:sz w:val="26"/>
                <w:szCs w:val="26"/>
              </w:rPr>
              <w:t>* Hoạt động 4:</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Hướng dẫn luyện tập (1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làm việc độc lập: Tóm tắt truyện vừa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trình bày, GV nhận xét, tổng kết ý.</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Nghệ th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GK – Tr 81)    </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5"/>
    <w:bookmarkStart w:id="1" w:name="OLE_LINK6"/>
    <w:bookmarkStart w:id="2" w:name="OLE_LINK13"/>
    <w:bookmarkStart w:id="3" w:name="OLE_LINK1"/>
    <w:bookmarkStart w:id="4" w:name="OLE_LINK15"/>
    <w:bookmarkStart w:id="5" w:name="OLE_LINK10"/>
    <w:bookmarkStart w:id="6" w:name="OLE_LINK9"/>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I-Times"/>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