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rPr>
      </w:pPr>
      <w:r>
        <w:rPr>
          <w:rFonts w:cs="Times New Roman" w:ascii="Times New Roman" w:hAnsi="Times New Roman"/>
          <w:b/>
          <w:color w:val="000000"/>
          <w:sz w:val="28"/>
          <w:szCs w:val="28"/>
        </w:rPr>
        <w:t>CHƯƠNG TRÌNH ĐỊA PHƯƠNG PHẦN VĂ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MỤC TIÊ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1. Kiến thức: Giúp HS:</w:t>
      </w:r>
      <w:r>
        <w:rPr>
          <w:rFonts w:cs="Times New Roman" w:ascii="Times New Roman" w:hAnsi="Times New Roman"/>
          <w:color w:val="000000"/>
          <w:sz w:val="26"/>
          <w:szCs w:val="26"/>
        </w:rPr>
        <w:t xml:space="preserve"> Qua việc chọn, chép một bài thơ hoặc một bài văn viết về địa phương Cà Mau, vừa củng cố tình yêu quê hương, vừa bước đầu rèn luyện năng lực bình phẩm và tuyển chọn thơ vă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2. Kĩ năng: </w:t>
      </w:r>
      <w:r>
        <w:rPr>
          <w:rFonts w:cs="Times New Roman" w:ascii="Times New Roman" w:hAnsi="Times New Roman"/>
          <w:color w:val="000000"/>
          <w:sz w:val="26"/>
          <w:szCs w:val="26"/>
        </w:rPr>
        <w:t>Rèn kĩ năng đọc, phân tích, cảm thụ và tuyển chọn văn h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bước đầu có ý thức quan tâm đến truyền thống văn học địa phương Cà Ma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4. Hình thành năng lực: HS có năng lực tìm hiểu về văn học ở địa phương Cà Ma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CHUẨN BỊ: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GV: Soạn GA, bảng phụ; hướng dẫn HS chuẩn bị bài .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TIẾN HÀ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1:</w:t>
      </w:r>
      <w:r>
        <w:rPr>
          <w:rFonts w:cs="Times New Roman" w:ascii="Times New Roman" w:hAnsi="Times New Roman"/>
          <w:b/>
          <w:color w:val="000000"/>
          <w:sz w:val="26"/>
          <w:szCs w:val="26"/>
          <w:lang w:val="nl-NL"/>
        </w:rPr>
        <w:t xml:space="preserve"> Dẫn dắt vào bài (1’)</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color w:val="000000"/>
          <w:sz w:val="26"/>
          <w:szCs w:val="26"/>
        </w:rPr>
        <w:tab/>
        <w:t>Trong hai cuộc kháng chiến thần kì của dân tộc ta là kháng chiến chống Pháp, Mĩ, Cà Mau luôn là căn cứ địa vững chắc. Vượt lên mọi khó khăn và tàn bạo của kẻ thù, đất và người Cà Mau vẫn trung kiên, nuôi dưỡng, che chở cho nhiều thế hệ văn nghệ sĩ, chiến sĩ để sống, chiến đấu và sáng tác văn chương phục vụ cho CM. Những tác phẩm ấy không chỉ là vũ khí chiến đấu góp vào thắng lợi chung của dân tộc mà còn là những tác phẩm văn chương bất hủ. Hôm nay, thầy cùng các em sẽ ngược dòng lịch sử để tìm hiểu những tác phẩm viết về quê hương Cà Mau của mì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HOẠT ĐỘNG CỦA THẦY –TRÒ - NỘI D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rPr>
        <w:t>*Hoạt động 2 (15’)</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Thống kê tê tác giả, tác phẩm trước 1975 (11’):</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Qua việc thống kê, HS nắm được một số tác giả, tác phẩm tiêu biểu ở Cà Mau thời kỳ trước năm 1975.</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S thảo luận nhóm để thống nhất kết quả sưu tầm đượ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xml:space="preserve"> </w:t>
      </w:r>
      <w:r>
        <w:rPr/>
        <w:t>- GV dùng bảng phụ thống kê để củng cố câu trả lời của HS.</w:t>
      </w:r>
    </w:p>
    <w:tbl>
      <w:tblPr>
        <w:tblW w:w="9460" w:type="dxa"/>
        <w:jc w:val="left"/>
        <w:tblInd w:w="-5" w:type="dxa"/>
        <w:tblLayout w:type="fixed"/>
        <w:tblCellMar>
          <w:top w:w="0" w:type="dxa"/>
          <w:left w:w="108" w:type="dxa"/>
          <w:bottom w:w="0" w:type="dxa"/>
          <w:right w:w="108" w:type="dxa"/>
        </w:tblCellMar>
      </w:tblPr>
      <w:tblGrid>
        <w:gridCol w:w="1919"/>
        <w:gridCol w:w="4312"/>
        <w:gridCol w:w="3229"/>
      </w:tblGrid>
      <w:tr>
        <w:trPr>
          <w:trHeight w:val="311"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Tác giả</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Tác phẩm</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rHeight w:val="91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an Ngọc Hiển</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Bất khuất</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Mương đào ổ yến</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Thuyền ngược nước</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Anh tù</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Chặt một cánh tay</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uyện ngắn</w:t>
            </w:r>
          </w:p>
        </w:tc>
      </w:tr>
      <w:tr>
        <w:trPr>
          <w:trHeight w:val="91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ê Vĩnh Hòa</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ái nhà th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ười tị n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ê Vĩnh Hòa tuyển tập.</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uyện ngắn  1964</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Văn và thơ     1973-1986 </w:t>
            </w:r>
          </w:p>
        </w:tc>
      </w:tr>
      <w:tr>
        <w:trPr>
          <w:trHeight w:val="91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Nguyễn Mai </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ối tình năm cũ; Đồng chồng, đồng vợ.</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òng yêu nước; Thao thức</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uyện ngắn   1963-1964</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Truyện kí        1957-1965</w:t>
            </w:r>
          </w:p>
        </w:tc>
      </w:tr>
      <w:tr>
        <w:trPr>
          <w:trHeight w:val="91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Nguyễn Long Ph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a Phi)</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Bắt chim sen; Câu cá sấu; Tre U Minh; Cá trê lung Tràm; Nếp dẻo U Minh; …</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uyện cười dân gian.</w:t>
            </w:r>
          </w:p>
        </w:tc>
      </w:tr>
      <w:tr>
        <w:trPr>
          <w:trHeight w:val="91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Nguyễn Bá </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ững bước anh hù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ất Viên A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ường ca Hòn Khoa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ường ca Nguyễn Trung Trực.</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uyện ngắn 1971</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ập thơ 1974</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ường ca 1978</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ường ca</w:t>
            </w:r>
          </w:p>
        </w:tc>
      </w:tr>
      <w:tr>
        <w:trPr>
          <w:trHeight w:val="92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ần Thanh Tùng</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iếng hát giữa khuy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Đánh tà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Em Tâ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on heo của chị Mười</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Bút kí 1956</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Bút kí</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ruyện kí</w:t>
            </w:r>
          </w:p>
        </w:tc>
      </w:tr>
    </w:tbl>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rPr>
        <w:t>*Hoạt động 3</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Phân tích một đoạn của bài thơ “Từ trái tim em” của Nguyễn Hải Tù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Mục tiêu</w:t>
      </w:r>
      <w:r>
        <w:rPr/>
        <w:t>: HS nắm được nội dung và nghệ thuật đặc sắc của bài thơ, từ đó thêm yêu và tự hào về quê hương Cà Mau.</w:t>
      </w:r>
    </w:p>
    <w:tbl>
      <w:tblPr>
        <w:tblW w:w="9960" w:type="dxa"/>
        <w:jc w:val="left"/>
        <w:tblInd w:w="1" w:type="dxa"/>
        <w:tblLayout w:type="fixed"/>
        <w:tblCellMar>
          <w:top w:w="0" w:type="dxa"/>
          <w:left w:w="108" w:type="dxa"/>
          <w:bottom w:w="0" w:type="dxa"/>
          <w:right w:w="108" w:type="dxa"/>
        </w:tblCellMar>
      </w:tblPr>
      <w:tblGrid>
        <w:gridCol w:w="4381"/>
        <w:gridCol w:w="5579"/>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HOẠT ĐỘNG CỦA THẦY –TRÒ</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NỘI DUNG</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i/>
                <w:color w:val="000000"/>
                <w:sz w:val="26"/>
                <w:szCs w:val="26"/>
                <w:lang w:val="nl-NL"/>
              </w:rPr>
              <w:t xml:space="preserve">* </w:t>
            </w:r>
            <w:r>
              <w:rPr>
                <w:rFonts w:cs="Times New Roman" w:ascii="Times New Roman" w:hAnsi="Times New Roman"/>
                <w:b/>
                <w:color w:val="000000"/>
                <w:sz w:val="26"/>
                <w:szCs w:val="26"/>
                <w:lang w:val="nl-NL"/>
              </w:rPr>
              <w:t>1.</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Tìm hiểu tác giả, tác phẩm (9’)</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Nêu vài nét về tác giả, tác phẩm</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 hướng dẫn đọc</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Đoạn đầu: Trầm lắng, thiết th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Đoạn cuối: Nhịp tăng dần, giọng thơ tự hà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đọc mẫu và gọi HS đọc, GV nhận xét, sửa cách đọc cho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3.</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ướng dẫn tìm hiểu đoạn thơ (15’):</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Đoạn thơ đầu, chị Hồ Thị Kỷ từ giã ai? Từ giã để đi làm gì</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Em có nhận xét gì về lời từ giã đó</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óm tắt đoạn giữa: Diễn biến trận đánh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Đoạn cuối nêu lên sự việc gì</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Đó là sự hy sinh NT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Số chữ trong câu? Số câu trong bài? =&gt; Thể thơ thất ngôn trường lu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Bố cục của bài th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Đoạn đầu: Từ giã đồng đội, người thâ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oạn giữa: Diễn biến trận đá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oạn cuối: Sự hy sinh anh dũng và lòng tiếc thương của tác giả.</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Em nhận xét gì về bố cục của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 4</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ổng kết (5’):</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ghệ thuậ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color w:val="000000"/>
                <w:sz w:val="26"/>
                <w:szCs w:val="26"/>
              </w:rPr>
              <w:t>- HS trình bày; GV nhận xét, chốt ý.</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Tác giả, tác phẩ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Tác giả:</w:t>
            </w:r>
            <w:r>
              <w:rPr>
                <w:rFonts w:cs="Times New Roman" w:ascii="Times New Roman" w:hAnsi="Times New Roman"/>
                <w:color w:val="000000"/>
                <w:sz w:val="26"/>
                <w:szCs w:val="26"/>
              </w:rPr>
              <w:t xml:space="preserve"> Tên thật là Trịnh Hồng Phương, sinh năm 1933, quê ở Tân Đức, Đầm Dơi; tham gia cách mạng năm 1947, giữ nhiều chức vụ quan trọng trong lĩnh vực VH – NT và quản lí Nhà nước của tỉnh nhà (Phó chủ tịch tỉnh). Ông sáng tác khoảng 100 bài thơ, xuất bản 5 tập hồi kí.</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Tác phẩm:</w:t>
            </w:r>
            <w:r>
              <w:rPr>
                <w:rFonts w:cs="Times New Roman" w:ascii="Times New Roman" w:hAnsi="Times New Roman"/>
                <w:color w:val="000000"/>
                <w:sz w:val="26"/>
                <w:szCs w:val="26"/>
              </w:rPr>
              <w:t xml:space="preserve"> “Từ trái tim em” là bài thơ tiêu biểu nhất của ông viết về người nữ biệt động du kích đã hy sinh anh dũng ở Cà Mau, đó là chị Hồ Tị Kỷ.</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II. Đọc bài th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Tìm hiểu đoạn th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Đoạn thơ đầ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color w:val="000000"/>
                <w:sz w:val="26"/>
                <w:szCs w:val="26"/>
              </w:rPr>
              <w:t>- Từ giã đồng đội (anh, chị)</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ừ giã người thân (Mẹ)</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2. Đoạn thơ cuối: </w:t>
            </w:r>
            <w:r>
              <w:rPr>
                <w:rFonts w:cs="Times New Roman" w:ascii="Times New Roman" w:hAnsi="Times New Roman"/>
                <w:color w:val="000000"/>
                <w:sz w:val="26"/>
                <w:szCs w:val="26"/>
              </w:rPr>
              <w:t>Sự hy sinh và lòng tiếc thương của tác giả.</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Anh dũng kiên cườ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Mỗi câu 7 chữ.</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Mỗi bài có nhiều câ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color w:val="000000"/>
                <w:sz w:val="26"/>
                <w:szCs w:val="26"/>
              </w:rPr>
              <w:t>=&gt; Bố cục rõ ràng, chặt chẽ.</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IV. Tổng k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Ca ngợi người anh hùng biệt động Hồ Thị Kỷ. Chị đã anh dũng hy sinh, tiêu diệt kẻ thù, bảo vệ cách mạng khi tuổi đời còn trẻ.</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Nghệ thuật: Bố cục rõ ràng, chặt chẽ, thể thơ thất ngôn trường luậ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44:00Z</dcterms:created>
  <dc:creator>MyPC</dc:creator>
  <dc:description/>
  <cp:keywords/>
  <dc:language>en-US</dc:language>
  <cp:lastModifiedBy>ABC</cp:lastModifiedBy>
  <dcterms:modified xsi:type="dcterms:W3CDTF">2018-11-28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