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lang w:val="nl-NL"/>
        </w:rPr>
      </w:pPr>
      <w:r>
        <w:rPr>
          <w:rFonts w:cs="Times New Roman" w:ascii="Times New Roman" w:hAnsi="Times New Roman"/>
          <w:b/>
          <w:color w:val="000000"/>
          <w:sz w:val="26"/>
          <w:szCs w:val="26"/>
          <w:lang w:val="nl-NL"/>
        </w:rPr>
        <w:t>CHƯƠNG TRÌNH ĐỊA PHƯƠNG PHẦN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I. MỤC TIÊU</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iúp HS</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1. Nội dung:</w:t>
      </w:r>
      <w:r>
        <w:rPr>
          <w:rFonts w:cs="Times New Roman" w:ascii="Times New Roman" w:hAnsi="Times New Roman"/>
          <w:color w:val="000000"/>
          <w:sz w:val="26"/>
          <w:szCs w:val="26"/>
          <w:lang w:val="nl-NL"/>
        </w:rPr>
        <w:t xml:space="preserve"> Vận dụng những kiến thức về các VB nhật dụng ở lớp 8 để tìm hiểu những vấn đề tương ứng ở địa phương. Biết bày tỏ, ý kiến, cảm nghĩ của mình bằng một VB ngắn.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2. Kĩ năng</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Rèn cho HS có năng diễn đạt, trình bày VB.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3. Thái độ:</w:t>
      </w:r>
      <w:r>
        <w:rPr>
          <w:rFonts w:cs="Times New Roman" w:ascii="Times New Roman" w:hAnsi="Times New Roman"/>
          <w:color w:val="000000"/>
          <w:sz w:val="26"/>
          <w:szCs w:val="26"/>
          <w:lang w:val="nl-NL"/>
        </w:rPr>
        <w:t xml:space="preserve"> HS biết tự mình ôn tập, nắm kiến thức đã họ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4. Hình thành kiến thức cho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Năng lực tạo lập VB nhật dụng có liên quan đến địa phươ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 GV: Soạn GA, hướng dẫn HS chuẩn bị bài như hướng dẫn ở bài 10: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uẩn bị bài theo hướng dẫn của GV, làm bài thu hoạch sau 20 tuần chuẩn bị.</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760" w:type="dxa"/>
        <w:jc w:val="left"/>
        <w:tblInd w:w="-5" w:type="dxa"/>
        <w:tblLayout w:type="fixed"/>
        <w:tblCellMar>
          <w:top w:w="0" w:type="dxa"/>
          <w:left w:w="108" w:type="dxa"/>
          <w:bottom w:w="0" w:type="dxa"/>
          <w:right w:w="108" w:type="dxa"/>
        </w:tblCellMar>
      </w:tblPr>
      <w:tblGrid>
        <w:gridCol w:w="5188"/>
        <w:gridCol w:w="4572"/>
      </w:tblGrid>
      <w:tr>
        <w:trPr>
          <w:trHeight w:val="311"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HOẠT ĐỘNG CỦA THẦY –TRÒ</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NỘI DUNG</w:t>
            </w:r>
          </w:p>
        </w:tc>
      </w:tr>
      <w:tr>
        <w:trPr>
          <w:trHeight w:val="212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Dẫn dắt vào bài (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Sau một thời gian dài chuẩn bị, hôm nay các em sẽ được trình bày một vấn đề mà các em đã thu hoạch được. Vấn đề đó phải là vấn đề mang tính nhật dụng, liên quan thiết thực đến đời sống hằng ngày của chúng ta mà thầy đã hướng dẫn các em chuẩn bị ở nhà.</w:t>
            </w:r>
          </w:p>
        </w:tc>
      </w:tr>
      <w:tr>
        <w:trPr>
          <w:trHeight w:val="666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2</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Tiến hà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trình bày được kết quả tìm hiểu về tình hình thực tế địa phương, qua đó hình thành năng lực xâm nhập thực tế và khả năng trình bày vấn đề trước tập thể,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 Báo cáo công tác chuẩn bị</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Đại diện các tổ lên báo cáo việc chuẩn bị của tổ mình. Người báo cáo không nhất thiết phải là tổ trưở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Thảo luận, thống nhất nội dung</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Kiểm tra lại chất lượng bài làm của thành viên trong tổ và cử một thành viên có bài làm tốt nhất lên trình bày bài làm của mì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ho HS trao đổi một số vấn đề, có thể là đồng ý hoặc không đồng ý với ý kiến, nội dung của một bạn đã trình bày. Lí giải vì sao? Hoặc tranh luận về một ý, một nội dung nào đó trong bài viết của b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w:t>
            </w:r>
            <w:r>
              <w:rPr>
                <w:rFonts w:cs="Times New Roman" w:ascii="Times New Roman" w:hAnsi="Times New Roman"/>
                <w:b/>
                <w:color w:val="000000"/>
                <w:sz w:val="26"/>
                <w:szCs w:val="26"/>
                <w:lang w:val="nl-NL"/>
              </w:rPr>
              <w:t>Tổng kết tình hình thực hiện ở trên</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Ưu khuyết điểm của các khâu chuẩn bị, khâu thể hi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Rút ra những bài học kinh nghiệm về khâu thâm nhập thực tế.</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ông bố những bài viết khá tốt, dự kiến đưa vào tập san hoặc báo tường của lớp.</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 Yêu cầu cần đạ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a. Nội dung:</w:t>
            </w:r>
            <w:r>
              <w:rPr>
                <w:rFonts w:cs="Times New Roman" w:ascii="Times New Roman" w:hAnsi="Times New Roman"/>
                <w:color w:val="000000"/>
                <w:sz w:val="26"/>
                <w:szCs w:val="26"/>
                <w:lang w:val="nl-NL"/>
              </w:rPr>
              <w:t xml:space="preserve"> Bài viết đề cập đến những vấn đề liên quan đến chương trình VB nhật dụng đã học ở lớp 8 như: Xử lí rác thải, mảnh chai, giấy vụn, bọc ni lô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b. Thể loại, hình thức thể hiện:</w:t>
            </w:r>
            <w:r>
              <w:rPr>
                <w:rFonts w:cs="Times New Roman" w:ascii="Times New Roman" w:hAnsi="Times New Roman"/>
                <w:color w:val="000000"/>
                <w:sz w:val="26"/>
                <w:szCs w:val="26"/>
                <w:lang w:val="nl-NL"/>
              </w:rPr>
              <w:t xml:space="preserve"> Cần đa dạng. Có thể chọn một trong các hình thức như: Kể một câu chuyện, làm một bài thơ, làm một VB kiến nghị, làm một bảng thống kê, giới thiệu tranh ảnh, truyện tra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 Phạm vi nghiên cứu:</w:t>
            </w:r>
            <w:r>
              <w:rPr>
                <w:rFonts w:cs="Times New Roman" w:ascii="Times New Roman" w:hAnsi="Times New Roman"/>
                <w:color w:val="000000"/>
                <w:sz w:val="26"/>
                <w:szCs w:val="26"/>
                <w:lang w:val="nl-NL"/>
              </w:rPr>
              <w:t xml:space="preserve"> Có thể một người, một gia đình, một ấp xóm, hoặc một xã, huyện, tỉnh,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3:00Z</dcterms:created>
  <dc:creator>MyPC</dc:creator>
  <dc:description/>
  <cp:keywords/>
  <dc:language>en-US</dc:language>
  <cp:lastModifiedBy>ABC</cp:lastModifiedBy>
  <dcterms:modified xsi:type="dcterms:W3CDTF">2018-11-28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