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TRÌNH ĐỊA PHƯƠNG PHẦ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hận ra sự khác nhau về từ ngữ và cách xưng hô ở các địa phươ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color w:val="000000"/>
          <w:sz w:val="26"/>
          <w:szCs w:val="26"/>
          <w:lang w:val="nl-NL"/>
        </w:rPr>
        <w:t xml:space="preserve"> HS có kĩ năng dùng từ ngữ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ự điều chỉnh cách xưng hô của địa phương theo cách xưng hô của ngôn ngữ toàn dân trong những hoàn cảnh giao tiếp có tính chất nghi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quan sát, thu thập từ ngữ để làm giàu vốn ngôn ngữ cho bản t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Soạn GA, bảng phụ, HD HS chuẩn bị bà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Chuẩn bị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10040" w:type="dxa"/>
        <w:jc w:val="left"/>
        <w:tblInd w:w="-5" w:type="dxa"/>
        <w:tblLayout w:type="fixed"/>
        <w:tblCellMar>
          <w:top w:w="0" w:type="dxa"/>
          <w:left w:w="108" w:type="dxa"/>
          <w:bottom w:w="0" w:type="dxa"/>
          <w:right w:w="108" w:type="dxa"/>
        </w:tblCellMar>
      </w:tblPr>
      <w:tblGrid>
        <w:gridCol w:w="4828"/>
        <w:gridCol w:w="5212"/>
      </w:tblGrid>
      <w:tr>
        <w:trPr>
          <w:trHeight w:val="30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21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iếng Việt của chúng ta rất phong phú, đa dạng. Để giúp các em nắm được và biết cách dùng từ ngữ địa phương phù hợp, bài hôm nay các em sẽ được học bài Chương trình địa phương Tiếng Việt.</w:t>
            </w:r>
          </w:p>
        </w:tc>
      </w:tr>
      <w:tr>
        <w:trPr>
          <w:trHeight w:val="842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Tiến hành.</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huy động vốn ngôn ngữ của mình để làm được BT, từ đó mở rộng vốn. </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ướng dẫn làm BT 1 (14’)</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đoạn trích đã ch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ìm những từ xưng hô mang tính địa phương trong đoạn trích trên và những từ xưng hô toàn dân tương ứ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trả lời; GV nhận xét, sửa ch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làm BT 2 (2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Cho HS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tìm những từ xưng hô ở địa phương em và ở địa phương khác mà em biế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ại diện nhóm trả lời; HS khác nhận xét, bổ su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bổ sung.</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làm BT 3 (5’)</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ừ xưng hô có thể được dùng trong hoàn cảnh giao tiếp NT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cảnh giao tiếp mang tính nghi thức là những hoàn cảnh cụ thể nào? (Các cuộc họp hoặc phát biểu trong giờ học, hoặc viết các VB hành chính,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4:</w:t>
            </w:r>
            <w:r>
              <w:rPr>
                <w:rFonts w:cs="Times New Roman" w:ascii="Times New Roman" w:hAnsi="Times New Roman"/>
                <w:b/>
                <w:color w:val="000000"/>
                <w:sz w:val="26"/>
                <w:szCs w:val="26"/>
                <w:lang w:val="nl-NL"/>
              </w:rPr>
              <w:t xml:space="preserve"> HD làm BT 4 (5’)</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V cho HS đối chiếu rồi trình bày trước lớp; HS khác nhận xét; GV nhận xét, chỉnh sửa.</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color w:val="000000"/>
                <w:sz w:val="26"/>
                <w:szCs w:val="26"/>
                <w:lang w:val="nl-NL"/>
              </w:rPr>
              <w:t xml:space="preserve"> Xác định từ xưng hô địa phương:</w:t>
            </w:r>
          </w:p>
          <w:p>
            <w:pPr>
              <w:pStyle w:val="Normal"/>
              <w:jc w:val="both"/>
              <w:rPr/>
            </w:pPr>
            <w:r>
              <w:rPr>
                <w:rFonts w:cs="Times New Roman" w:ascii="Times New Roman" w:hAnsi="Times New Roman"/>
                <w:color w:val="000000"/>
                <w:sz w:val="26"/>
                <w:szCs w:val="26"/>
                <w:lang w:val="nl-NL"/>
              </w:rPr>
              <w:t>- 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ùng để gọi hoặc chỉ mẹ. (Từ địa phư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ợ: Dùng để gọi hoặc chỉ mẹ.(Biệt ngữ XH).</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BT 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ìm từ xưng hô</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4680" w:type="dxa"/>
              <w:jc w:val="left"/>
              <w:tblInd w:w="75" w:type="dxa"/>
              <w:tblLayout w:type="fixed"/>
              <w:tblCellMar>
                <w:top w:w="0" w:type="dxa"/>
                <w:left w:w="108" w:type="dxa"/>
                <w:bottom w:w="0" w:type="dxa"/>
                <w:right w:w="108" w:type="dxa"/>
              </w:tblCellMar>
            </w:tblPr>
            <w:tblGrid>
              <w:gridCol w:w="2464"/>
              <w:gridCol w:w="221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phươ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toàn dâ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i, choa, t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ầy tu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ọ, thầy, tía, ba, bố</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 bầm, mụ, đẻ, m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ệ</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a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à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ẹ</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à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w:t>
                  </w:r>
                </w:p>
              </w:tc>
            </w:tr>
          </w:tbl>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pPr>
            <w:r>
              <w:rPr>
                <w:rFonts w:cs="Times New Roman" w:ascii="Times New Roman" w:hAnsi="Times New Roman"/>
                <w:b/>
                <w:i/>
                <w:color w:val="000000"/>
                <w:sz w:val="26"/>
                <w:szCs w:val="26"/>
                <w:lang w:val="nl-NL"/>
              </w:rPr>
              <w:t>* Tìm cách xưng hô địa phương</w:t>
            </w:r>
            <w:r>
              <w:rPr>
                <w:rFonts w:cs="Times New Roman" w:ascii="Times New Roman" w:hAnsi="Times New Roman"/>
                <w:b/>
                <w:i/>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ị của mẹ mình: cháu – bá / cháu – d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ồng của cô mình: cháu - chú / cháu – d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Ông nội: nội</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3. BT 3</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Phạm vi sử dụng từ địa phương: Từ địa phương xưng hô không dùng trong giao tiếp mang tính chất nghi thức.</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 BT 4</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Đối chiếu</w:t>
            </w:r>
            <w:r>
              <w:rPr>
                <w:rFonts w:cs="Times New Roman" w:ascii="Times New Roman" w:hAnsi="Times New Roman"/>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3:00Z</dcterms:created>
  <dc:creator>MyPC</dc:creator>
  <dc:description/>
  <cp:keywords/>
  <dc:language>en-US</dc:language>
  <cp:lastModifiedBy>ABC</cp:lastModifiedBy>
  <dcterms:modified xsi:type="dcterms:W3CDTF">2018-11-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