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ẬP DÀN Ý CHO BÀI VĂN TỰ SỰ KẾT HỢP MIÊU TẢ VÀ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1. Kiến thức:</w:t>
      </w:r>
      <w:r>
        <w:rPr>
          <w:rFonts w:cs="Times New Roman" w:ascii="Times New Roman" w:hAnsi="Times New Roman"/>
          <w:color w:val="000000"/>
          <w:sz w:val="26"/>
          <w:szCs w:val="26"/>
          <w:lang w:val="nl-NL"/>
        </w:rPr>
        <w:t xml:space="preserve"> - Giúp HS biết vận dụng sự kết hợp các yếu tố miêu tả, biểu cảm vào làm văn T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Rèn cho HS kĩ năng viết doạn văn tự sự kết hợp miêu tả,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Thái độ</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tình yêu văn học, say mê nghiên cứu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rPr>
        <w:tab/>
        <w:tab/>
        <w:t xml:space="preserve">  </w:t>
      </w:r>
      <w:r>
        <w:rPr>
          <w:rFonts w:cs="Times New Roman" w:ascii="Times New Roman" w:hAnsi="Times New Roman"/>
          <w:color w:val="000000"/>
          <w:sz w:val="26"/>
          <w:szCs w:val="26"/>
          <w:lang w:val="nl-NL"/>
        </w:rPr>
        <w:t>- GV: Soạn GA, bảng phụ ;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960" w:type="dxa"/>
        <w:jc w:val="left"/>
        <w:tblInd w:w="-5" w:type="dxa"/>
        <w:tblLayout w:type="fixed"/>
        <w:tblCellMar>
          <w:top w:w="0" w:type="dxa"/>
          <w:left w:w="108" w:type="dxa"/>
          <w:bottom w:w="0" w:type="dxa"/>
          <w:right w:w="108" w:type="dxa"/>
        </w:tblCellMar>
      </w:tblPr>
      <w:tblGrid>
        <w:gridCol w:w="4806"/>
        <w:gridCol w:w="5154"/>
      </w:tblGrid>
      <w:tr>
        <w:trPr>
          <w:trHeight w:val="308"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HĐ CỦA THẦY –TRÒ</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ỘI DUNG</w:t>
            </w:r>
          </w:p>
        </w:tc>
      </w:tr>
      <w:tr>
        <w:trPr>
          <w:trHeight w:val="2099"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lang w:val="nl-NL"/>
              </w:rPr>
              <w:t>*HĐ 1: Dẫn dắt vào bài (1’)</w:t>
            </w:r>
            <w:r>
              <w:rPr>
                <w:rFonts w:cs="Times New Roman" w:ascii="Times New Roman" w:hAnsi="Times New Roman"/>
                <w:b/>
                <w:i/>
                <w:color w:val="000000"/>
                <w:sz w:val="26"/>
                <w:szCs w:val="26"/>
              </w:rPr>
              <w:t>:</w:t>
            </w:r>
          </w:p>
          <w:p>
            <w:pPr>
              <w:pStyle w:val="Normal"/>
              <w:ind w:firstLine="147"/>
              <w:jc w:val="both"/>
              <w:rPr>
                <w:rFonts w:ascii="Times New Roman" w:hAnsi="Times New Roman" w:cs="Times New Roman"/>
                <w:b/>
                <w:b/>
                <w:color w:val="000000"/>
                <w:sz w:val="26"/>
                <w:szCs w:val="26"/>
              </w:rPr>
            </w:pP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jc w:val="both"/>
              <w:rPr/>
            </w:pPr>
            <w:r>
              <w:rPr>
                <w:rFonts w:cs="Times New Roman" w:ascii="Times New Roman" w:hAnsi="Times New Roman"/>
                <w:b/>
                <w:color w:val="000000"/>
                <w:sz w:val="26"/>
                <w:szCs w:val="26"/>
                <w:lang w:val="nl-NL"/>
              </w:rPr>
              <w:t>- GV</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iới thiệu bài.</w:t>
            </w:r>
          </w:p>
          <w:p>
            <w:pPr>
              <w:pStyle w:val="Normal"/>
              <w:jc w:val="both"/>
              <w:rPr/>
            </w:pPr>
            <w:r>
              <w:rPr>
                <w:rFonts w:cs="Times New Roman" w:ascii="Times New Roman" w:hAnsi="Times New Roman"/>
                <w:b/>
                <w:color w:val="000000"/>
                <w:sz w:val="26"/>
                <w:szCs w:val="26"/>
                <w:lang w:val="nl-NL"/>
              </w:rPr>
              <w:t>- HS</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Lắng nghe và chuẩn bị cho việc học bài mới.</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Bài trước các em đã được học cách viết đoạn văn tự sự kết hợp miêu tả, biểu cảm. Bài hôm nay các em sẽ được tìm hiểu cách lập dàn ý cho bài văn tự sự kết hợp miêu tả, biểu cảm.</w:t>
            </w:r>
          </w:p>
        </w:tc>
      </w:tr>
      <w:tr>
        <w:trPr>
          <w:trHeight w:val="777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Hình thành kiến thức cho HS</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HD tìm hiểu dàn ý của bài văn tự sự (10’)</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cấu trúc dàn ý và các yếu tố cơ bản của bài văn TS</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bài: Món quà sinh nhậ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ãy chỉ ra bố cục ba phần của bài văn. Nội dung chính của từng phần?</w:t>
            </w:r>
          </w:p>
          <w:p>
            <w:pPr>
              <w:pStyle w:val="Normal"/>
              <w:jc w:val="both"/>
              <w:rPr/>
            </w:pPr>
            <w:r>
              <w:rPr>
                <w:rFonts w:cs="Times New Roman" w:ascii="Times New Roman" w:hAnsi="Times New Roman"/>
                <w:color w:val="000000"/>
                <w:sz w:val="26"/>
                <w:szCs w:val="26"/>
                <w:lang w:val="nl-NL"/>
              </w:rPr>
              <w:t>-  HS</w:t>
            </w:r>
            <w:r>
              <w:rPr>
                <w:rFonts w:cs="Times New Roman" w:ascii="Times New Roman" w:hAnsi="Times New Roman"/>
                <w:b/>
                <w:i/>
                <w:color w:val="000000"/>
                <w:sz w:val="26"/>
                <w:szCs w:val="26"/>
                <w:lang w:val="nl-NL"/>
              </w:rPr>
              <w:t xml:space="preserve"> thảo luận nhóm</w:t>
            </w:r>
            <w:r>
              <w:rPr>
                <w:rFonts w:cs="Times New Roman" w:ascii="Times New Roman" w:hAnsi="Times New Roman"/>
                <w:color w:val="000000"/>
                <w:sz w:val="26"/>
                <w:szCs w:val="26"/>
                <w:lang w:val="nl-NL"/>
              </w:rPr>
              <w:t xml:space="preserve"> trả lời, GV chốt ý.</w:t>
            </w:r>
          </w:p>
          <w:p>
            <w:pPr>
              <w:pStyle w:val="Normal"/>
              <w:jc w:val="both"/>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HD tìm hiểu các yếu tố cơ bản của bài văn (19’).</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Sự việc chính là gì?</w:t>
            </w:r>
          </w:p>
          <w:p>
            <w:pPr>
              <w:pStyle w:val="Normal"/>
              <w:jc w:val="both"/>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hân vật kể là ai</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ruyện kể theo ngôi thứ mấy</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GV? Câu chuyện xảy ra ở đâu? </w:t>
            </w:r>
            <w:r>
              <w:rPr>
                <w:rFonts w:cs="Times New Roman" w:ascii="Times New Roman" w:hAnsi="Times New Roman"/>
                <w:color w:val="000000"/>
                <w:sz w:val="26"/>
                <w:szCs w:val="26"/>
              </w:rPr>
              <w:t>Lúc nào? Trong hoàn cảnh nà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hân vật gồm những a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Ai là nhân vật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nh cách các nhân vật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âu chuyện diễn ra NTN? Mở đầu nêu vấn đề gì?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ự việc tiến chuyển ra sao? Sự việc nào là đỉnh điểm câu chuyện? Câu chuyện kết thúc?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Điều gì tạo nên sự bất ngờ?</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Các yếu tố miêu tả, biểu cảm được kết hợp và thể hiện ở những chỗ nào trong truyện? Nêu tác dụng của các yếu tố miêu tả, biểu cảm n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ững nội dung trên được kể theo thứ tự nào?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ất cả làm nổi bật chủ đề gì của tr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ừ đây, em rút ra dàn ý chung của bài văn tự sự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ghi nhớ; GV chốt ý.</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Dàn ý của bài văn tự s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ìm hiểu đàn ý của bài văn tự s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ét bài văn: “Món quà sinh nh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Bố cục của bài:</w:t>
            </w:r>
          </w:p>
          <w:p>
            <w:pPr>
              <w:pStyle w:val="Normal"/>
              <w:tabs>
                <w:tab w:val="clear" w:pos="420"/>
                <w:tab w:val="left" w:pos="7920" w:leader="none"/>
                <w:tab w:val="left" w:pos="8280" w:leader="none"/>
              </w:tabs>
              <w:jc w:val="both"/>
              <w:rPr/>
            </w:pPr>
            <w:r>
              <w:rPr>
                <w:rFonts w:cs="Times New Roman" w:ascii="Times New Roman" w:hAnsi="Times New Roman"/>
                <w:b/>
                <w:color w:val="000000"/>
                <w:sz w:val="26"/>
                <w:szCs w:val="26"/>
              </w:rPr>
              <w:t>- Mở bài:</w:t>
            </w:r>
            <w:r>
              <w:rPr>
                <w:rFonts w:cs="Times New Roman" w:ascii="Times New Roman" w:hAnsi="Times New Roman"/>
                <w:color w:val="000000"/>
                <w:sz w:val="26"/>
                <w:szCs w:val="26"/>
              </w:rPr>
              <w:t xml:space="preserve"> Từ đầu -&gt; “Bao nhiêu là thứ bày la liệt trên bàn”: Kể, tả quang cảnh chung của buổi sinh nh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Thân bài: </w:t>
            </w:r>
            <w:r>
              <w:rPr>
                <w:rFonts w:cs="Times New Roman" w:ascii="Times New Roman" w:hAnsi="Times New Roman"/>
                <w:color w:val="000000"/>
                <w:sz w:val="26"/>
                <w:szCs w:val="26"/>
              </w:rPr>
              <w:t>Tiếp -&gt; “Trinh vẫn lặng lẽ cười, chỉ gật đầu không nói”: Kể về món quà độc đáo của người b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Kết bài: </w:t>
            </w:r>
            <w:r>
              <w:rPr>
                <w:rFonts w:cs="Times New Roman" w:ascii="Times New Roman" w:hAnsi="Times New Roman"/>
                <w:color w:val="000000"/>
                <w:sz w:val="26"/>
                <w:szCs w:val="26"/>
              </w:rPr>
              <w:t>Còn lại: Cảm nghĩ về món quà sinh nh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b. Các yếu tố trong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Sự việc chính: Trinh tặng món quà độc đáo (Diễn biến của buổi sinh nh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hân vật kể: Tôi (Trang). Ngôi kể: Thứ nhấ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âu chuyện xảy ra tại nhà của Trang. Thời gian: Buổi sáng. Hoàn cảnh: Ngày sinh nhật Trang, các bạn đến mừ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Sự việc xoay quanh nhân vật chính: Trang. Ngoài ra còn một số nhân vật khác như Trinh, Th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ính cách các nhân vậ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rang: Hồn nhiên, sôi nổi, hơi vội v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rinh: Đằm thắm, kín đáo, hiền lành. Thanh: Nhanh nhẹn, tinh 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iễn biến câu chuyệ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gày sinh nhật của Trang, các bạn đến mừng rất đông vui. (Mở đầ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inh đến muộn làm Trang giận, nhưng khi hiểu ra là vì Trinh phải đi bộ thì Trang không giận nữa mà còn hối hận vì đã trách lầm Tr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inh tặng Trang một món quà đó là chùm ổ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ang nhớ lại mấy tháng trước khi đến nhà Trinh chơi, Trinh đã chỉ cho Trang xem chùm hoa ổi và hứa sẽ giành cho Trang một sự bất ngờ. Bây giờ hiểu ra điều bất ngờ mà Trinh đã giành cho mình nên Trang vô cùng xúc động.(Đỉnh điểm câu chuy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ang thầm cảm ơn Trinh vì Trinh đã giành cho mình một món quà đặc biệt có ý nghĩa. (Kết thú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iều tạo nên sự bất ngờ là tình huống Trinh đến muộn trong ngày sinh nhật Trang và điều bất ngờ Trinh hứa sẽ giành cho Tra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ứ tự kể: Thời gian từ đầu đến cuối buổi sinh nhật, có xen sự hồi tưởng. (Nhớ lại mấy tháng trước, lúc đến nhà Trang ch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yếu tố miêu tả, biểu cảm: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Làm nổi bật tình bạn sâu sắ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Dàn ý của bài văn tự sự:</w:t>
            </w:r>
            <w:r>
              <w:rPr>
                <w:rFonts w:cs="Times New Roman" w:ascii="Times New Roman" w:hAnsi="Times New Roman"/>
                <w:color w:val="000000"/>
                <w:sz w:val="26"/>
                <w:szCs w:val="26"/>
              </w:rPr>
              <w:t xml:space="preserve"> (SGK – trang 9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K – Trang 95)</w:t>
            </w:r>
          </w:p>
        </w:tc>
      </w:tr>
      <w:tr>
        <w:trPr>
          <w:trHeight w:val="330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rPr>
              <w:t>* Hoạt động 3:</w:t>
            </w:r>
            <w:r>
              <w:rPr>
                <w:rFonts w:cs="Times New Roman" w:ascii="Times New Roman" w:hAnsi="Times New Roman"/>
                <w:i/>
                <w:color w:val="000000"/>
                <w:sz w:val="26"/>
                <w:szCs w:val="26"/>
              </w:rPr>
              <w:t xml:space="preserve"> </w:t>
            </w:r>
            <w:r>
              <w:rPr>
                <w:rFonts w:cs="Times New Roman" w:ascii="Times New Roman" w:hAnsi="Times New Roman"/>
                <w:b/>
                <w:i/>
                <w:color w:val="000000"/>
                <w:sz w:val="26"/>
                <w:szCs w:val="26"/>
              </w:rPr>
              <w:t>HD HS luyện tập (1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biết vận dụng kiến thức vừa được học để làm BT, từ đó hình thành năng lực lập dàn ý cho bài văn T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yêu cầu của B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o HS lập dàn ý từ truyện Cô bé bán diê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làm bài xong, trình bày, GV nhận xét, sửa chữa.</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I .Luyện tập:</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BT 1: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Mở bài:</w:t>
            </w:r>
            <w:r>
              <w:rPr>
                <w:rFonts w:cs="Times New Roman" w:ascii="Times New Roman" w:hAnsi="Times New Roman"/>
                <w:color w:val="000000"/>
                <w:sz w:val="26"/>
                <w:szCs w:val="26"/>
              </w:rPr>
              <w:t xml:space="preserve"> Giới thiệu quang cảnh đêm giao thừa và gia cảnh em bé bán diê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Thân bài:</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Em bé không dám về nhà vì không bán được diêm; em ngồi nép vào một góc tườ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Em quẹt diêm lần thứ nhất: ….; Lần thứ hai:….; Lần thứ ba:…; Lần thứ tư: …; Lần thứ năm: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Kết bài:</w:t>
            </w:r>
            <w:r>
              <w:rPr>
                <w:rFonts w:cs="Times New Roman" w:ascii="Times New Roman" w:hAnsi="Times New Roman"/>
                <w:color w:val="000000"/>
                <w:sz w:val="26"/>
                <w:szCs w:val="26"/>
              </w:rPr>
              <w:t xml:space="preserve"> Em bé đã chết trong đêm giao thừa; không ai biết những điều kì diệu em bé đã thấ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4:00Z</dcterms:created>
  <dc:creator>MyPC</dc:creator>
  <dc:description/>
  <cp:keywords/>
  <dc:language>en-US</dc:language>
  <cp:lastModifiedBy>ABC</cp:lastModifiedBy>
  <dcterms:modified xsi:type="dcterms:W3CDTF">2018-11-28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