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color w:val="000000"/>
          <w:sz w:val="28"/>
          <w:szCs w:val="28"/>
        </w:rPr>
        <w:t>HAI CÂY PHO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Trích: Người thầy đầu tiên của Ai-ma-tố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Hiểu được VB này có hai mạch kể lồng vào nhau dựa trên các đại từ nhân xưng khác nhau ; hiểu ngòi bút đậm chất hội họa của tác giả khi miêu tả hai cây phong và những nguyên nhân gây xúc động cho người kể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ược đặc sắc nghệ thuật của đoạn trích này: Tính chất trữ tình sâu đậm được biểu hiện trong sự kết hợp rất khéo giữa hồi ức, miêu tả, biểu cảm với kể chuyện; cách xen hai mạch kể chứa chan tình cảm yêu mến và thương nhớ quê hương, làng m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đọc, kể, tóm tắt truyện, phân tích, so sánh và đánh giá các nhân vật,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Bồi dưỡng tình yêu quê hương đất nướ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 Hình thành năng lực: HS có năng lực nghiên cứu VB V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7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Soạn GA, chân dung </w:t>
      </w:r>
      <w:r>
        <w:rPr>
          <w:rFonts w:cs="Times New Roman" w:ascii="Times New Roman" w:hAnsi="Times New Roman"/>
          <w:i/>
          <w:color w:val="000000"/>
          <w:sz w:val="26"/>
          <w:szCs w:val="26"/>
        </w:rPr>
        <w:t>Ai-ma-tốp</w:t>
      </w:r>
      <w:r>
        <w:rPr>
          <w:rFonts w:cs="Times New Roman" w:ascii="Times New Roman" w:hAnsi="Times New Roman"/>
          <w:color w:val="000000"/>
          <w:sz w:val="26"/>
          <w:szCs w:val="26"/>
        </w:rPr>
        <w:t xml:space="preserve"> ;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00" w:type="dxa"/>
        <w:jc w:val="left"/>
        <w:tblInd w:w="-5" w:type="dxa"/>
        <w:tblLayout w:type="fixed"/>
        <w:tblCellMar>
          <w:top w:w="0" w:type="dxa"/>
          <w:left w:w="108" w:type="dxa"/>
          <w:bottom w:w="0" w:type="dxa"/>
          <w:right w:w="108" w:type="dxa"/>
        </w:tblCellMar>
      </w:tblPr>
      <w:tblGrid>
        <w:gridCol w:w="5466"/>
        <w:gridCol w:w="4334"/>
      </w:tblGrid>
      <w:tr>
        <w:trPr>
          <w:trHeight w:val="31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 TRÒ</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83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ind w:firstLine="147"/>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Trong đời người, ai cũng có những kỉ niệm sâu sắc khó quên. Kỉ niệm thời thơ ấu gắn liền với tình thầy trò sâu nặng là câu chuyện mà các em sẽ được tìm hiểu qua VB “</w:t>
            </w:r>
            <w:r>
              <w:rPr>
                <w:rFonts w:cs="Times New Roman" w:ascii="Times New Roman" w:hAnsi="Times New Roman"/>
                <w:i/>
                <w:color w:val="000000"/>
                <w:sz w:val="26"/>
                <w:szCs w:val="26"/>
              </w:rPr>
              <w:t>Hai cây phong</w:t>
            </w:r>
            <w:r>
              <w:rPr>
                <w:rFonts w:cs="Times New Roman" w:ascii="Times New Roman" w:hAnsi="Times New Roman"/>
                <w:color w:val="000000"/>
                <w:sz w:val="26"/>
                <w:szCs w:val="26"/>
              </w:rPr>
              <w:t>” của nhà văn Ai-ma-tốp.</w:t>
            </w:r>
          </w:p>
        </w:tc>
      </w:tr>
      <w:tr>
        <w:trPr>
          <w:trHeight w:val="592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đọc - tìm hiểu chung về VB (18’)</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 Biết đọc VB thể hiện cảm xúc; Nắm được PTBĐ và bố cục của VB.</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hú thích dấu sao.</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rình bày những nét chính về nhà văn Ai-ma-tốp.</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Xuất xứ của đoạn trích “Hai cây pho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GV chốt ý và tóm tắt truyện như trang 99 SGK.</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đúng giọng diễn cảm, thể hiện sắc thái tình cảm trong vb ; GV đọc mẫu và gọi HS đọc. Mỗi HS đọc một phần VB.</w:t>
            </w:r>
          </w:p>
          <w:p>
            <w:pPr>
              <w:pStyle w:val="Normal"/>
              <w:jc w:val="both"/>
              <w:rPr/>
            </w:pPr>
            <w:r>
              <w:rPr>
                <w:rFonts w:cs="Times New Roman" w:ascii="Times New Roman" w:hAnsi="Times New Roman"/>
                <w:color w:val="000000"/>
                <w:sz w:val="26"/>
                <w:szCs w:val="26"/>
                <w:lang w:val="nl-NL"/>
              </w:rPr>
              <w:t>- GV? Phương thức biểu đạt của VB</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GV? Tìm bố cục của VB</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ội dung từng phần</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HS trình bày, GV chốt ý, cho ghi. Lưu ý cho HS biết phần 1 cũng có thể chia thành 3 phần nhỏ</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ừ đầu -&gt; </w:t>
            </w:r>
            <w:r>
              <w:rPr>
                <w:rFonts w:cs="Times New Roman" w:ascii="Times New Roman" w:hAnsi="Times New Roman"/>
                <w:i/>
                <w:color w:val="000000"/>
                <w:sz w:val="26"/>
                <w:szCs w:val="26"/>
                <w:lang w:val="nl-NL"/>
              </w:rPr>
              <w:t>phía Tây</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ới thiệu chung về làng quê.</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iếp -&gt; </w:t>
            </w:r>
            <w:r>
              <w:rPr>
                <w:rFonts w:cs="Times New Roman" w:ascii="Times New Roman" w:hAnsi="Times New Roman"/>
                <w:i/>
                <w:color w:val="000000"/>
                <w:sz w:val="26"/>
                <w:szCs w:val="26"/>
                <w:lang w:val="nl-NL"/>
              </w:rPr>
              <w:t>gương thần xanh</w:t>
            </w:r>
            <w:r>
              <w:rPr>
                <w:rFonts w:cs="Times New Roman" w:ascii="Times New Roman" w:hAnsi="Times New Roman"/>
                <w:color w:val="000000"/>
                <w:sz w:val="26"/>
                <w:szCs w:val="26"/>
                <w:lang w:val="nl-NL"/>
              </w:rPr>
              <w:t>: Hình ảnh hai cây phong trong tâm trí và tình cảm của TG trong mỗi lần về thăm quê.</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iếp -&gt; </w:t>
            </w:r>
            <w:r>
              <w:rPr>
                <w:rFonts w:cs="Times New Roman" w:ascii="Times New Roman" w:hAnsi="Times New Roman"/>
                <w:i/>
                <w:color w:val="000000"/>
                <w:sz w:val="26"/>
                <w:szCs w:val="26"/>
                <w:lang w:val="nl-NL"/>
              </w:rPr>
              <w:t>biêng biếc kia</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ỉ niệm tuổi thơ gắn liền với hai cây phong.   </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GV chuyển ý. Lưu ý HS VB này chủ yếu thể hiện tình cảm, cảm xúc của tác giả nên sẽ phân tích theo mạch cảm xúc.</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Ai-ma-tốp sinh năm 1928, là nhà văn Cư-rơ-gư-xta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rích này là phần đầu truyện “Người thầy đầu t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TBĐ:</w:t>
            </w:r>
            <w:r>
              <w:rPr>
                <w:rFonts w:cs="Times New Roman" w:ascii="Times New Roman" w:hAnsi="Times New Roman"/>
                <w:color w:val="000000"/>
                <w:sz w:val="26"/>
                <w:szCs w:val="26"/>
              </w:rPr>
              <w:t xml:space="preserve"> Tự sự + MT, B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2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đầu -&gt; biêng biếc kia: Hai cây phong trong kí ức tuổi thơ của nhân vật “tô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còn lại: Hai cây phong gắn với thầy Đuy-s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đọc - phân tích VB</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Tìm hiểu hai mạch kể lồng ghép trong VB (26’)</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được VB có 2 mạch kể lồng ghép.</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Em có nhận xét gì về cách xưng hô trong VB</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hi xưng “tôi”, khi xưng “chúng tôi”.</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Mỗi mạch kể bắt đầu từ đâu đến đ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Mỗi mạch kể nhân danh ai</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Mạch kể xưng “tôi”: Nhân danh mình (người kể chuyện) để kể. Mạch kể xưng “chúng tôi”: Nhân danh cả “bọn con trai” thời thơ ấu để kể.</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Mạch kể nào quan trọng hơn, vì sao</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w:t>
            </w:r>
            <w:r>
              <w:rPr>
                <w:rFonts w:cs="Times New Roman" w:ascii="Times New Roman" w:hAnsi="Times New Roman"/>
                <w:i/>
                <w:color w:val="000000"/>
                <w:sz w:val="26"/>
                <w:szCs w:val="26"/>
                <w:lang w:val="nl-NL"/>
              </w:rPr>
              <w:t xml:space="preserve"> Mạch kể xưng “tôi”</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nl-NL"/>
              </w:rPr>
              <w:t>quan trọng hơn vì “tôi” có ở cả hai mạch kể.</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iệc lồng ghép hai mạch kể vào nhau có tác dụng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HS </w:t>
            </w:r>
            <w:r>
              <w:rPr>
                <w:rFonts w:cs="Times New Roman" w:ascii="Times New Roman" w:hAnsi="Times New Roman"/>
                <w:b/>
                <w:i/>
                <w:color w:val="000000"/>
                <w:sz w:val="26"/>
                <w:szCs w:val="26"/>
                <w:lang w:val="nl-NL"/>
              </w:rPr>
              <w:t xml:space="preserve">thảo luận nhóm, </w:t>
            </w:r>
            <w:r>
              <w:rPr>
                <w:rFonts w:cs="Times New Roman" w:ascii="Times New Roman" w:hAnsi="Times New Roman"/>
                <w:color w:val="000000"/>
                <w:sz w:val="26"/>
                <w:szCs w:val="26"/>
                <w:lang w:val="nl-NL"/>
              </w:rPr>
              <w:t>trả lời; GV nhận xét, chốt 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ai mạch kể lồng gh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B có hai mạch kể: Mạch kể xưng: “tôi” và mạch kể xưng “chúng tô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Lồng ghép hai mạch kể vào nhau thể hiện cảm xúc vừa riêng, vừa chung. -&gt; tình yêu quê hương đất nước có ở tất cả mọi người. </w:t>
            </w:r>
          </w:p>
        </w:tc>
      </w:tr>
      <w:tr>
        <w:trPr>
          <w:trHeight w:val="793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Tiết 2</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Tìm hiểu nguyên nhân khiến hai cây phong gây xúc động cho người kể chuyện (5’)</w:t>
            </w:r>
            <w:r>
              <w:rPr>
                <w:rFonts w:cs="Times New Roman" w:ascii="Times New Roman" w:hAnsi="Times New Roman"/>
                <w:b/>
                <w:i/>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tình cảm </w:t>
            </w:r>
            <w:r>
              <w:rPr>
                <w:rFonts w:cs="Times New Roman" w:ascii="Times New Roman" w:hAnsi="Times New Roman"/>
                <w:color w:val="000000"/>
                <w:sz w:val="26"/>
                <w:szCs w:val="26"/>
              </w:rPr>
              <w:t>yêu quí đặc biệt đối với hai cây phong và NT miêu tả bằng trí tưởng tượng phong phú và bằng cả tâm hồn, tình cảm yêu quê hương tha thiết của người nghệ sĩ.</w:t>
            </w:r>
          </w:p>
          <w:p>
            <w:pPr>
              <w:pStyle w:val="Normal"/>
              <w:jc w:val="both"/>
              <w:rPr/>
            </w:pPr>
            <w:r>
              <w:rPr>
                <w:rFonts w:cs="Times New Roman" w:ascii="Times New Roman" w:hAnsi="Times New Roman"/>
                <w:color w:val="000000"/>
                <w:sz w:val="26"/>
                <w:szCs w:val="26"/>
                <w:lang w:val="nl-NL"/>
              </w:rPr>
              <w:t xml:space="preserve">- GV: Em hãy liệt kê những chi tiết nói lên tình cảm của người họa sĩ đối với hai cây phong. </w:t>
            </w:r>
            <w:r>
              <w:rPr>
                <w:rFonts w:cs="Times New Roman" w:ascii="Times New Roman" w:hAnsi="Times New Roman"/>
                <w:i/>
                <w:color w:val="000000"/>
                <w:sz w:val="26"/>
                <w:szCs w:val="26"/>
                <w:lang w:val="nl-NL"/>
              </w:rPr>
              <w:t>(GV dùng bảng phụ để liệt kê sau khi HS trả lời.)</w:t>
            </w:r>
          </w:p>
          <w:p>
            <w:pPr>
              <w:pStyle w:val="Normal"/>
              <w:jc w:val="both"/>
              <w:rPr/>
            </w:pPr>
            <w:r>
              <w:rPr>
                <w:rFonts w:cs="Times New Roman" w:ascii="Times New Roman" w:hAnsi="Times New Roman"/>
                <w:color w:val="000000"/>
                <w:sz w:val="26"/>
                <w:szCs w:val="26"/>
                <w:lang w:val="nl-NL"/>
              </w:rPr>
              <w:t>- GV? Những chi tiết trên cho thấy tình cảm của người kể chuyện đối với hai cây phong là tình cảm NTN</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GV? Từ đây ta thấy nhân vật kể chuyện đã cảm nhận được hai cây phong như những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 đó thể hiện tình cảm NTN đối với làng quê</w:t>
            </w:r>
            <w:r>
              <w:rPr>
                <w:rFonts w:cs="Times New Roman" w:ascii="Times New Roman" w:hAnsi="Times New Roman"/>
                <w:color w:val="000000"/>
                <w:sz w:val="26"/>
                <w:szCs w:val="26"/>
              </w:rPr>
              <w:t>?</w:t>
            </w:r>
          </w:p>
          <w:p>
            <w:pPr>
              <w:pStyle w:val="Normal"/>
              <w:jc w:val="both"/>
              <w:rPr/>
            </w:pPr>
            <w:r>
              <w:rPr>
                <w:rFonts w:cs="Times New Roman" w:ascii="Times New Roman" w:hAnsi="Times New Roman"/>
                <w:b/>
                <w:i/>
                <w:color w:val="000000"/>
                <w:sz w:val="26"/>
                <w:szCs w:val="26"/>
                <w:lang w:val="nl-NL"/>
              </w:rPr>
              <w:t>- GV chuyển ý tìm hiểu nghệ thuật miêu tả hai cây phong trong mạch cảm xúc xưng “tôi” (10’)</w:t>
            </w:r>
            <w:r>
              <w:rPr>
                <w:rFonts w:cs="Times New Roman" w:ascii="Times New Roman" w:hAnsi="Times New Roman"/>
                <w:b/>
                <w:i/>
                <w:color w:val="000000"/>
                <w:sz w:val="26"/>
                <w:szCs w:val="26"/>
              </w:rPr>
              <w:t>:</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GV? Tác giả giới thiệu làng quê của mình qua những chi tiết nào? Qua đó cho thấy hai cây phong ở một làng quê NTN? </w:t>
            </w:r>
          </w:p>
          <w:p>
            <w:pPr>
              <w:pStyle w:val="Normal"/>
              <w:jc w:val="both"/>
              <w:rPr/>
            </w:pPr>
            <w:r>
              <w:rPr>
                <w:rFonts w:cs="Times New Roman" w:ascii="Times New Roman" w:hAnsi="Times New Roman"/>
                <w:color w:val="000000"/>
                <w:sz w:val="26"/>
                <w:szCs w:val="26"/>
                <w:lang w:val="nl-NL"/>
              </w:rPr>
              <w:t xml:space="preserve">- GV? Chi tiết nào cho thấy hai cây phong đã gắn bó với nhân vật tôi từ thuở ấu thơ? </w:t>
            </w:r>
            <w:r>
              <w:rPr>
                <w:rFonts w:cs="Times New Roman" w:ascii="Times New Roman" w:hAnsi="Times New Roman"/>
                <w:i/>
                <w:color w:val="000000"/>
                <w:sz w:val="26"/>
                <w:szCs w:val="26"/>
                <w:lang w:val="nl-NL"/>
              </w:rPr>
              <w:t>(tôi biết chúng từ thuở biết m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ác giả so sánh hai cây phong với cái gì trên ngọn núi? So sánh như vậy có ý nghĩa gì? </w:t>
            </w:r>
          </w:p>
          <w:p>
            <w:pPr>
              <w:pStyle w:val="Normal"/>
              <w:jc w:val="both"/>
              <w:rPr/>
            </w:pPr>
            <w:r>
              <w:rPr>
                <w:rFonts w:cs="Times New Roman" w:ascii="Times New Roman" w:hAnsi="Times New Roman"/>
                <w:color w:val="000000"/>
                <w:sz w:val="26"/>
                <w:szCs w:val="26"/>
                <w:lang w:val="nl-NL"/>
              </w:rPr>
              <w:t>- HS: Ngọn hải đăng – Khẳng định vai trò không thể thiếu của nó đối với người dân ở làng Cu-cu-rê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ai cây phong trong hồi ức của tác giả hiện ra cụ thể NT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ãy tìm những chi tiết miêu tả hình ảnh hai cây phong trong mạch kể xưng “tôi”.</w:t>
            </w:r>
          </w:p>
          <w:p>
            <w:pPr>
              <w:pStyle w:val="Normal"/>
              <w:jc w:val="both"/>
              <w:rPr/>
            </w:pPr>
            <w:r>
              <w:rPr>
                <w:rFonts w:cs="Times New Roman" w:ascii="Times New Roman" w:hAnsi="Times New Roman"/>
                <w:color w:val="000000"/>
                <w:sz w:val="26"/>
                <w:szCs w:val="26"/>
                <w:lang w:val="nl-NL"/>
              </w:rPr>
              <w:t>- GV? Trong mạch kể này, để miêu tả hai cây phong, tác giả đã sử dụng những biện pháp nghệ thuật nào và những kiểu từ gì các em đã được học? Tác dụ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HS:</w:t>
            </w:r>
            <w:r>
              <w:rPr>
                <w:rFonts w:cs="Times New Roman" w:ascii="Times New Roman" w:hAnsi="Times New Roman"/>
                <w:i/>
                <w:color w:val="000000"/>
                <w:sz w:val="26"/>
                <w:szCs w:val="26"/>
                <w:lang w:val="nl-NL"/>
              </w:rPr>
              <w:t xml:space="preserve"> So sánh, nhân hóa, từ tượng hình, tượng thanh.</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GV? Để MT hai cây phong như trên, tác giả phải có năng lực gì</w:t>
            </w:r>
            <w:r>
              <w:rPr>
                <w:rFonts w:cs="Times New Roman" w:ascii="Times New Roman" w:hAnsi="Times New Roman"/>
                <w:color w:val="000000"/>
                <w:sz w:val="26"/>
                <w:szCs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Hai cây phong gây xúc động cho người kể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Tình cảm của nhân vật kể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ần nào về quê cũng coi bổn phận đầu tiên là từ xa đưa mắt nhìn hai cây pho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ao giờ cũng cảm biết được chúng, lúc nào cũng thấy rõ ch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ần nào về quê cũng mong được gặp hai cây phong, rồi đứng dưới gốc nghe mãi tiếng lá reo đến say sưa ngây ng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Yêu quí đặc biệt đối với hai cây phong, cảm nhận hai cây phong như người th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Tình yêu quê hương sâu đậm và nỗi nhớ làng quê da diết; một tâm hồn nhạy cảm, giàu cảm xú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Hình ảnh hai cây pho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Ở một làng quê đẹp, thanh bình, gắn với thời thơ ấu và với nghề họa sĩ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tiếng nói riêng, tâm hồn riêng, chan chứa những lời ca êm dị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ngớt tiếng rì rào theo nhiều cung bậc khác nhau như làn sóng thủy triều…, như tiếng thì thầm…, như đốm lửa vô hình…, cất tiếng thơ d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iêng ngả tấm thân dẻo dai và reo vù vù như lửa bốc cháy rừng r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so sánh, nhân hóa cao độ, các từ tượng hình, tượng thanh -&gt; Miêu tả bằng trí tưởng tượng phong phú và cả tâm hồn, tình yêu quê hương tha thiết của người nghệ sĩ. HCP dẻo dai, dũng mãnh, sống động.</w:t>
            </w:r>
          </w:p>
        </w:tc>
      </w:tr>
      <w:tr>
        <w:trPr>
          <w:trHeight w:val="790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Tìm hiểu mạch kể xưng “chúng tôi” (10’)</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HS hiểu đượ ngòi bút miêu tả đậm chất hội họa của người kể chuyện khi nhớ lại hai cây phong và quang cảnh quê hương thời thơ ấ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lại hai đoạn từ “Vào năm học cuối cùng” -&gt; biêng biếc ki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ác giả kể về hai cây phong trong kí ức tuổi thơ  bằng mấy đoạn văn? Nội dung của mỗi đoạ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rong đoạn kể, tả cảnh vui đùa của bọn trẻ khi trèo lên cây phá tổ chim được tác giả miêu tả qua những chi tiết n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ừ trên cao, bọn trẻ có cảm giác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sửng số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Sửng sốt nghĩa là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trên cao, bọn trẻ nhìn thấy gì, nghe thấy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Suy nghĩ của bọn trẻ thể hiện ước mơ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HS: </w:t>
            </w:r>
            <w:r>
              <w:rPr>
                <w:rFonts w:cs="Times New Roman" w:ascii="Times New Roman" w:hAnsi="Times New Roman"/>
                <w:i/>
                <w:color w:val="000000"/>
                <w:sz w:val="26"/>
                <w:szCs w:val="26"/>
                <w:lang w:val="nl-NL"/>
              </w:rPr>
              <w:t>Được khám phá thế giới, mở mang hiểu b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cảnh trên cho thấy hai cây phong có ý nghĩa gì với tuổi thơ làng qu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HS </w:t>
            </w:r>
            <w:r>
              <w:rPr>
                <w:rFonts w:cs="Times New Roman" w:ascii="Times New Roman" w:hAnsi="Times New Roman"/>
                <w:b/>
                <w:i/>
                <w:color w:val="000000"/>
                <w:sz w:val="26"/>
                <w:szCs w:val="26"/>
                <w:lang w:val="nl-NL"/>
              </w:rPr>
              <w:t xml:space="preserve">thảo luận trả lời; </w:t>
            </w:r>
            <w:r>
              <w:rPr>
                <w:rFonts w:cs="Times New Roman" w:ascii="Times New Roman" w:hAnsi="Times New Roman"/>
                <w:color w:val="000000"/>
                <w:sz w:val="26"/>
                <w:szCs w:val="26"/>
                <w:lang w:val="nl-NL"/>
              </w:rPr>
              <w:t>GV chốt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Đây là bức tranh thiên nhiên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rong phần này, nét nghệ thuật đặc sắc nhất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ác dụng gì </w:t>
            </w:r>
            <w:r>
              <w:rPr>
                <w:rFonts w:cs="Times New Roman" w:ascii="Times New Roman" w:hAnsi="Times New Roman"/>
                <w:i/>
                <w:color w:val="000000"/>
                <w:sz w:val="26"/>
                <w:szCs w:val="26"/>
                <w:lang w:val="nl-NL"/>
              </w:rPr>
              <w:t>(Giúp người đọc hình dung được một bức tranh thiên nhiên tươi đẹp như đang hiện ra trước mắ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uyển 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Hai cây phong và kí ức tuổ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ai cây phong khổng lồ, các mấu mắt, cành cao ngất ngang tầm cánh chim bay, tiếng lá xào xạc dịu hiền, bóng râm mát rượi, nghiêng ngả, đung đưa như muốn chào m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trên cao, một thế giới rộng bao la, đẹp vô ngần hiện ra: Chân trời xanh thẳm, thảo nguyên xanh biêng biếc, dòng sông lấp lánh, làn sương mờ đục, chuồng ngựa bé tí,…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Hai cây phong là người bạn thân thiết với lũ trẻ trong làng, nơi hội tụ của niềm vui, nơi  tiếp sức những ước mơ tuổi th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Nghệ thuật miêu tả đậm chất hội họa bằng các từ tượng hình, tượng thanh, các phép so sánh, nhân hóa; kết hợp kể, tả, bộc lộ cảm xúc =&gt; Một bức tranh thiên nhiên bao la, mới lạ, tươi đẹp.</w:t>
            </w:r>
          </w:p>
        </w:tc>
      </w:tr>
      <w:tr>
        <w:trPr>
          <w:trHeight w:val="336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 xml:space="preserve">* Tìm hiểu mục 4 </w:t>
            </w:r>
            <w:r>
              <w:rPr>
                <w:rFonts w:cs="Times New Roman" w:ascii="Times New Roman" w:hAnsi="Times New Roman"/>
                <w:color w:val="000000"/>
                <w:sz w:val="26"/>
                <w:szCs w:val="26"/>
                <w:lang w:val="nl-NL"/>
              </w:rPr>
              <w:t>(5’)</w:t>
            </w:r>
            <w:r>
              <w:rPr>
                <w:rFonts w:cs="Times New Roman" w:ascii="Times New Roman" w:hAnsi="Times New Roman"/>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HS hiểu nguyên nhân sâu xa khiến hai cây phong gây xúc động cho người kể c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ai cây phong chiếm vị trí đặc biệt trong tình cảm của nhân vật “tôi”, ngoài những nguyên nhân đã tìm hiểu ở trên, còn có lí do nào khác nữa? </w:t>
            </w:r>
          </w:p>
          <w:p>
            <w:pPr>
              <w:pStyle w:val="Normal"/>
              <w:jc w:val="both"/>
              <w:rPr/>
            </w:pPr>
            <w:r>
              <w:rPr>
                <w:rFonts w:cs="Times New Roman" w:ascii="Times New Roman" w:hAnsi="Times New Roman"/>
                <w:color w:val="000000"/>
                <w:sz w:val="26"/>
                <w:szCs w:val="26"/>
                <w:lang w:val="nl-NL"/>
              </w:rPr>
              <w:t xml:space="preserve">- GV: </w:t>
            </w:r>
            <w:r>
              <w:rPr>
                <w:rFonts w:cs="Times New Roman" w:ascii="Times New Roman" w:hAnsi="Times New Roman"/>
                <w:i/>
                <w:color w:val="000000"/>
                <w:sz w:val="26"/>
                <w:szCs w:val="26"/>
                <w:lang w:val="nl-NL"/>
              </w:rPr>
              <w:t>Hai cây phong gắn với tên tuổi thầy Đuy-sen, người thầy đầu tiên đã có công xây dựng trường, xóa mù chữ ch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ai cây phong là nơi gửi gắm ước mơ gì của thầy Đuy-xen.</w:t>
            </w:r>
          </w:p>
          <w:p>
            <w:pPr>
              <w:pStyle w:val="Normal"/>
              <w:jc w:val="both"/>
              <w:rPr/>
            </w:pPr>
            <w:r>
              <w:rPr>
                <w:rFonts w:cs="Times New Roman" w:ascii="Times New Roman" w:hAnsi="Times New Roman"/>
                <w:color w:val="000000"/>
                <w:sz w:val="26"/>
                <w:szCs w:val="26"/>
                <w:lang w:val="nl-NL"/>
              </w:rPr>
              <w:t>- GV? Hai cây phong mang ý nghĩa gì trong sự việc gì</w:t>
            </w:r>
            <w:r>
              <w:rPr>
                <w:rFonts w:cs="Times New Roman" w:ascii="Times New Roman" w:hAnsi="Times New Roman"/>
                <w:color w:val="000000"/>
                <w:sz w:val="26"/>
                <w:szCs w:val="26"/>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4. Hai cây phong và thầy Đuy-s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 cây phong là nơi gửi gắm ước mơ, hy vọng những đứa trẻ nghèo khổ sẽ được học hành, trở thành người có ích. =&gt; Là nhân chứng xúc động về tình cảm thầy trò trường Đuy-s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6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5’)</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tổng hợp được nét chủ chốt về nội dung và nghệ thuật của VB, từ đó biết cách phân tích, khai thác VB văn học. Biết tóm tắt tr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hững phép NT được dùng trong VB? Tác dụng?</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xml:space="preserve"> ; GV chốt ý chí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Luyện tập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làm việc độc lập: Tóm tắt truyện vừa học.</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 GV gọi HS trình bày, GV nhận xét, tổng kết 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4:00Z</dcterms:created>
  <dc:creator>MyPC</dc:creator>
  <dc:description/>
  <cp:keywords/>
  <dc:language>en-US</dc:language>
  <cp:lastModifiedBy>ABC</cp:lastModifiedBy>
  <dcterms:modified xsi:type="dcterms:W3CDTF">2018-11-2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