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920"/>
      </w:tblGrid>
      <w:tr>
        <w:trPr/>
        <w:tc>
          <w:tcPr>
            <w:tcW w:w="267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iết 85: PHÉP TRỪ PHÂN SỐ</w:t>
            </w:r>
          </w:p>
        </w:tc>
      </w:tr>
    </w:tbl>
    <w:p>
      <w:pPr>
        <w:pStyle w:val="Normal"/>
        <w:tabs>
          <w:tab w:val="clear" w:pos="420"/>
          <w:tab w:val="left" w:pos="5797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MỤC TIÊU BÀI HỌC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 xml:space="preserve">1.Kiến thức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ông qua các bài tập hs nắm được định nghiã về số đối và biết cách trừ các phân số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2. 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Học sinh có kỹ năng tìm số đối, có kỹ năng thực hiện phép trừ phân số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 Thái độ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Rèn luyện tính cẩn thận chính xác khi thực hiện phép trừ phân số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  <w:sz w:val="28"/>
          <w:szCs w:val="28"/>
        </w:rPr>
        <w:t xml:space="preserve">: SGK, SGV, tài liệu tham khảo, </w:t>
      </w:r>
      <w:r>
        <w:rPr>
          <w:rFonts w:cs="Times New Roman" w:ascii="Times New Roman" w:hAnsi="Times New Roman"/>
          <w:sz w:val="28"/>
          <w:szCs w:val="28"/>
          <w:lang w:val="nl-NL"/>
        </w:rPr>
        <w:t>thước thẳng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Chuẩn bị của trò:</w:t>
      </w:r>
      <w:r>
        <w:rPr>
          <w:rFonts w:cs="Times New Roman" w:ascii="Times New Roman" w:hAnsi="Times New Roman"/>
          <w:sz w:val="28"/>
          <w:szCs w:val="28"/>
        </w:rPr>
        <w:t xml:space="preserve"> ĐDHT, SGK, phiếu học tậ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êu các tính chất của phép cộng phân số?Nêu quy tắc trừ hai phân số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Bài mới</w:t>
      </w:r>
      <w:r>
        <w:rPr/>
        <w:t xml:space="preserve">: </w:t>
      </w:r>
    </w:p>
    <w:tbl>
      <w:tblPr>
        <w:tblW w:w="1026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649"/>
      </w:tblGrid>
      <w:tr>
        <w:trPr>
          <w:trHeight w:val="440" w:hRule="atLeast"/>
        </w:trPr>
        <w:tc>
          <w:tcPr>
            <w:tcW w:w="4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 -trò</w:t>
            </w:r>
          </w:p>
        </w:tc>
        <w:tc>
          <w:tcPr>
            <w:tcW w:w="5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>
          <w:trHeight w:val="5814" w:hRule="atLeast"/>
        </w:trPr>
        <w:tc>
          <w:tcPr>
            <w:tcW w:w="4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Tìm số x và hoàn  thành  phép tính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Đưa bài tập trên bả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Muốn tìm số hạng chưa biết của 1 tổng ta làm thế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Lấy tổng trừ đi số hạng đã biế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rong phép trừ, muốn tìm số trừ ta làm thế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Lấy số bị trừ  trừ đi hiệu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ọi 4 hs lên bảng làm bài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Ln bảng trình by bi giả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Nhận xé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* Bài: 64/34SGK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: Hướng dẫn hs dự đoán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20" w:dyaOrig="1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35pt;height:77.3pt" filled="f" o:ole="">
                  <v:imagedata r:id="rId3" o:title=""/>
                </v:shape>
                <o:OLEObject Type="Embed" ProgID="" ShapeID="ole_rId2" DrawAspect="Content" ObjectID="_1241943590" r:id="rId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Tương tự hs lên bảng làm bài tập, các hs khác làm vào vở và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Lưu ý HS rút gọn để phù hợp với tử hoặc mẫu đã có ở phân số cần tì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Bài toán thực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ọi HS đọc đề bài và tóm tắt đề bà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: Thời gian có: Từ 19 h -&gt; 21 h 30 ‘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Rửa bát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95pt;height:26.95pt" filled="f" o:ole="">
                  <v:imagedata r:id="rId5" o:title=""/>
                </v:shape>
                <o:OLEObject Type="Embed" ProgID="" ShapeID="ole_rId4" DrawAspect="Content" ObjectID="_1421084854" r:id="rId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giờ; quét nhà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26.9pt" filled="f" o:ole="">
                  <v:imagedata r:id="rId7" o:title=""/>
                </v:shape>
                <o:OLEObject Type="Embed" ProgID="" ShapeID="ole_rId6" DrawAspect="Content" ObjectID="_154059132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giờ.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Làm bài: 1giờ;  xem phim: 45 ph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95pt;height:26.95pt" filled="f" o:ole="">
                  <v:imagedata r:id="rId9" o:title=""/>
                </v:shape>
                <o:OLEObject Type="Embed" ProgID="" ShapeID="ole_rId8" DrawAspect="Content" ObjectID="_1199493146" r:id="rId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giờ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Muốn biết Bình có đủ thời gian để xem hết phim hay không ta làm thế nào?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: Phải tính được số thời gian Bình có và tổng số thời gian Bình làm các việc, rồi so sánh 2 thời gian đó.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Yêu cầu HS ln bảng trình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i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giải.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Trình by bi giải trn bảng.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Hoạt động 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Điền vào chỗ trống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Gọi 1 hs lên bảng.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cho HS hoạt động nhóm.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Hoạt động nhóm.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Cho HS cả lớp nhận xét các nhóm làm bài.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Cho hs rút ra nhận xét.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Rút ra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ạng 1: Tìm  x 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</w:rPr>
              <w:t>Bài tập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ìm x , biết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4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3pt;height:28.8pt" filled="f" o:ole="">
                  <v:imagedata r:id="rId11" o:title=""/>
                </v:shape>
                <o:OLEObject Type="Embed" ProgID="" ShapeID="ole_rId10" DrawAspect="Content" ObjectID="_1823364886" r:id="rId1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val="nl-NL"/>
              </w:rPr>
              <w:t>Giải: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object w:dxaOrig="1920" w:dyaOrig="25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7.1pt;height:119.35pt" filled="f" o:ole="">
                  <v:imagedata r:id="rId13" o:title=""/>
                </v:shape>
                <o:OLEObject Type="Embed" ProgID="" ShapeID="ole_rId12" DrawAspect="Content" ObjectID="_910543771" r:id="rId12"/>
              </w:objec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val="nl-NL"/>
              </w:rPr>
              <w:t>Bài tập 64(SG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Hoàn thành phép tính: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object w:dxaOrig="1700" w:dyaOrig="25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3.1pt;height:127.35pt" filled="f" o:ole="">
                  <v:imagedata r:id="rId15" o:title=""/>
                </v:shape>
                <o:OLEObject Type="Embed" ProgID="" ShapeID="ole_rId14" DrawAspect="Content" ObjectID="_2013685672" r:id="rId14"/>
              </w:objec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Dạng 2: Bài toán thực tế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val="nl-NL"/>
              </w:rPr>
              <w:t>Bài tập 65 (SGK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hời gian Bình có là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1h30’–19h=2h30’=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.2pt;height:25.4pt" filled="f" o:ole="">
                  <v:imagedata r:id="rId17" o:title=""/>
                </v:shape>
                <o:OLEObject Type="Embed" ProgID="" ShapeID="ole_rId16" DrawAspect="Content" ObjectID="_139287687" r:id="rId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.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ổng số giờ Bình làm việc là: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720" w:dyaOrig="12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8.3pt;height:75.5pt" filled="f" o:ole="">
                  <v:imagedata r:id="rId19" o:title=""/>
                </v:shape>
                <o:OLEObject Type="Embed" ProgID="" ShapeID="ole_rId18" DrawAspect="Content" ObjectID="_234616251" r:id="rId1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ậy Bình vẫn còn đủ thời gian xem hết phim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Dạng 3: Điền vào chỗ trống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val="pt-BR"/>
              </w:rPr>
              <w:t>Bài tập 66 (SGK)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val="pt-BR"/>
              </w:rPr>
            </w:r>
          </w:p>
          <w:tbl>
            <w:tblPr>
              <w:tblW w:w="3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697"/>
              <w:gridCol w:w="697"/>
              <w:gridCol w:w="697"/>
              <w:gridCol w:w="698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6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239" w:dyaOrig="619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1.95pt;height:26.05pt" filled="f" o:ole="">
                        <v:imagedata r:id="rId21" o:title=""/>
                      </v:shape>
                      <o:OLEObject Type="Embed" ProgID="" ShapeID="ole_rId20" DrawAspect="Content" ObjectID="_27129437" r:id="rId20"/>
                    </w:objec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  <w:vAlign w:val="center"/>
                </w:tcPr>
                <w:p>
                  <w:pPr>
                    <w:pStyle w:val="Normal"/>
                    <w:ind w:right="-126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360" w:dyaOrig="62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8pt;height:26pt" filled="f" o:ole="">
                        <v:imagedata r:id="rId23" o:title=""/>
                      </v:shape>
                      <o:OLEObject Type="Embed" ProgID="" ShapeID="ole_rId22" DrawAspect="Content" ObjectID="_1678674952" r:id="rId22"/>
                    </w:objec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6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239" w:dyaOrig="619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1.95pt;height:26.05pt" filled="f" o:ole="">
                        <v:imagedata r:id="rId25" o:title=""/>
                      </v:shape>
                      <o:OLEObject Type="Embed" ProgID="" ShapeID="ole_rId24" DrawAspect="Content" ObjectID="_1059474818" r:id="rId24"/>
                    </w:objec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6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480" w:dyaOrig="62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4pt;height:26.65pt" filled="f" o:ole="">
                        <v:imagedata r:id="rId27" o:title=""/>
                      </v:shape>
                      <o:OLEObject Type="Embed" ProgID="" ShapeID="ole_rId26" DrawAspect="Content" ObjectID="_831594728" r:id="rId26"/>
                    </w:objec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  <w:vAlign w:val="center"/>
                </w:tcPr>
                <w:p>
                  <w:pPr>
                    <w:pStyle w:val="Normal"/>
                    <w:ind w:right="-126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199" w:dyaOrig="278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9.95pt;height:13.95pt" filled="f" o:ole="">
                        <v:imagedata r:id="rId29" o:title=""/>
                      </v:shape>
                      <o:OLEObject Type="Embed" ProgID="" ShapeID="ole_rId28" DrawAspect="Content" ObjectID="_413756946" r:id="rId28"/>
                    </w:objec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6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400" w:dyaOrig="62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17.15pt;height:26.3pt" filled="f" o:ole="">
                        <v:imagedata r:id="rId31" o:title=""/>
                      </v:shape>
                      <o:OLEObject Type="Embed" ProgID="" ShapeID="ole_rId30" DrawAspect="Content" ObjectID="_60873820" r:id="rId30"/>
                    </w:objec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6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239" w:dyaOrig="619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0.4pt;height:26.3pt" filled="f" o:ole="">
                        <v:imagedata r:id="rId33" o:title=""/>
                      </v:shape>
                      <o:OLEObject Type="Embed" ProgID="" ShapeID="ole_rId32" DrawAspect="Content" ObjectID="_1635035192" r:id="rId32"/>
                    </w:objec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  <w:vAlign w:val="center"/>
                </w:tcPr>
                <w:p>
                  <w:pPr>
                    <w:pStyle w:val="Normal"/>
                    <w:ind w:right="-126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360" w:dyaOrig="62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8pt;height:26.3pt" filled="f" o:ole="">
                        <v:imagedata r:id="rId35" o:title=""/>
                      </v:shape>
                      <o:OLEObject Type="Embed" ProgID="" ShapeID="ole_rId34" DrawAspect="Content" ObjectID="_2072054727" r:id="rId34"/>
                    </w:objec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6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319" w:dyaOrig="619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15.95pt;height:31pt" filled="f" o:ole="">
                        <v:imagedata r:id="rId37" o:title=""/>
                      </v:shape>
                      <o:OLEObject Type="Embed" ProgID="" ShapeID="ole_rId36" DrawAspect="Content" ObjectID="_1634977992" r:id="rId36"/>
                    </w:objec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6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199" w:dyaOrig="278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9.95pt;height:13.95pt" filled="f" o:ole="">
                        <v:imagedata r:id="rId39" o:title=""/>
                      </v:shape>
                      <o:OLEObject Type="Embed" ProgID="" ShapeID="ole_rId38" DrawAspect="Content" ObjectID="_25266529" r:id="rId38"/>
                    </w:objec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6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819" w:dyaOrig="679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2.9pt;height:26.2pt" filled="f" o:ole="">
                        <v:imagedata r:id="rId41" o:title=""/>
                      </v:shape>
                      <o:OLEObject Type="Embed" ProgID="" ShapeID="ole_rId40" DrawAspect="Content" ObjectID="_515475538" r:id="rId40"/>
                    </w:objec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6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360" w:dyaOrig="62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8pt;height:26pt" filled="f" o:ole="">
                        <v:imagedata r:id="rId43" o:title=""/>
                      </v:shape>
                      <o:OLEObject Type="Embed" ProgID="" ShapeID="ole_rId42" DrawAspect="Content" ObjectID="_73151987" r:id="rId42"/>
                    </w:objec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6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239" w:dyaOrig="619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1.95pt;height:31pt" filled="f" o:ole="">
                        <v:imagedata r:id="rId45" o:title=""/>
                      </v:shape>
                      <o:OLEObject Type="Embed" ProgID="" ShapeID="ole_rId44" DrawAspect="Content" ObjectID="_1304238387" r:id="rId44"/>
                    </w:objec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  <w:vAlign w:val="center"/>
                </w:tcPr>
                <w:p>
                  <w:pPr>
                    <w:pStyle w:val="Normal"/>
                    <w:ind w:right="-126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499" w:dyaOrig="619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4.9pt;height:30.95pt" filled="f" o:ole="">
                        <v:imagedata r:id="rId47" o:title=""/>
                      </v:shape>
                      <o:OLEObject Type="Embed" ProgID="" ShapeID="ole_rId46" DrawAspect="Content" ObjectID="_1150149404" r:id="rId46"/>
                    </w:objec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6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199" w:dyaOrig="278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9.95pt;height:13.95pt" filled="f" o:ole="">
                        <v:imagedata r:id="rId49" o:title=""/>
                      </v:shape>
                      <o:OLEObject Type="Embed" ProgID="" ShapeID="ole_rId48" DrawAspect="Content" ObjectID="_1732082403" r:id="rId48"/>
                    </w:objec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33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ind w:left="720" w:right="-99" w:hanging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hận xét: </w:t>
            </w:r>
          </w:p>
          <w:p>
            <w:pPr>
              <w:pStyle w:val="Normal"/>
              <w:ind w:left="360"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đối của số đối của 1 số bằng chính nó.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199" w:dyaOrig="6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7.2pt;height:26.2pt" filled="f" o:ole="">
                  <v:imagedata r:id="rId51" o:title=""/>
                </v:shape>
                <o:OLEObject Type="Embed" ProgID="" ShapeID="ole_rId50" DrawAspect="Content" ObjectID="_122319334" r:id="rId50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4. Củng cố - Luyện tập:</w:t>
      </w:r>
    </w:p>
    <w:p>
      <w:pPr>
        <w:pStyle w:val="Normal"/>
        <w:ind w:left="315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>– Thế nào là 2 số đối nhau?</w:t>
      </w:r>
    </w:p>
    <w:p>
      <w:pPr>
        <w:pStyle w:val="Normal"/>
        <w:ind w:left="1035" w:firstLine="405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Nêu quy tắc phép trừ phân số.</w:t>
      </w:r>
    </w:p>
    <w:p>
      <w:pPr>
        <w:pStyle w:val="Normal"/>
        <w:ind w:left="675" w:first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HS: phát biểu định nghĩa số đối và quy tắc trừ phân số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 xml:space="preserve"> GV: Cho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1919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pt;height:27.15pt" filled="f" o:ole="">
            <v:imagedata r:id="rId53" o:title=""/>
          </v:shape>
          <o:OLEObject Type="Embed" ProgID="" ShapeID="ole_rId52" DrawAspect="Content" ObjectID="_803582503" r:id="rId5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ãy chọn kết quả đúng trong các kết quả sau: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7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.55pt;height:25.4pt" filled="f" o:ole="">
            <v:imagedata r:id="rId55" o:title=""/>
          </v:shape>
          <o:OLEObject Type="Embed" ProgID="" ShapeID="ole_rId54" DrawAspect="Content" ObjectID="_1449717264" r:id="rId54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x =1 ;   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59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9pt;height:25.4pt" filled="f" o:ole="">
            <v:imagedata r:id="rId57" o:title=""/>
          </v:shape>
          <o:OLEObject Type="Embed" ProgID="" ShapeID="ole_rId56" DrawAspect="Content" ObjectID="_846637731" r:id="rId5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5. Hướng dẫn học sinh học ở nhà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HS học bài theo SGK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xem và làm lại các bài tập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Làm bài tập trong SB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0:59:00Z</dcterms:created>
  <dc:creator>Administrator</dc:creator>
  <dc:description/>
  <cp:keywords/>
  <dc:language>en-US</dc:language>
  <cp:lastModifiedBy>ABC</cp:lastModifiedBy>
  <dcterms:modified xsi:type="dcterms:W3CDTF">2018-10-23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