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ÔN TẬP TRUYỆN KÍ VIỆT NA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Giúp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úp HS củng cố, hệ thống hóa phần truyện kí Việt Nam hiện đại đã học ở lớp 8, HK 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kĩ năng khái quát hóa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tự ôn tập để trau dồi kiến thức cho bản th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78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 soạn GA,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t xml:space="preserve">   -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I. TIẾN HÀNH ÔN TẬ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ab/>
        <w:t>*Hoạt động 1:</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Giới thiệu bài</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Để giúp các em củng cố, hệ thống hóa kiến thức về truyện kí Việt Nam đã học ở lớp 8, bài học hôm nay các em sẽ ôn tập vè thể loại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Hướng dẫn HS lập bảng tổng kết theo câu hỏi 1. (1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Những VB truyện kí Việt Nam đã học từ đầu năm đến nay</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âu hỏi và trình bày nội dung đã chuẩn bị ở nhà.</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 xml:space="preserve">- </w:t>
      </w:r>
      <w:r>
        <w:rPr/>
        <w:t>GV dùng bảng phụ để củng cố phần trả lời của HS.</w:t>
      </w:r>
    </w:p>
    <w:tbl>
      <w:tblPr>
        <w:tblW w:w="9374" w:type="dxa"/>
        <w:jc w:val="left"/>
        <w:tblInd w:w="-5" w:type="dxa"/>
        <w:tblLayout w:type="fixed"/>
        <w:tblCellMar>
          <w:top w:w="0" w:type="dxa"/>
          <w:left w:w="108" w:type="dxa"/>
          <w:bottom w:w="0" w:type="dxa"/>
          <w:right w:w="108" w:type="dxa"/>
        </w:tblCellMar>
      </w:tblPr>
      <w:tblGrid>
        <w:gridCol w:w="2000"/>
        <w:gridCol w:w="987"/>
        <w:gridCol w:w="986"/>
        <w:gridCol w:w="2795"/>
        <w:gridCol w:w="2606"/>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ên VB/ năm ST/ tác gi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ể lo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T biểu đạ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chủ yế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ặc sắc nghệ thuậ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ôi đi học (1941) – Thanh Tị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11- 198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ngắ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ự sự + MT + BC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ững kỉ niệm trong sáng của buổi tựu trường đầu tiên qua tâm trạng hồi hộp, cảm giác bỡ ngỡ của nhân vật “tôi” trong truyệ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ể xen miêu tả và biểu cảm bằng những rung cảm tinh tế khơi gợi bâng khuâng xao xuyến trong lòng người đọ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Trong lòng mẹ (1983) – Trích “Những ngày thơ ấu” -  Nguyên Hồ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1918 – 198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i kí</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Tự sự kết hợp miêu tả và biểu cảm.</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ỗi cay đắng, tủi cực của chú bé Hồng và tình yêu thương cháy bỏng của chú đối với mẹ.</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ời kể chân thật, dạt dào cảm xúc thiết th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ức nước vỡ bờ – Trích “Tắt đèn” – 1939 -  Ngô Tất Tố (1893 – 195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ểu thuyế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ự sự kết hợp miêu tả và biểu cảm.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ê phán tố cáo XH phong kiến tàn ác, bất nhân; ca ngợi vẻ đẹp tâm hồn, sức mạnh tiềm tàng của người phụ nữ nông dân Việt Nam trước cách mạng Tháng Tám 945.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ắc họa nhân vật và miêu tả hiện thực một cách sinh động.</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ão Hạ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yện ngắ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ự sự kết hợp miêu tả và biểu cảm.</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phận đau thương của người nông dân cùng khổ và nhân phẩm cao đẹp của họ.</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iêu tả chiều sâu diễn biến tâm lí nhân vật; cách kể chuyện tự nhiên, linh hoạt, chân thực, đậm chất triết lí và trữ tình.</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lang w:val="nl-NL"/>
        </w:rPr>
        <w:t xml:space="preserve"> Hướng dẫn HS thực hiện câu hỏi 2 (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 So sánh nội dung, nghệ thuật, thể loại, phương thức biểu đạt,… của ba VB “Trong lòng mẹ”, “Tức nước vỡ bờ”, “Lão H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a. Gống nhau: </w:t>
      </w:r>
      <w:r>
        <w:rPr>
          <w:rFonts w:cs="Times New Roman" w:ascii="Times New Roman" w:hAnsi="Times New Roman"/>
          <w:b/>
          <w:i/>
          <w:color w:val="000000"/>
          <w:sz w:val="26"/>
          <w:szCs w:val="26"/>
          <w:lang w:val="nl-NL"/>
        </w:rPr>
        <w:t>HS thảo luận nhóm</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ều là văn tự sự, là truyện kí hiện đại, được sáng tác vào thời kì 1930 – 1945, viết bằng chữ quốc ng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ều lấy đề tài về con người và cuộc sống XH đương thời của tác giả, đều đi sâu miêu tả đời sống cực khổ của những con người bị vùi dập trong X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ều chan chứa tinh thần nhân đạo, yêu thương trân trọng những tình cảm, phẩm chất tốt đẹp của con người, tố cáo những cái tàn ác, xấu x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ều được viết bằng bút pháp hiện thực; lối viết chân thực, gần gũi với thực tế đời sống của nhân dân, phản ánh thực tế sinh đ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Khác nhau: GV dùng bảng phụ ở câu 1, che khuất bài 1 để cho HS so s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3:</w:t>
      </w:r>
      <w:r>
        <w:rPr/>
        <w:t xml:space="preserve"> Hướng dẫn HS khái quát vấn đề và liên hệ với các loại hình VH khác đã học ở lớp 6 -&gt; 8:  (Vấn đáp) (15’).</w:t>
      </w:r>
    </w:p>
    <w:tbl>
      <w:tblPr>
        <w:tblW w:w="10060" w:type="dxa"/>
        <w:jc w:val="left"/>
        <w:tblInd w:w="-5" w:type="dxa"/>
        <w:tblLayout w:type="fixed"/>
        <w:tblCellMar>
          <w:top w:w="0" w:type="dxa"/>
          <w:left w:w="108" w:type="dxa"/>
          <w:bottom w:w="0" w:type="dxa"/>
          <w:right w:w="108" w:type="dxa"/>
        </w:tblCellMar>
      </w:tblPr>
      <w:tblGrid>
        <w:gridCol w:w="5795"/>
        <w:gridCol w:w="4265"/>
      </w:tblGrid>
      <w:tr>
        <w:trPr>
          <w:trHeight w:val="7225"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ừ hai nội dung ôn tập trên, em hãy nhắc lại tên những truyện kí Việt Nam hiện đại đã học ở những năm tr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GV cho HS biết: Đó là những VB tự sự ra đời vào những năm 1900 – 1945; việc hiện đại hóa VH nói chung và truyện kí nói riêng đã diễn ra từ đầu TK XX cho đến 1930 -&gt; 1945 được coi là hoàn thi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ếu so sánh truyện và kí thì hai thể loại này có gì giống nhau và khác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So sánh các VB trữ tình như ca dao-dân ca, tùy bút, thơ trữ tình hiện đại với truyện kí thì có gì khác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So sánh truyện kí với VB nghị luận thì khác nhau ở những điểm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gược dòng thời gian trở về TK XVIII, XIX, các em đã được học những VB truyện kí trung đại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ặc điểm nổi bật nhất của truyện trung đại là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So sánh truyện truyền thuyết và truyện cổ tích, truyện trung đại với truyện kí hiện đại, có gì khác nha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S thảo luận nhóm</w:t>
            </w:r>
            <w:r>
              <w:rPr>
                <w:rFonts w:cs="Times New Roman" w:ascii="Times New Roman" w:hAnsi="Times New Roman"/>
                <w:color w:val="000000"/>
                <w:sz w:val="26"/>
                <w:szCs w:val="26"/>
                <w:lang w:val="nl-NL"/>
              </w:rPr>
              <w:t xml:space="preserve"> Từ việc tìm hiểu trên, em hãy rút ra những đặc điểm nổi bật nhất của truyện kí hiện đạ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ại diện nhóm trả lời, GV dùng bảng phụ để củng cố phần trả lời của HS.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uyện và kí đều dùng phương thức tự sự là chính. Nhưng truyện có cốt truyện, kí không có cốt truyện mà chỉ ghi chép sự vật, sự việ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ác VB trữ tình dùng phương thức biểu đạt trữ tình là chính. Còn truyện kí dùng phương thức tự sự là chí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B nghị luận có luận điểm, luận cứ. Còn VB truyện kí không có luận điểm, luận c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on hổ có nghĩa; Mẹ hiền dạy con; Thầy thuốc giỏi cốt nhất ở tấm lòng; (Lớp 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uyện trung đại viết bằng chữ Hán, có nội dung giáo huấn (giáo dục). Có cốt truyện chưa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uyền thuyết, cổ tích là văn xuôi truyền miệng, không dùng chữ viết, lưu truyền bằng cách k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Đặc điểm nổi bật nhất của truyện kí hiện đại: Phần lớn là văn xuôi, dùng ph thức tự sự là chính; viết bằng chữ quốc ngữ, có cách thể hiện mới mẻ, đi sâu phản ánh XH về mọi mặt, mọi khía cạnh.</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4:</w:t>
      </w:r>
      <w:r>
        <w:rPr>
          <w:rFonts w:cs="Times New Roman" w:ascii="Times New Roman" w:hAnsi="Times New Roman"/>
          <w:b/>
          <w:color w:val="000000"/>
          <w:sz w:val="26"/>
          <w:szCs w:val="26"/>
          <w:lang w:val="nl-NL"/>
        </w:rPr>
        <w:t xml:space="preserve"> Hướng dẫn HS thực hiện câu hỏi 3 (10’)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r>
      <w:r>
        <w:rPr>
          <w:rFonts w:cs="Times New Roman" w:ascii="Times New Roman" w:hAnsi="Times New Roman"/>
          <w:color w:val="000000"/>
          <w:sz w:val="26"/>
          <w:szCs w:val="26"/>
          <w:lang w:val="nl-NL"/>
        </w:rPr>
        <w:t>- Làm việc cá nhân: Suy nghĩ và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GV chốt ý sau mỗi câu trả lời của HS.</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5:00Z</dcterms:created>
  <dc:creator>MyPC</dc:creator>
  <dc:description/>
  <cp:keywords/>
  <dc:language>en-US</dc:language>
  <cp:lastModifiedBy>ABC</cp:lastModifiedBy>
  <dcterms:modified xsi:type="dcterms:W3CDTF">2018-11-2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