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ÔNG TIN VỀ NGÀY TRÁI ĐẤT NĂM 200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Giúp HS</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ab/>
        <w:t>1. Kiến thứ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Thấy được tác hại, mặt trái của việc sử dụng bao bì ni-lông và thấy được tính thuyết phục trong cách thuyết minh về tác hại của việc dùng bao bì ni-lông cũng như tính hợp lí của các kiến nghị mà VB đề xuấ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Rèn kĩ năng phân tích, tìm hiểu VB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Có ý thức hạn chế dùng bao bì ni-lông và vận động mọi người cùng thực hiện; có những suy nghĩ tích cực về các việc tương tự trong vấn đề xử lí rác thải sinh hoạt, bảo vệ môi trườ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4. Hình thành năng lực</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có năng lực tìm hiểu VB nhật dụ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392"/>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 GV: Soạn GA, bảng phụ; hướng dẫn HS chuẩn bị bài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960" w:type="dxa"/>
        <w:jc w:val="left"/>
        <w:tblInd w:w="-5" w:type="dxa"/>
        <w:tblLayout w:type="fixed"/>
        <w:tblCellMar>
          <w:top w:w="0" w:type="dxa"/>
          <w:left w:w="108" w:type="dxa"/>
          <w:bottom w:w="0" w:type="dxa"/>
          <w:right w:w="108" w:type="dxa"/>
        </w:tblCellMar>
      </w:tblPr>
      <w:tblGrid>
        <w:gridCol w:w="5325"/>
        <w:gridCol w:w="4635"/>
      </w:tblGrid>
      <w:tr>
        <w:trPr>
          <w:trHeight w:val="307"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HOẠT ĐỘNG CỦA THẦY –TRÒ</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179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i/>
                <w:color w:val="000000"/>
                <w:sz w:val="26"/>
                <w:szCs w:val="26"/>
                <w:lang w:val="nl-NL"/>
              </w:rPr>
              <w:t>* Hoạt động 1:</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D</w:t>
            </w:r>
            <w:r>
              <w:rPr>
                <w:rFonts w:cs="Times New Roman" w:ascii="Times New Roman" w:hAnsi="Times New Roman"/>
                <w:b/>
                <w:i/>
                <w:color w:val="000000"/>
                <w:sz w:val="26"/>
                <w:szCs w:val="26"/>
              </w:rPr>
              <w:t>ẫn dắt vào bài: (1’)</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Vấn đề ô nhiễm môi trường do rác thải công nghiệp và rác thải sinnh hoạt đang là vấn đề nan giải của con người. Vấn đề này cần được giải quyết cấp bách. Hôm nay các em sẽ được tìm hiểu thông điệp trên qua bài “</w:t>
            </w:r>
            <w:r>
              <w:rPr>
                <w:rFonts w:cs="Times New Roman" w:ascii="Times New Roman" w:hAnsi="Times New Roman"/>
                <w:b/>
                <w:i/>
                <w:color w:val="000000"/>
                <w:sz w:val="26"/>
                <w:szCs w:val="26"/>
                <w:lang w:val="nl-NL"/>
              </w:rPr>
              <w:t>Thông tin về ngày trái đất năm 2000”</w:t>
            </w:r>
            <w:r>
              <w:rPr>
                <w:rFonts w:cs="Times New Roman" w:ascii="Times New Roman" w:hAnsi="Times New Roman"/>
                <w:color w:val="000000"/>
                <w:sz w:val="26"/>
                <w:szCs w:val="26"/>
                <w:lang w:val="nl-NL"/>
              </w:rPr>
              <w:t>.</w:t>
            </w:r>
          </w:p>
        </w:tc>
      </w:tr>
      <w:tr>
        <w:trPr>
          <w:trHeight w:val="4772"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 Hình thành kiến thức cho HS</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HD đọc - tìm hiểu chung về VB (10’)</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xuất xứ;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HS nêu xuất xứ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D HS đọc VB, chú ý giọng điệu kêu gọi và giọng kiến nghị. Chú ý 7 chú thích đầu tiên và đặc biệt chú ý chú thích 1, 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Phương thức biểu đạt? – </w:t>
            </w:r>
            <w:r>
              <w:rPr>
                <w:rFonts w:cs="Times New Roman" w:ascii="Times New Roman" w:hAnsi="Times New Roman"/>
                <w:i/>
                <w:color w:val="000000"/>
                <w:sz w:val="26"/>
                <w:szCs w:val="26"/>
                <w:lang w:val="nl-NL"/>
              </w:rPr>
              <w:t>GV lưu ý cho HS PTBĐ này các em sẽ được học ở HK I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tìm hiểu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Bố cục này hợp lí không</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ì sao</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Hợp lí vì BV trình bày theo thứ tự hợp lí.</w:t>
            </w:r>
          </w:p>
          <w:p>
            <w:pPr>
              <w:pStyle w:val="Normal"/>
              <w:spacing w:before="12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Tác phẩm:</w:t>
            </w:r>
            <w:r>
              <w:rPr>
                <w:rFonts w:cs="Times New Roman" w:ascii="Times New Roman" w:hAnsi="Times New Roman"/>
                <w:color w:val="000000"/>
                <w:sz w:val="26"/>
                <w:szCs w:val="26"/>
              </w:rPr>
              <w:t xml:space="preserve"> Đây là một VB nhật dụng được soạn thảo dựa trên tài liệu của Sở Khoa học – Công nghệ Hà Nộ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Đọc văn bả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Bố cục:</w:t>
            </w:r>
            <w:r>
              <w:rPr>
                <w:rFonts w:cs="Times New Roman" w:ascii="Times New Roman" w:hAnsi="Times New Roman"/>
                <w:color w:val="000000"/>
                <w:sz w:val="26"/>
                <w:szCs w:val="26"/>
              </w:rPr>
              <w:t xml:space="preserve">  3 ph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ừ đầu -&gt; “không sử dụng bao bì ni-lông”: Nguyên nhân ra đời bản thông điệp “Thông tin về ngày trái đất năm 200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iếp -&gt; “ô nhiễm nghiêm trọng đối với môi trường”: Tác hại của bao bì ni-lông và những giải pháp để hạn chế dùng bao bì ni-l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òn lại: Lời kêu gọi mọi người hãy cùng nhau bảo vệ môi trườ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Một bố cục hợp lí.</w:t>
            </w:r>
          </w:p>
        </w:tc>
      </w:tr>
      <w:tr>
        <w:trPr>
          <w:trHeight w:val="2688"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đọc - phân tích VB</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HD tìm hiểu mục 1 (15’)</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hiểu những tác hại của việc sử dụng bao bì ni-lô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Bài viết đã chỉ ra những tác hại nào của việc sử dụng bao bì ni-lông?</w:t>
            </w:r>
          </w:p>
          <w:p>
            <w:pPr>
              <w:pStyle w:val="Normal"/>
              <w:jc w:val="both"/>
              <w:rPr/>
            </w:pPr>
            <w:r>
              <w:rPr>
                <w:rFonts w:cs="Times New Roman" w:ascii="Times New Roman" w:hAnsi="Times New Roman"/>
                <w:color w:val="000000"/>
                <w:sz w:val="26"/>
                <w:szCs w:val="26"/>
                <w:lang w:val="nl-NL"/>
              </w:rPr>
              <w:t xml:space="preserve">- GV Cho HS </w:t>
            </w:r>
            <w:r>
              <w:rPr>
                <w:rFonts w:cs="Times New Roman" w:ascii="Times New Roman" w:hAnsi="Times New Roman"/>
                <w:b/>
                <w:i/>
                <w:color w:val="000000"/>
                <w:sz w:val="26"/>
                <w:szCs w:val="26"/>
                <w:lang w:val="nl-NL"/>
              </w:rPr>
              <w:t>Thảo luận nhóm</w:t>
            </w:r>
            <w:r>
              <w:rPr>
                <w:rFonts w:cs="Times New Roman" w:ascii="Times New Roman" w:hAnsi="Times New Roman"/>
                <w:color w:val="000000"/>
                <w:sz w:val="26"/>
                <w:szCs w:val="26"/>
                <w:lang w:val="nl-NL"/>
              </w:rPr>
              <w:t xml:space="preserve"> để liên hệ thực tế: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hững bệnh dịch nào đã xuất hiện ở quê em do muỗi gây ra? Mức độ nguy hiểm của bệnh đó? (Sốt xuất huyết, là bệnh không có thuốc trị, dễ gây chết người nếu bị nặng)</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Bao bì ni-lông thải ra môi trường còn có tác hại nào mà VB này chưa nêu ra? -&gt; Làm mất vẻ mỹ quan nơi công cộng; quấn vào chân vịt máy tàu, xuồng,…</w:t>
            </w:r>
          </w:p>
          <w:p>
            <w:pPr>
              <w:pStyle w:val="Normal"/>
              <w:jc w:val="both"/>
              <w:rPr/>
            </w:pPr>
            <w:r>
              <w:rPr>
                <w:rFonts w:cs="Times New Roman" w:ascii="Times New Roman" w:hAnsi="Times New Roman"/>
                <w:color w:val="000000"/>
                <w:sz w:val="26"/>
                <w:szCs w:val="26"/>
                <w:lang w:val="nl-NL"/>
              </w:rPr>
              <w:t>? Nguyên nhân cơ bản nào khiến việc dùng bọc ni-lông lại gây tác hại cho môi trường như trên</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ọc - Tìm hiểu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Những tác hại của việc sử dụng bao bì ni-l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ọc ni-lông xả bừa bãi làm mất vẻ mỹ quan, nhất là những nơi công cộ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ao bì ni-lông lẫn vào đất làm cản trở sự sinh trưởng của cỏ cây. -&gt; Xói mòn đấ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àm tắc nghẽn hệ thống cống rãnh -&gt; muỗi sinh sản -&gt;  lây truyền bệnh dị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rôi ra sông, biển -&gt; thủy sản chết vì nuốt phả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ọc ni-lông màu đựng thực phẩm làm ô nhiễm thức ăn -&gt; gây nhiều căn bệnh nguy hiể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ọc ni-lông bị đốt, thải ra nhiều khí độc -&gt; ô nhiễm không khí -&gt; gây nhiều bệnh tật cho người, động v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Nguyên nhân: Bọc ni-lông (Plax-tíc) không phân hủy -&gt; Việc xử lí khó khăn.</w:t>
            </w:r>
          </w:p>
        </w:tc>
      </w:tr>
      <w:tr>
        <w:trPr>
          <w:trHeight w:val="2986"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Tìm hiểu mục 2 (1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những giải pháp để hạn chế tác hại của rác thải sinh hoạt từ bọc ni-lông: (1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VB đã đề xuất những giải pháp nào để hạn chế tác hại của bọc ni-lô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Thảo luận nhóm)</w:t>
            </w:r>
            <w:r>
              <w:rPr>
                <w:rFonts w:cs="Times New Roman" w:ascii="Times New Roman" w:hAnsi="Times New Roman"/>
                <w:color w:val="000000"/>
                <w:sz w:val="26"/>
                <w:szCs w:val="26"/>
                <w:lang w:val="nl-NL"/>
              </w:rPr>
              <w:t xml:space="preserve"> Theo em, ngoài rác thải sinh hoạt, còn có thứ nào khác gây ô nhiễm môi trường. Hãy thử tìm những giải pháp khắc phụ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2. Những giải pháp để hạn chế tác hại của rác thải sinh hoạt từ bọc ni-l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iặt, phơi khô để dùng l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hông dùng khi không thật sự cần th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Dùng các túi đựng không phải bao ni-l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uyên truyền cho mọi người hiểu về tác hại của bao bì ni-lông để hạn chế dùng n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Giải pháp hợp lí, có tính khả thi, góp phần bảo vệ môi trường, bảo vệ trái đất – ngôi nhà chung của mọi người.</w:t>
            </w:r>
          </w:p>
        </w:tc>
      </w:tr>
      <w:tr>
        <w:trPr>
          <w:trHeight w:val="388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 Tổng kết, luyện tập (5’)</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những đặc điểm chính về nội dung và NT của VB. Biết vận dụng kiến thức vừa học vào làm B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chính của V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ững đặc sắc NT trong VB? Tác dụ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ngôn ngữ của VB?</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ghi nhớ</w:t>
            </w:r>
            <w:r>
              <w:rPr>
                <w:rFonts w:cs="Times New Roman" w:ascii="Times New Roman" w:hAnsi="Times New Roman"/>
                <w:color w:val="000000"/>
                <w:sz w:val="26"/>
                <w:szCs w:val="26"/>
              </w:rPr>
              <w:t xml:space="preserve"> ; GV chốt ý chí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uyện tập (4’):</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các giải pháp BT đã nêu, giải pháp nào là hữu hiệu nhất để hạn chế tác hại của bao bì ni-lông? Vì sa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GV gọi HS trình bày, GV nhận xét, tổng kết ý.</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Nội d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Nghệ thuật: </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K – Trang 10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5:00Z</dcterms:created>
  <dc:creator>MyPC</dc:creator>
  <dc:description/>
  <cp:keywords/>
  <dc:language>en-US</dc:language>
  <cp:lastModifiedBy>ABC</cp:lastModifiedBy>
  <dcterms:modified xsi:type="dcterms:W3CDTF">2018-11-28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