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YỆN NÓI KỂ CHUYỆN THEO NGÔI KỂ KẾT HỢP VỚI MIÊU TẢ VÀ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Biết trình bày miệng trước tập thể một cách rõ ràng, ngắn gọn, sinh động về một câu chuyện có kết hợp miêu tả và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diễn đạt trước tập th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luyện nói lưu loát trong mọi tình huống khác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kiểm nhớ, trình bày ý kiến trước tập th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39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Hướng dẫn HS chuẩn bị bài; soạn GA,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10040" w:type="dxa"/>
        <w:jc w:val="left"/>
        <w:tblInd w:w="-5" w:type="dxa"/>
        <w:tblLayout w:type="fixed"/>
        <w:tblCellMar>
          <w:top w:w="0" w:type="dxa"/>
          <w:left w:w="108" w:type="dxa"/>
          <w:bottom w:w="0" w:type="dxa"/>
          <w:right w:w="108" w:type="dxa"/>
        </w:tblCellMar>
      </w:tblPr>
      <w:tblGrid>
        <w:gridCol w:w="5593"/>
        <w:gridCol w:w="4447"/>
      </w:tblGrid>
      <w:tr>
        <w:trPr>
          <w:trHeight w:val="311"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82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1: Dẫn dắt vào bài (1’):</w:t>
            </w:r>
          </w:p>
          <w:p>
            <w:pPr>
              <w:pStyle w:val="Normal"/>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Tạo tâm thế học tập, giúp HS ý thức được nhiệm vụ học tập, hứng thú học bài mới.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ể giúp các em trình bày một câu chuyện trước tập thể thật rõ ràng, mạch lạc, bài hôm nay các em sẽ luyện nói kể chuyện theo ngôi kể có kèm miêu tả và biểu cảm.</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26"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lang w:val="nl-NL"/>
              </w:rPr>
              <w:t xml:space="preserve"> Hướng dẫn Ôn tập về ngôi kể (10’)</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kể được một câu chuyện đã học </w:t>
            </w:r>
            <w:r>
              <w:rPr>
                <w:rFonts w:cs="Times New Roman" w:ascii="Times New Roman" w:hAnsi="Times New Roman"/>
                <w:color w:val="000000"/>
                <w:sz w:val="26"/>
                <w:szCs w:val="26"/>
              </w:rPr>
              <w:t>một cách rõ ràng, ngắn gọn, sinh đ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Kể chuyện theo ngôi thứ nhất là kể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ác dụng của nó</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Kể theo ngôi thứ nhất dễ dàng thể hiện được suy nghĩ, cảm nhận, tình cảm của nhân vật kể. Kể theo ngôi thứ ba có thể kể được ở phạm vi rộng, linh hoạt hơn </w:t>
            </w:r>
            <w:r>
              <w:rPr>
                <w:rFonts w:cs="Times New Roman" w:ascii="Times New Roman" w:hAnsi="Times New Roman"/>
                <w:i/>
                <w:color w:val="000000"/>
                <w:sz w:val="26"/>
                <w:szCs w:val="26"/>
                <w:lang w:val="nl-NL"/>
              </w:rPr>
              <w:t>nhưng khó thể hiện được những suy nghĩ, tình cảm của nhân v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Kể chuyện theo ngôi thứ ba là kể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ác dụng của nó</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Những VB nào đã học được kể theo ngôi thứ nhất, VB nào được kể theo ngôi thứ ba</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Tại sao người ta thay đổi ngôi kể</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ó tác dụng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ay đổi ngôi kể thứ ba sang ngôi thứ nhất để thể hiện được những suy nghĩ, tâm tư, tình cảm của nhân v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ổi ngôi kể từ ngôi thứ nhất sang ngôi thứ ba để có thể kể linh hoạt, kể được trên phạm vi nhiều nơi, nhiều thời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hay đổi ngôi kể còn giúp cho các em phát huy được trí tưởng tượng phong phú.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Luyện nói (34’)</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ọn một trong các VB đã cho và chuẩn bị 10 phú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HS lần lượt lên bảng luyện nói trước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HS khác nhận xét; GV nhận xét, chỉnh sử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iết *</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Luyện nói tiế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HS chuẩn bị 10’, luyện nói 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HS lần lượt lên bảng luyện nói trước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HS khác nhận xét; GV nhận xét, chỉnh sửa.</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120"/>
              <w:jc w:val="both"/>
              <w:rPr/>
            </w:pPr>
            <w:r>
              <w:rPr>
                <w:rFonts w:cs="Times New Roman" w:ascii="Times New Roman" w:hAnsi="Times New Roman"/>
                <w:b/>
                <w:color w:val="000000"/>
                <w:sz w:val="26"/>
                <w:szCs w:val="26"/>
                <w:lang w:val="nl-NL"/>
              </w:rPr>
              <w:t>I. Ôn tập về ngôi kể</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Kể chuyện theo ngôi thứ nhấ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gười kể xứng tôi, chúng tô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mình, chúng mình</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ớ, chúng tớ,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Kể chuyện theo ngôi thứ ba</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gười kể không xuất hiện, không xưng tôi, chúng tô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a, chúng  ta</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 Người kể gọi tên nhân vật mà k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Luyện nói</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1. </w:t>
            </w:r>
            <w:r>
              <w:rPr>
                <w:rFonts w:cs="Times New Roman" w:ascii="Times New Roman" w:hAnsi="Times New Roman"/>
                <w:color w:val="000000"/>
                <w:sz w:val="26"/>
                <w:szCs w:val="26"/>
                <w:lang w:val="nl-NL"/>
              </w:rPr>
              <w:t>Kể lại đoạn trích trong VB “Tức nước vỡ bờ” – SGK trang 110  bằng lời kể của chị Dậu hoặc của một người hàng xóm nhà chị Dậ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Kể lại cuộc gặp gỡ đầy cảm động của bé  Hồng với mẹ bằng lời kể của một người bạn học với Hồ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3. Kể lại đoạn trích Lão Hạc bằng lời kể của một người hàng xóm với lão Hạc (Không phải  ông giáo).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5:00Z</dcterms:created>
  <dc:creator>MyPC</dc:creator>
  <dc:description/>
  <cp:keywords/>
  <dc:language>en-US</dc:language>
  <cp:lastModifiedBy>ABC</cp:lastModifiedBy>
  <dcterms:modified xsi:type="dcterms:W3CDTF">2018-11-2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