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8"/>
          <w:szCs w:val="28"/>
          <w:lang w:val="nl-NL"/>
        </w:rPr>
        <w:t>ÔN DỊCH THUỐC L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1. Kiến thức:</w:t>
      </w:r>
      <w:r>
        <w:rPr>
          <w:rFonts w:cs="Times New Roman" w:ascii="Times New Roman" w:hAnsi="Times New Roman"/>
          <w:color w:val="000000"/>
          <w:sz w:val="26"/>
          <w:szCs w:val="26"/>
          <w:lang w:val="nl-NL"/>
        </w:rPr>
        <w:t xml:space="preserve"> Giúp HS xác định được sự quyết tâm phòng chống thuốc lá trên cơ sở nhận thức được tác hại nhiều mặt của thuốc lá đối với đời sống con người. Thấy được sự kết hợp chặt chẽ giữa hai phương thức lập luận và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Rèn cho HS có kĩ năng phân tích, tìm hiểu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3. Thái độ</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ý thức phòng chống thuốc l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4. Hình thành năng lực</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năng lực tuyên truyền chống thuốc l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GV: Soạn GA, bảng phụ</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880" w:type="dxa"/>
        <w:jc w:val="left"/>
        <w:tblInd w:w="-5" w:type="dxa"/>
        <w:tblLayout w:type="fixed"/>
        <w:tblCellMar>
          <w:top w:w="0" w:type="dxa"/>
          <w:left w:w="108" w:type="dxa"/>
          <w:bottom w:w="0" w:type="dxa"/>
          <w:right w:w="108" w:type="dxa"/>
        </w:tblCellMar>
      </w:tblPr>
      <w:tblGrid>
        <w:gridCol w:w="5398"/>
        <w:gridCol w:w="4482"/>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HOẠT ĐỘNG CỦA THẦY – TRÒ</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NỘI DUNG</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Hoạt động 1: Dẫn dắt vào bài (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 xml:space="preserve">HIV- S là một căn bệnh vô cùng nghuy hiểm. Nhưng thuốc lá cũng  nguy hiểm không kém  HIV. Bài hôm nay các em sẽ được tìm hiểu vấn đề trên qua </w:t>
            </w:r>
            <w:r>
              <w:rPr>
                <w:rFonts w:cs="Times New Roman" w:ascii="Times New Roman" w:hAnsi="Times New Roman"/>
                <w:i/>
                <w:color w:val="000000"/>
                <w:sz w:val="26"/>
                <w:szCs w:val="26"/>
                <w:lang w:val="nl-NL"/>
              </w:rPr>
              <w:t xml:space="preserve">bài “ </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Ôn dịch thuốc lá”.</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 Hình thành kiến thức cho HS</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HD đọc - tìm hiểu chung về VB (10’)</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jc w:val="both"/>
              <w:rPr/>
            </w:pPr>
            <w:r>
              <w:rPr>
                <w:rFonts w:cs="Times New Roman" w:ascii="Times New Roman" w:hAnsi="Times New Roman"/>
                <w:color w:val="000000"/>
                <w:sz w:val="26"/>
                <w:szCs w:val="26"/>
                <w:lang w:val="nl-NL"/>
              </w:rPr>
              <w:t>- GV? Qua phần chuẩn bị ở nhà, em hãy cho biết VB này của tác giả nào? Xuất xứ của đoạn trích này?</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 , GV chốt ý.</w:t>
            </w:r>
          </w:p>
          <w:p>
            <w:pPr>
              <w:pStyle w:val="Normal"/>
              <w:jc w:val="both"/>
              <w:rPr/>
            </w:pPr>
            <w:r>
              <w:rPr>
                <w:rFonts w:cs="Times New Roman" w:ascii="Times New Roman" w:hAnsi="Times New Roman"/>
                <w:color w:val="000000"/>
                <w:sz w:val="26"/>
                <w:szCs w:val="26"/>
                <w:lang w:val="nl-NL"/>
              </w:rPr>
              <w:t>- GV? Em hiểu thế nào về tựa đề Ôn dịch thuốc lá</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Ôn dịch: Thứ bệnh dịch nguy hiểm, độc hại, dễ lây lan -&gt; </w:t>
            </w:r>
            <w:r>
              <w:rPr>
                <w:rFonts w:cs="Times New Roman" w:ascii="Times New Roman" w:hAnsi="Times New Roman"/>
                <w:i/>
                <w:color w:val="000000"/>
                <w:sz w:val="26"/>
                <w:szCs w:val="26"/>
                <w:lang w:val="nl-NL"/>
              </w:rPr>
              <w:t>Lời chửi rủa</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Dấu phẩy</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hấn mạnh sắc thái biểu cảm, ghê sợ, căm ghét.</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gt; Có thể diễn xuôi lại: Thuốc lá, đó là thứ ôn dịch.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S đọc đúng giọng diễn cảm, thể hiện thái độ trong VB; GV đọc mẫu và gọi HS đọc. Mỗi HS đọc một phần VB.</w:t>
            </w:r>
          </w:p>
          <w:p>
            <w:pPr>
              <w:pStyle w:val="Normal"/>
              <w:jc w:val="both"/>
              <w:rPr/>
            </w:pPr>
            <w:r>
              <w:rPr>
                <w:rFonts w:cs="Times New Roman" w:ascii="Times New Roman" w:hAnsi="Times New Roman"/>
                <w:color w:val="000000"/>
                <w:sz w:val="26"/>
                <w:szCs w:val="26"/>
                <w:lang w:val="nl-NL"/>
              </w:rPr>
              <w:t>- GV? Phương thức biểu đạt của văn bản là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ì sao em biết</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ìm bố cục của VB? Nội dung từng phầ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ình bày, GV chốt ý, cho gh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uyển ý: …</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ác giả: Nguyễn Khắc Vi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VB này trích trong: “Từ thuốc lá đến ma túy – Bệnh nghiện, Nhà xuất bản Gáo dục Hà Nộ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Đọc văn bả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Nghị luận +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4.Bố cục:</w:t>
            </w:r>
            <w:r>
              <w:rPr>
                <w:rFonts w:cs="Times New Roman" w:ascii="Times New Roman" w:hAnsi="Times New Roman"/>
                <w:color w:val="000000"/>
                <w:sz w:val="26"/>
                <w:szCs w:val="26"/>
              </w:rPr>
              <w:t xml:space="preserve">  3 ph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ừ đầu -&gt; “còn nặng hơn cả AIDS”: Thông báo về nạn dịch thuốc l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gt; “con đường phạm pháp”: Những tác hại của thuốc lá.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oạn còn lại: Kiến nghị chống thuốc lá.</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Hướng dẫn đọc - phân tích VB</w:t>
            </w:r>
            <w:r>
              <w:rPr>
                <w:rFonts w:cs="Times New Roman" w:ascii="Times New Roman" w:hAnsi="Times New Roman"/>
                <w:b/>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Tìm hiểu phần mở bài (5’):</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cách mở bài của TG đơn giản mà hiệu quả</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rong phần mở bì, những tin tức nào được thông báo? </w:t>
            </w:r>
            <w:r>
              <w:rPr>
                <w:rFonts w:cs="Times New Roman" w:ascii="Times New Roman" w:hAnsi="Times New Roman"/>
                <w:i/>
                <w:color w:val="000000"/>
                <w:sz w:val="26"/>
                <w:szCs w:val="26"/>
                <w:lang w:val="nl-NL"/>
              </w:rPr>
              <w:t>( Dịch thổ tả được dập tắt thì xuất hiện 2 đại dịch mới là AIDS và ôn dịch thuốc lá).</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Lời văn ở đoạn này có đặc điểm gì?</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w:t>
            </w:r>
            <w:r>
              <w:rPr>
                <w:rFonts w:cs="Times New Roman" w:ascii="Times New Roman" w:hAnsi="Times New Roman"/>
                <w:i/>
                <w:color w:val="000000"/>
                <w:sz w:val="26"/>
                <w:szCs w:val="26"/>
                <w:lang w:val="nl-NL"/>
              </w:rPr>
              <w:t>Dùng các từ của ngành y tế.</w:t>
            </w:r>
          </w:p>
          <w:p>
            <w:pPr>
              <w:pStyle w:val="Normal"/>
              <w:jc w:val="both"/>
              <w:rPr/>
            </w:pPr>
            <w:r>
              <w:rPr>
                <w:rFonts w:cs="Times New Roman" w:ascii="Times New Roman" w:hAnsi="Times New Roman"/>
                <w:color w:val="000000"/>
                <w:sz w:val="26"/>
                <w:szCs w:val="26"/>
                <w:lang w:val="nl-NL"/>
              </w:rPr>
              <w:t>? Biện pháp nghệ thuật nào được sử dụng? Tác dụng</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HS: </w:t>
            </w:r>
            <w:r>
              <w:rPr>
                <w:rFonts w:cs="Times New Roman" w:ascii="Times New Roman" w:hAnsi="Times New Roman"/>
                <w:i/>
                <w:color w:val="000000"/>
                <w:sz w:val="26"/>
                <w:szCs w:val="26"/>
                <w:lang w:val="nl-NL"/>
              </w:rPr>
              <w:t>So sánh -&gt; Nhấn mạnh mức độ cực kỳ nguy hiểm của thuốc lá</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Tìm hiểu Tác hại của thuốc lá (19’)</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những tác hại do thuốc lá gây r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lại đoạn thân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ác hại của thuốc lá được thuyết minh trên những phương diện nào? </w:t>
            </w:r>
            <w:r>
              <w:rPr>
                <w:rFonts w:cs="Times New Roman" w:ascii="Times New Roman" w:hAnsi="Times New Roman"/>
                <w:i/>
                <w:color w:val="000000"/>
                <w:sz w:val="26"/>
                <w:szCs w:val="26"/>
                <w:lang w:val="nl-NL"/>
              </w:rPr>
              <w:t>(Sức khỏe, kinh tế, đạo đức cá nhân và cộng đồ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ách mà thuốc lá làm hại con người được TG nêu ra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G dẫn lời của thiên tài quân sự Trần Hưng Đạo để làm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HS: </w:t>
            </w:r>
            <w:r>
              <w:rPr>
                <w:rFonts w:cs="Times New Roman" w:ascii="Times New Roman" w:hAnsi="Times New Roman"/>
                <w:b/>
                <w:i/>
                <w:color w:val="000000"/>
                <w:sz w:val="26"/>
                <w:szCs w:val="26"/>
                <w:lang w:val="nl-NL"/>
              </w:rPr>
              <w:t xml:space="preserve">Thảo luận nhóm, trả lời: </w:t>
            </w:r>
            <w:r>
              <w:rPr>
                <w:rFonts w:cs="Times New Roman" w:ascii="Times New Roman" w:hAnsi="Times New Roman"/>
                <w:i/>
                <w:color w:val="000000"/>
                <w:sz w:val="26"/>
                <w:szCs w:val="26"/>
                <w:lang w:val="nl-NL"/>
              </w:rPr>
              <w:t>Thấy được sự tàn phá âm thầm của thuốc lá như giặc đánh ngầm, âm ỉ, khó đề phòng tác hại của n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Tác hại của thuốc lá đối với sức khỏe con người được phân tích trên những chứng cứ nào? </w:t>
            </w:r>
            <w:r>
              <w:rPr>
                <w:rFonts w:cs="Times New Roman" w:ascii="Times New Roman" w:hAnsi="Times New Roman"/>
                <w:i/>
                <w:color w:val="000000"/>
                <w:sz w:val="26"/>
                <w:szCs w:val="26"/>
                <w:lang w:val="nl-NL"/>
              </w:rPr>
              <w:t>(Chất hắc ín (đi ô xít các bon), ni-cô-tin</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khói thuốc tác hại đối với những người xung qua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Đây là những chứng cứ NT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Những chứng cứ khoa học, được phân tích và minh họa bằng các số liệu thống kê chính xác, cụ thể -&gt; Tăng tính thuyết phụ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Vì sao tác giả chỉ nêu dẫn chứng một bệnh viêm phế quản là bệnh nhẹ nhất do thuốc lá gây ra? </w:t>
            </w:r>
            <w:r>
              <w:rPr>
                <w:rFonts w:cs="Times New Roman" w:ascii="Times New Roman" w:hAnsi="Times New Roman"/>
                <w:i/>
                <w:color w:val="000000"/>
                <w:sz w:val="26"/>
                <w:szCs w:val="26"/>
                <w:lang w:val="nl-NL"/>
              </w:rPr>
              <w:t>-&gt; Là bệnh nhẹ nhưng đã gây ra tác hại rất lớn. Vậy, bệnh nặng sẽ tổn hại gấp nhiều l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Những chứng cứ trên cho ta thấy điều gì</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Những thông tin nổi bật của đoạn này là gì</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Tỷ lệ thanh thiếu niên hút thuốc lá ở nước ta so với các nước Aâu Mỹ NT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So sánh như vậy cho thấy điều gì? -&gt; </w:t>
            </w:r>
            <w:r>
              <w:rPr>
                <w:rFonts w:cs="Times New Roman" w:ascii="Times New Roman" w:hAnsi="Times New Roman"/>
                <w:i/>
                <w:color w:val="000000"/>
                <w:sz w:val="26"/>
                <w:szCs w:val="26"/>
                <w:lang w:val="nl-NL"/>
              </w:rPr>
              <w:t>Nạn đua đòi hút thuốc ở các nước nghèo đang bùng phá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Mua một gói thuốc ở Mỹ và một gói thuốc cùng loại ở VN giá trị của nó NTN? Điều đó có nguy cơ dẫn đến hành vi gì</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Người lớn hút thuốc lá, trẻ em sẽ làm gì</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Từ những nội dung trên, cho thấy mức độ tác hại của thuốc lá đến đạo đức con người NTN</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Kiến nghị chống thuốc lá (5’)</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thấy được vệc chống thuốc lá là cấp bá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Đoạn cuối VB thông tin khái quát nhất là gì? </w:t>
            </w:r>
            <w:r>
              <w:rPr>
                <w:rFonts w:cs="Times New Roman" w:ascii="Times New Roman" w:hAnsi="Times New Roman"/>
                <w:i/>
                <w:color w:val="000000"/>
                <w:sz w:val="26"/>
                <w:szCs w:val="26"/>
                <w:lang w:val="nl-NL"/>
              </w:rPr>
              <w:t>(Kiến nghị chống thuốc l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Tác giả đã nêu ra những thông tin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Qua thông tin, cho ta thấy việc chống thuốc lá diễn ra NTN trên thế giới</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Em hiểu NTN là chiến dịch</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Việc làm có qui mô lớn, cần tập trung lực lượng lớn, có sự đồng tâm hiệp lực cao, khẩn trương, quyết tâm giành thắng lợ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G đã chỉ ra vấn đề gì ở Việt Nam ta? Từ đó kiến nghị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Việc so sánh tình hình chống thuốc lá ở các nước tiên tiến với thực trạng bệnh tật ở nước ta có tác dụng gì? </w:t>
            </w:r>
            <w:r>
              <w:rPr>
                <w:rFonts w:cs="Times New Roman" w:ascii="Times New Roman" w:hAnsi="Times New Roman"/>
                <w:i/>
                <w:color w:val="000000"/>
                <w:sz w:val="26"/>
                <w:szCs w:val="26"/>
                <w:lang w:val="nl-NL"/>
              </w:rPr>
              <w:t>(Cho thấy việc cấp bách cần làm ngay là chống lại thuốc l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Theo em, thái độ của tác giả NTN ở đoạn kiến nghị chống lại thuốc lá? </w:t>
            </w:r>
            <w:r>
              <w:rPr>
                <w:rFonts w:cs="Times New Roman" w:ascii="Times New Roman" w:hAnsi="Times New Roman"/>
                <w:i/>
                <w:color w:val="000000"/>
                <w:sz w:val="26"/>
                <w:szCs w:val="26"/>
                <w:lang w:val="nl-NL"/>
              </w:rPr>
              <w:t>(Cương quyết, dứt khoá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HS trả lời, GV chốt ý, cho ghi bài.</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ọc - Tìm hiểu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hông báo nạn dịch thuốc l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ó những nạn dịch mới xuất hiện ở cuối TK này: AIDS và ôn dịch thuốc l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uốc lá còn nguy hiểm hơn cả AID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Thông báo ngắn gọn, phép so sánh, nhấn mạnh hiểm họa to lớn của thuốc l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Tác hại của thuốc l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 Thuốc lá đối với sức khỏe con người:</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hó nhận biết tác hại của thuốc lá.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Khói thuốc lá có nhiều chất độc, thấm vào cơ thể người hút, gây ra nhiều căn bệnh nghiêm trọng -&gt; dễ tử vong -&gt; tốn tiền của, mất ngày công lao độ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hút thuốc lá gây độc hại cả những người xung quanh và cả thai nh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Cách so sánh, dẫn chứng cụ thể =&gt; Thuốc lá đang hủy hoại nghiêm trọng sức khỏe con người và gây tổn hại cho nền kinh tế.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 Thuốc lá đối với  đạo đức con ng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ể có tiền hút thuốc - &gt; trộm cắ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ghiện thuốc lá -&gt; nghiện ma tú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lớn hút thuốc -&gt; trẻ em bắt chước, hút theo -&gt; hư hỏ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Thuốc lá đang hủy hoại nhân cách, lối sống của con người, nhất là thanh thiếu ni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Kiến nghị chống thuốc l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Việc chống thuốc lá đã thành chiến dịch lớn ở các nước tiên tiế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ã đến lúc mọi người phải đứng lên chống lại ôn dịch này.-&gt; Việc cấp bách, cần làm ngay.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3</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 Tổng kết, luyện tập (5’)</w:t>
            </w:r>
            <w:r>
              <w:rPr>
                <w:rFonts w:cs="Times New Roman" w:ascii="Times New Roman" w:hAnsi="Times New Roman"/>
                <w:b/>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HS nắm được những nét chính về ND, NT và cách thức để tuyên truyền chống thuốc l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Nội dung chính của V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ững đặc sắc NT được dùng trong VB? Tác dụng?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ghi nhớ</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V chốt ý chính</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Nếu bạn em tập hút thuốc lá, em sẽ làm NTN để bạn em không hút thuốc lá nữ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Trong gia đình em nếu cha chú hoặc người thân hút thuốc lá, em sẽ làm gì để người thân của em bỏ thuốc lá?</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rPr>
              <w:t>- GV gọi HS trình bày, GV nhận xét, tổng kết ý.</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Nội dung: *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K – Trang 122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ghệ thuật:</w:t>
            </w:r>
            <w:r>
              <w:rPr>
                <w:rFonts w:cs="Times New Roman" w:ascii="Times New Roman" w:hAnsi="Times New Roman"/>
                <w:color w:val="000000"/>
                <w:sz w:val="26"/>
                <w:szCs w:val="26"/>
              </w:rPr>
              <w:t xml:space="preserve"> Các phép so sánh, cách lập luận chặt chẽ, dẫn chứng sinh động, cụ thể, xác thự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6:00Z</dcterms:created>
  <dc:creator>MyPC</dc:creator>
  <dc:description/>
  <cp:keywords/>
  <dc:language>en-US</dc:language>
  <cp:lastModifiedBy>ABC</cp:lastModifiedBy>
  <dcterms:modified xsi:type="dcterms:W3CDTF">2018-11-28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