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PHÁP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Nhận rõ yêu cầu của phương pháp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Nhận biết các phương pháp thuyết minh trong một số VB cụ th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vận dụng các kiến thức đã học vào việc làm bài TLV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65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20" w:type="dxa"/>
        <w:jc w:val="left"/>
        <w:tblInd w:w="-5" w:type="dxa"/>
        <w:tblLayout w:type="fixed"/>
        <w:tblCellMar>
          <w:top w:w="0" w:type="dxa"/>
          <w:left w:w="108" w:type="dxa"/>
          <w:bottom w:w="0" w:type="dxa"/>
          <w:right w:w="108" w:type="dxa"/>
        </w:tblCellMar>
      </w:tblPr>
      <w:tblGrid>
        <w:gridCol w:w="5158"/>
        <w:gridCol w:w="4662"/>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1: Dẫn dắt vào bài (1’):</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Bài trước các em đã được tìm hiểu chung về VBTM. Bài học hôm nay sẽ giúp các em tìm hiểu những phương pháp và những yêu cầu của phương pháp thuyết minh.</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HD tìm hiểu việc quan sát, học tập, tích lũy tri thức để làm bài văn thuyết minh (10’)</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Qua việc đọc lại các VB Cây dừa Bình Định, Tại sao lá cây có màu xanh lục, Huế, Khởi nghĩa Nông Văn Vân, con giun đất, hãy cho biết các VB ấy đã sử dụng các loại tri thức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ộng vật, thực vật, lịch sử, địa lí, văn hóa, xã hộ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Muốn có các tri thức để thuyết minh thì cần phải làm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Tưởng tượng, suy luận có thể có tri thức để làm bài văn thuyết minh được không? Vì sao? </w:t>
            </w:r>
            <w:r>
              <w:rPr>
                <w:rFonts w:cs="Times New Roman" w:ascii="Times New Roman" w:hAnsi="Times New Roman"/>
                <w:i/>
                <w:color w:val="000000"/>
                <w:sz w:val="26"/>
                <w:szCs w:val="26"/>
                <w:lang w:val="nl-NL"/>
              </w:rPr>
              <w:t>(Không vì tri thức dùng để thuyết minh phải chính xác, đúng và tiêu biểu về SVHT được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 trả lời các câu hỏi ; GV chốt ý, cho ghi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uyển ý tìm hiểu mục II.   </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ìm hiểu các phương pháp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Quan sát, học tập, tích lũy tri thức để làm bài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Xét các VB thuyết minh: Cây dừa Bình Định, Tại sao lá cây có màu xanh lục; Huế; Khởi nghĩa Nông Văn Vân; Con giun đ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b. Nhận xé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uốn có tri thức để thuyết minh thì nhất thiết phải quan sát, học tập, tích lũy tri thức, nắm được các kiến thức về sự vật, hiện t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ri thức dùng để thuyết minh phải chính xác, tiêu biểu của SVH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 Kết luận:</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Ý 1 – ghi nhớ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ìm hiểu các phương pháp TM (19’)</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rong VD trên ta thường gặp từ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Sau đó người ta cung cấp kiến thức gì về SVH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ặc điểm, công dụng của SVH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âu văn định nghĩa thường đứng ở vị trí nào trong bài, trong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D ở mục 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Phương pháp liệt kê thường dùng dấu gì? </w:t>
            </w:r>
            <w:r>
              <w:rPr>
                <w:rFonts w:cs="Times New Roman" w:ascii="Times New Roman" w:hAnsi="Times New Roman"/>
                <w:color w:val="000000"/>
                <w:sz w:val="26"/>
                <w:szCs w:val="26"/>
              </w:rPr>
              <w:t>Làm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VD trong mục 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Chỉ ra các VD trong đoạn văn trên và nêu tác dụng của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VD trong mục 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GV? Đoạn văn trên cung cấp những số liệu nào? Nếu không có các số liệu thì việc thuyết minh về vai trò của cỏ sẽ thế nào? </w:t>
            </w:r>
            <w:r>
              <w:rPr>
                <w:rFonts w:cs="Times New Roman" w:ascii="Times New Roman" w:hAnsi="Times New Roman"/>
                <w:i/>
                <w:color w:val="000000"/>
                <w:sz w:val="26"/>
                <w:szCs w:val="26"/>
              </w:rPr>
              <w:t>(Không nêu cụ thể được vai trò của cỏ trong thành ph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VD ở mục 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So sánh là thế nào? Tác dụng của phép so s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Phương pháp phân tích phân loại là NT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ãy cho biết bài Huế đã trình bày đặc điểm của thành phố Huế theo những mặt nà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rong một bài văn thuyết minh, người ta thường vận dụng những phương pháp này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Qua những nội dung trình bày trên, em kết luận NTN?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 chính.</w:t>
            </w:r>
            <w:r>
              <w:rPr>
                <w:rFonts w:cs="Times New Roman" w:ascii="Times New Roman" w:hAnsi="Times New Roman"/>
                <w:b/>
                <w:i/>
                <w:color w:val="000000"/>
                <w:sz w:val="26"/>
                <w:szCs w:val="26"/>
                <w:lang w:val="nl-NL"/>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2. Phương pháp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Phương pháp nêu định nghĩa, giải thích. VD – SGK: </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Phần lớn đứng ở đầu bài hoặc đầu đoạn văn để giới thiệu SVH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hường dùng từ </w:t>
            </w:r>
            <w:r>
              <w:rPr>
                <w:rFonts w:cs="Times New Roman" w:ascii="Times New Roman" w:hAnsi="Times New Roman"/>
                <w:b/>
                <w:i/>
                <w:color w:val="000000"/>
                <w:sz w:val="26"/>
                <w:szCs w:val="26"/>
              </w:rPr>
              <w:t>là</w:t>
            </w:r>
            <w:r>
              <w:rPr>
                <w:rFonts w:cs="Times New Roman" w:ascii="Times New Roman" w:hAnsi="Times New Roman"/>
                <w:color w:val="000000"/>
                <w:sz w:val="26"/>
                <w:szCs w:val="26"/>
              </w:rPr>
              <w:t>, sau đó nêu đặc điểm, công dụng của SVH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b. Phương pháp liệt kê:</w:t>
            </w:r>
            <w:r>
              <w:rPr>
                <w:rFonts w:cs="Times New Roman" w:ascii="Times New Roman" w:hAnsi="Times New Roman"/>
                <w:color w:val="000000"/>
                <w:sz w:val="26"/>
                <w:szCs w:val="26"/>
              </w:rPr>
              <w:t xml:space="preserve"> Thường dùng dấu phẩy và kể ra các đặc điểm, tính chất của SVHT theo một thứ t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c. Phương pháp nêu VD:</w:t>
            </w:r>
            <w:r>
              <w:rPr>
                <w:rFonts w:cs="Times New Roman" w:ascii="Times New Roman" w:hAnsi="Times New Roman"/>
                <w:color w:val="000000"/>
                <w:sz w:val="26"/>
                <w:szCs w:val="26"/>
              </w:rPr>
              <w:t xml:space="preserve"> Nêu các VD cụ thể,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d. Phương pháp nêu số liệu:</w:t>
            </w:r>
            <w:r>
              <w:rPr>
                <w:rFonts w:cs="Times New Roman" w:ascii="Times New Roman" w:hAnsi="Times New Roman"/>
                <w:color w:val="000000"/>
                <w:sz w:val="26"/>
                <w:szCs w:val="26"/>
              </w:rPr>
              <w:t xml:space="preserve"> Nêu những số liệu thống kê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e. Phương pháp so sánh:</w:t>
            </w:r>
            <w:r>
              <w:rPr>
                <w:rFonts w:cs="Times New Roman" w:ascii="Times New Roman" w:hAnsi="Times New Roman"/>
                <w:color w:val="000000"/>
                <w:sz w:val="26"/>
                <w:szCs w:val="26"/>
              </w:rPr>
              <w:t xml:space="preserve"> Đối chiếu giữa các SVHT hoặc tính chất của SVH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g. Phương pháp phân tích, phâ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oại:</w:t>
            </w:r>
            <w:r>
              <w:rPr>
                <w:rFonts w:cs="Times New Roman" w:ascii="Times New Roman" w:hAnsi="Times New Roman"/>
                <w:color w:val="000000"/>
                <w:sz w:val="26"/>
                <w:szCs w:val="26"/>
              </w:rPr>
              <w:t xml:space="preserve"> Chia đôí tượng ra từng mặt, từng khía cạnh, từng vấn đề để thuyết minh. (VD VB Hu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128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2" w:leader="none"/>
              </w:tabs>
              <w:jc w:val="both"/>
              <w:rPr/>
            </w:pP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luyện tập (15’):</w:t>
              <w:tab/>
            </w:r>
          </w:p>
          <w:p>
            <w:pPr>
              <w:pStyle w:val="Normal"/>
              <w:jc w:val="both"/>
              <w:rPr/>
            </w:pPr>
            <w:r>
              <w:rPr>
                <w:rFonts w:cs="Times New Roman" w:ascii="Times New Roman" w:hAnsi="Times New Roman"/>
                <w:b/>
                <w:color w:val="000000"/>
                <w:sz w:val="26"/>
                <w:szCs w:val="26"/>
              </w:rPr>
              <w:t xml:space="preserve">1. BT 1: </w:t>
            </w:r>
            <w:r>
              <w:rPr>
                <w:rFonts w:cs="Times New Roman" w:ascii="Times New Roman" w:hAnsi="Times New Roman"/>
                <w:color w:val="000000"/>
                <w:sz w:val="26"/>
                <w:szCs w:val="26"/>
              </w:rPr>
              <w:t>Phạm vi tìm hiểu để thuyết minh trong bài Ôn dịch thuốc lá: Kiến thức y học, kiến thức tâm lí XH (cho rằng hút thốc là sang trọng, là sành điệu), kiến thức về tình hình XH trong nước và thế giới.</w:t>
            </w:r>
          </w:p>
          <w:p>
            <w:pPr>
              <w:pStyle w:val="Normal"/>
              <w:jc w:val="both"/>
              <w:rPr/>
            </w:pP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Các phương pháp thuyết minh trong bài: So sánh đối chiếu, phân tích từng tác hại, nêu số liệu.</w:t>
            </w:r>
          </w:p>
          <w:p>
            <w:pPr>
              <w:pStyle w:val="Normal"/>
              <w:jc w:val="both"/>
              <w:rPr/>
            </w:pPr>
            <w:r>
              <w:rPr>
                <w:rFonts w:cs="Times New Roman" w:ascii="Times New Roman" w:hAnsi="Times New Roman"/>
                <w:b/>
                <w:color w:val="000000"/>
                <w:sz w:val="26"/>
                <w:szCs w:val="26"/>
              </w:rPr>
              <w:t>3. BT 3:</w:t>
            </w:r>
            <w:r>
              <w:rPr>
                <w:rFonts w:cs="Times New Roman" w:ascii="Times New Roman" w:hAnsi="Times New Roman"/>
                <w:color w:val="000000"/>
                <w:sz w:val="26"/>
                <w:szCs w:val="26"/>
              </w:rPr>
              <w:t xml:space="preserve"> Kiến thức để thuyết minh phải chính xác, cụ thể. Phương pháp thuyết minh dùng trong bài: Dùng số liệu, sự kiện cụ thể.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Luyện tậ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6:00Z</dcterms:created>
  <dc:creator>MyPC</dc:creator>
  <dc:description/>
  <cp:keywords/>
  <dc:language>en-US</dc:language>
  <cp:lastModifiedBy>ABC</cp:lastModifiedBy>
  <dcterms:modified xsi:type="dcterms:W3CDTF">2018-11-2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