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8"/>
          <w:szCs w:val="28"/>
          <w:lang w:val="nl-NL"/>
        </w:rPr>
        <w:t>ĐỀ VĂN THUYẾT MINH VÀ CÁCH LÀM BÀI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Giúp HS</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1. Kiến thức</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Giúp HS hiểu đề văn và cách làm bài văn thuyết minh. Cho HS biết làm bài văn thuyết minh không khó, chỉ cần biết quan sát, tích lũy tri thức và trình bày có phương pháp là được. </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HS có kĩ năng nhận biết đề văn thuyết minh và kĩ năng quan sát, tích lũy tri thức, trình bày có phương pháp các phương pháp thuyết minh trong một VB cụ th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ý thức vận dụng các kiến thức đã học vào việc làm bài TLV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năng lực</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có năng lực tìm hiểu đề và biết cách làm bài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39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Soạn GA, bảng phụ</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t xml:space="preserve"> -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940" w:type="dxa"/>
        <w:jc w:val="left"/>
        <w:tblInd w:w="-5" w:type="dxa"/>
        <w:tblLayout w:type="fixed"/>
        <w:tblCellMar>
          <w:top w:w="0" w:type="dxa"/>
          <w:left w:w="108" w:type="dxa"/>
          <w:bottom w:w="0" w:type="dxa"/>
          <w:right w:w="108" w:type="dxa"/>
        </w:tblCellMar>
      </w:tblPr>
      <w:tblGrid>
        <w:gridCol w:w="5151"/>
        <w:gridCol w:w="4789"/>
      </w:tblGrid>
      <w:tr>
        <w:trPr>
          <w:trHeight w:val="30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1211"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1509" w:leader="none"/>
              </w:tabs>
              <w:jc w:val="both"/>
              <w:rPr/>
            </w:pP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Bài trước các em đã được tìm hiểu các phương pháp thuyết minh. Bài học hôm nay sẽ giúp các em tìm hiểu đề văn thuyết minh và cách làm bài văn thuyết minh.</w:t>
            </w:r>
          </w:p>
        </w:tc>
      </w:tr>
      <w:tr>
        <w:trPr>
          <w:trHeight w:val="176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9"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oạt động 2: Hình thành kiến thức:</w:t>
            </w:r>
          </w:p>
          <w:p>
            <w:pPr>
              <w:pStyle w:val="Normal"/>
              <w:tabs>
                <w:tab w:val="clear" w:pos="420"/>
                <w:tab w:val="left" w:pos="1509" w:leader="none"/>
              </w:tabs>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 xml:space="preserve">HS nhận dang được đề văn TM và nắm được cách làm bài văn T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Hướng dẫn tìm hiểu các đề văn thuyết minh (10’)</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ác đề văn thuyết minh –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Các đề trên nêu lên cái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a vào đâu để biết đây là những đề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ãy ra thêm một số đề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Vậy em kết luận NTN</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uyển ý tìm hiểu mục I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TH cách làm bài văn thuyết minh (1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VD bài thuyết minh chiếc xe đ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Đối tượng thuyết minh là gì</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ãy tìm bố cục của bài.</w:t>
            </w:r>
          </w:p>
          <w:p>
            <w:pPr>
              <w:pStyle w:val="Normal"/>
              <w:jc w:val="both"/>
              <w:rPr/>
            </w:pPr>
            <w:r>
              <w:rPr>
                <w:rFonts w:cs="Times New Roman" w:ascii="Times New Roman" w:hAnsi="Times New Roman"/>
                <w:color w:val="000000"/>
                <w:sz w:val="26"/>
                <w:szCs w:val="26"/>
                <w:lang w:val="nl-NL"/>
              </w:rPr>
              <w:t>? Mở bài người viết làm nhiệm vụ gì</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Em hãy tìm cách khác để giới thiệu về chiếc xe đạp.</w:t>
            </w:r>
          </w:p>
          <w:p>
            <w:pPr>
              <w:pStyle w:val="Normal"/>
              <w:jc w:val="both"/>
              <w:rPr/>
            </w:pPr>
            <w:r>
              <w:rPr>
                <w:rFonts w:cs="Times New Roman" w:ascii="Times New Roman" w:hAnsi="Times New Roman"/>
                <w:color w:val="000000"/>
                <w:sz w:val="26"/>
                <w:szCs w:val="26"/>
                <w:lang w:val="nl-NL"/>
              </w:rPr>
              <w:t>? Phần thân bài gồm những ý nào</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Kết bài nêu lên điều gì</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Theo em phương pháp chủ yếu được dùng trong bài này là gì? Vì sao em biết</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Vậy em kết luận NTN về phương pháp làm bài văn thuyết minh?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S đọc ghi nhớ</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chốt ý.</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ề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Xét các đề văn thuyết minh: (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Nhận xé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ác dề trên đều có nêu ra đối tượng thuyết minh: con người, đồ vật, con vật, di tích, cây cối, món ăn, lễ t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ác đề trên không yêu cầu kể, miêu tả, biểu cảm tức là yêu cầu giới thiệu, thuyết minh, giải thí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Kết luận:</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Ý 1 – ghi nhớ)</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ách làm bài văn thuyết minh:</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Xét bài văn thuyết minh: Xe đạp: </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 Đối tượng thuyết minh:</w:t>
            </w:r>
            <w:r>
              <w:rPr>
                <w:rFonts w:cs="Times New Roman" w:ascii="Times New Roman" w:hAnsi="Times New Roman"/>
                <w:color w:val="000000"/>
                <w:sz w:val="26"/>
                <w:szCs w:val="26"/>
              </w:rPr>
              <w:t xml:space="preserve"> Chiếc xe đạp nói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Bố cục: 3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Mở bài:</w:t>
            </w:r>
            <w:r>
              <w:rPr>
                <w:rFonts w:cs="Times New Roman" w:ascii="Times New Roman" w:hAnsi="Times New Roman"/>
                <w:color w:val="000000"/>
                <w:sz w:val="26"/>
                <w:szCs w:val="26"/>
              </w:rPr>
              <w:t xml:space="preserve"> Giới thiệu khái quát về chiếc xe đạp. (Có nhiều cách giới thiệ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Thân bài:</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giới thiệu về hệ thống chuyển độ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giới thiệu về hệ thống điều khi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giới thiệu về hệ thống chuyên ch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giới thiệu về các bộ phận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Kết bài:</w:t>
            </w:r>
            <w:r>
              <w:rPr>
                <w:rFonts w:cs="Times New Roman" w:ascii="Times New Roman" w:hAnsi="Times New Roman"/>
                <w:color w:val="000000"/>
                <w:sz w:val="26"/>
                <w:szCs w:val="26"/>
              </w:rPr>
              <w:t xml:space="preserve"> Vị trí của chiếc xe đạp trong đời số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 Phương pháp thuyết minh trong bài:</w:t>
            </w:r>
            <w:r>
              <w:rPr>
                <w:rFonts w:cs="Times New Roman" w:ascii="Times New Roman" w:hAnsi="Times New Roman"/>
                <w:color w:val="000000"/>
                <w:sz w:val="26"/>
                <w:szCs w:val="26"/>
              </w:rPr>
              <w:t xml:space="preserve"> Phân tích, phân loại: Chia nhỏ đối tượng thành những bộ phận nhỏ để giới thiệ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Kết luận: (Ý 2, 3 - </w:t>
            </w:r>
            <w:r>
              <w:rPr>
                <w:rFonts w:cs="Times New Roman" w:ascii="Times New Roman" w:hAnsi="Times New Roman"/>
                <w:b/>
                <w:i/>
                <w:color w:val="000000"/>
                <w:sz w:val="26"/>
                <w:szCs w:val="26"/>
              </w:rPr>
              <w:t xml:space="preserve">Ghi nhớ) </w:t>
            </w:r>
          </w:p>
        </w:tc>
      </w:tr>
      <w:tr>
        <w:trPr>
          <w:trHeight w:val="21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lang w:val="nl-NL"/>
              </w:rPr>
              <w:t>* Hoạt động 3</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luyện tập (15’)</w:t>
            </w:r>
          </w:p>
          <w:p>
            <w:pPr>
              <w:pStyle w:val="Normal"/>
              <w:jc w:val="both"/>
              <w:rPr/>
            </w:pPr>
            <w:r>
              <w:rPr>
                <w:rFonts w:cs="Times New Roman" w:ascii="Times New Roman" w:hAnsi="Times New Roman"/>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vận dụng được kiến thức bài học để làm BT có chất lượng.</w:t>
            </w:r>
          </w:p>
          <w:p>
            <w:pPr>
              <w:pStyle w:val="Normal"/>
              <w:jc w:val="both"/>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HS lập dàn ý cho đề văn giới thiệu về chiếc nón lá Việt Nam; tham khảo dàn ý đã cho rồi trình bày.</w:t>
            </w:r>
          </w:p>
          <w:p>
            <w:pPr>
              <w:pStyle w:val="Normal"/>
              <w:jc w:val="both"/>
              <w:rPr/>
            </w:pPr>
            <w:r>
              <w:rPr>
                <w:rFonts w:cs="Times New Roman" w:ascii="Times New Roman" w:hAnsi="Times New Roman"/>
                <w:color w:val="000000"/>
                <w:sz w:val="26"/>
                <w:szCs w:val="26"/>
                <w:lang w:val="nl-NL"/>
              </w:rPr>
              <w:t>- HS khác nhận xé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chốt ý.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II. Luyện tập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4:00Z</dcterms:created>
  <dc:creator>MyPC</dc:creator>
  <dc:description/>
  <cp:keywords/>
  <dc:language>en-US</dc:language>
  <cp:lastModifiedBy>ABC</cp:lastModifiedBy>
  <dcterms:modified xsi:type="dcterms:W3CDTF">2018-11-28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