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 w:val="left" w:pos="10680" w:leader="none"/>
        </w:tabs>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LUYỆN NÓI: THUYẾT MINH VỀ MỘT THỨ ĐỒ DÙ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 w:val="left" w:pos="106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Dùng hình thức luyện nói để củng cố tri thức, kĩ năng về cách làm bài văn thuyết minh đã học. Tạo điều kiện cho HS mạnh dạn suy nghĩ, phát biểu.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Kĩ năng: </w:t>
      </w:r>
      <w:r>
        <w:rPr>
          <w:rFonts w:cs="Times New Roman" w:ascii="Times New Roman" w:hAnsi="Times New Roman"/>
          <w:color w:val="000000"/>
          <w:sz w:val="26"/>
          <w:szCs w:val="26"/>
        </w:rPr>
        <w:t xml:space="preserve">Biết cách thuyết minh về một thứ đồ dùng thông dụng trong gia đì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Có ý thức tập luện nói trước tập th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Trình bày vấn đề trước tập thể một cách tự tin, rõ r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CHUẨN BỊ: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ind w:firstLine="13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GV: Soạn GA, bảng phụ; hướng dẫn HS chuẩn bị bài luyện nói thuyết minh về một món đồ dùng thông dụng trong gia đình bằng cách </w:t>
      </w:r>
      <w:r>
        <w:rPr>
          <w:rFonts w:cs="Times New Roman" w:ascii="Times New Roman" w:hAnsi="Times New Roman"/>
          <w:b/>
          <w:i/>
          <w:color w:val="000000"/>
          <w:sz w:val="26"/>
          <w:szCs w:val="26"/>
        </w:rPr>
        <w:t>lập dàn ý trước ở nhà</w:t>
      </w:r>
      <w:r>
        <w:rPr>
          <w:rFonts w:cs="Times New Roman" w:ascii="Times New Roman" w:hAnsi="Times New Roman"/>
          <w:color w:val="000000"/>
          <w:sz w:val="26"/>
          <w:szCs w:val="26"/>
        </w:rPr>
        <w:t xml:space="preserve"> để đến lớp luyện nó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40" w:type="dxa"/>
        <w:jc w:val="left"/>
        <w:tblInd w:w="-5" w:type="dxa"/>
        <w:tblLayout w:type="fixed"/>
        <w:tblCellMar>
          <w:top w:w="0" w:type="dxa"/>
          <w:left w:w="108" w:type="dxa"/>
          <w:bottom w:w="0" w:type="dxa"/>
          <w:right w:w="108" w:type="dxa"/>
        </w:tblCellMar>
      </w:tblPr>
      <w:tblGrid>
        <w:gridCol w:w="5916"/>
        <w:gridCol w:w="3924"/>
      </w:tblGrid>
      <w:tr>
        <w:trPr>
          <w:trHeight w:val="30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HOẠT ĐỘNG CỦA THẦY –TRÒ</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NỘI DUNG</w:t>
            </w:r>
          </w:p>
        </w:tc>
      </w:tr>
      <w:tr>
        <w:trPr>
          <w:trHeight w:val="2113"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Hoạt động 1:</w:t>
            </w:r>
            <w:r>
              <w:rPr>
                <w:rFonts w:cs="Times New Roman" w:ascii="Times New Roman" w:hAnsi="Times New Roman"/>
                <w:b/>
                <w:color w:val="000000"/>
                <w:sz w:val="26"/>
                <w:szCs w:val="26"/>
                <w:lang w:val="nl-NL"/>
              </w:rPr>
              <w:t xml:space="preserve"> Dẫn dắt vào bài (1’)</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ể giúp các em có điều kiện thể hiện khả năng trình bày miệng trước tập thể và rèn kĩ năng thuyết minh về một nón đồ dùng thông dụng trong gia đình, bài học hôm nay các em sẽ học bài “Luyện nói thuyết minh về một thứ đồ dùng”.</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r>
      <w:tr>
        <w:trPr>
          <w:trHeight w:val="693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Hoạt động 2</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Tiến hành</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nắm được cách tiếp cận đề, lập dàn ý sơ lược, trình bày được nội dung bài nói theo yêu cầ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Cho HS tiếp xúc với đề (4’)</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HS đọc đề bài</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ể thuyết minh được về cái bình thủy, em phải vận dụng những phương pháp nào để thuyết minh? Trong các phương pháp đó, phương pháp nào là chủ đạ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Chia nhóm để HS thảo luận nhóm thống nhất dàn ý (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Luyện nói</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 3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ên trình bày phần luyện nói trước lớ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khác nhận xét việc trình bày của bạn; GV nhận xét, dùng bảng phụ đã trình bày dàn ý chi tiết để HS xem và chỉnh sửa.</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DÀN Ý CHI TIẾT ĐỂ LUYỆN NÓ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a. Mở bài</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Giới thiệu khái quát về chiếc bình thủy</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Là đồ dùng tiện lợi, thông dụng trong mọi gia đình, dùng để đựng nước uố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b. Thân bài</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Bình thủy được cấu tạo gồm hai bộ phận chính</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Vỏ và ruột</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Ruột bình thủy được cấu tạo bằng hai lớp thủy tinh như hai cái chai một nhỏ, một lớn lồng vào nhau. Giữa hai lớp là khoảng chân không, tác dụng chống truyền nhiệt ra ngoài. Phía trong ruột bình thủy có tráng bạc hoặc thủy ngân sáng trắng để hắt nhiệt ngược vào trong, giữ cho nước được nóng lâu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Miệng bình thủy nhỏ hơn thân bình rất nhiều để giảm tỏa nhiệt từ trong bình mà vẫn đảm bảo dễ rót nước vào, ra. Miệng bình thủy được đậy bằng một nắp tròn, vừa khít, xốp để chống tỏa nhiệt ra ngo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Vỏ bình thủy được làm bằng sắt, tráng men màu, trang trí bông hoa lộng lẫy, hoặc cũng có thể được làm bằng nhựa, bằng i nốc, bằng nhôm để bảo vệ ruột bình thủy không bị vỡ (b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rên thân vỏ bình thủy có gắn hai quai xách bằng nhôm hoặc nhựa để xách, mang bình thủy một cách dễ dà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ình thủy chủ yếu được dùng để đựng nước nóng. Nước sôi 100 độ có thể giữ nhiệt khá lâu 5 – 6 tiế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ình thủy là vật dụng tiện lợi vì nó giữ được nước nóng để pha trà, cà phê, …Nhà có em bé, người già, hoặc có người bị bệnh thì rất cần có chiếc bình thủ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 Kết bài</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Bình thủy là vật dụng thông dụng, tiện lợi, rẻ tiền, dễ sử dụng, nó góp phần làm cho cuộc sống thêm đầm ấm hơn. Bình thủy sẽ mãi là vật dụng thân thiết của mọi GĐ Việt Na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 xml:space="preserve">                 </w:t>
            </w:r>
            <w:r>
              <w:rPr>
                <w:rFonts w:cs="Times New Roman" w:ascii="Times New Roman" w:hAnsi="Times New Roman"/>
                <w:b/>
                <w:i/>
                <w:color w:val="000000"/>
                <w:sz w:val="26"/>
                <w:szCs w:val="26"/>
                <w:lang w:val="nl-NL"/>
              </w:rPr>
              <w:t>Tiết * (4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iếp tục lên trình bày phần luyện nói trước lớ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khác nhận xét việc trình bày của bạn; GV nhận xét, dùng bảng phụ đã trình bày dàn ý chi tiết để HS xem và chỉnh sửa.</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 Đề bài</w:t>
            </w:r>
            <w:r>
              <w:rPr>
                <w:rFonts w:cs="Times New Roman" w:ascii="Times New Roman" w:hAnsi="Times New Roman"/>
                <w:b/>
                <w:color w:val="000000"/>
                <w:sz w:val="26"/>
                <w:szCs w:val="26"/>
              </w:rPr>
              <w:t>:</w:t>
            </w:r>
            <w:r>
              <w:rPr>
                <w:rFonts w:cs="Times New Roman" w:ascii="Times New Roman" w:hAnsi="Times New Roman"/>
                <w:color w:val="000000"/>
                <w:sz w:val="26"/>
                <w:szCs w:val="26"/>
                <w:lang w:val="nl-NL"/>
              </w:rPr>
              <w:t xml:space="preserve"> Thuyết minh về cái phích nước (Bình thủ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Chuẩn bị</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III. Luyện nó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4:00Z</dcterms:created>
  <dc:creator>MyPC</dc:creator>
  <dc:description/>
  <cp:keywords/>
  <dc:language>en-US</dc:language>
  <cp:lastModifiedBy>ABC</cp:lastModifiedBy>
  <dcterms:modified xsi:type="dcterms:W3CDTF">2018-11-28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