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THUYẾT MINH VỀ MỘT THỂ LOẠI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Thấy được muốn làm được bài văn thuyết minh chủ yếu dựa vào quan sát, tìm hiểu, tra cứ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lực quan sát, nhận thức, dùng kết quả quan sát để làm bài văn T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quan sát, tìm hiểu, tra cứu tích lũy tri thức để làm bài tập làm văn T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xml:space="preserve">: Năng lực quan sát, nhận xét trình bày về đặc điểm của một thể loại văn họ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 GV: Soạn GA;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40" w:type="dxa"/>
        <w:jc w:val="left"/>
        <w:tblInd w:w="-5" w:type="dxa"/>
        <w:tblLayout w:type="fixed"/>
        <w:tblCellMar>
          <w:top w:w="0" w:type="dxa"/>
          <w:left w:w="108" w:type="dxa"/>
          <w:bottom w:w="0" w:type="dxa"/>
          <w:right w:w="108" w:type="dxa"/>
        </w:tblCellMar>
      </w:tblPr>
      <w:tblGrid>
        <w:gridCol w:w="5263"/>
        <w:gridCol w:w="4677"/>
      </w:tblGrid>
      <w:tr>
        <w:trPr>
          <w:trHeight w:val="31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21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Các em đã được tìm hiểu các phương pháp thuyết minh. Bài hôm nay các em sẽ được tìm hiểu về cách thuyết minh về một TLVH.</w:t>
            </w:r>
          </w:p>
        </w:tc>
      </w:tr>
      <w:tr>
        <w:trPr>
          <w:trHeight w:val="813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úp HS nắm được cách thức quan sát, mô tả,thuyết  minh, và lập dàn ý cho bài văn TM về một thể loại V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tìm hiểu mục I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chép đề lên bả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đọc lại đ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reo bảng phụ chép bài thơ lên bảng và hướng dẫn HS quan sát bài thơ và giải quyết các câu hỏi sau</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Bài thơ gồm mấy câu (dòng thơ), mỗi câu thơ mấy tiế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ố dòng, số chữ có thể tùy ý thay đổi thêm hoặc bớt được kh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iếng có thanh huyền và thanh ngang gọi là tiếng bằng, kí hiệu là B, các tiếng có thanh hỏi, ngã, nặng là tiếng trắc, kí hiệu là T. Hãy ghi kí hiệu B, T cho mỗi tiếng trong hai bài thơ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Luật bằng trắ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ác tiếng 2, 4, 6, bắt buộc phải theo luật bằng tr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Luật đố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Đối thanh - chỉ đối ở các tiếng bắt buộc theo luật bằng trắc), đối ý</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Luật niêm</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ặc điểm vần, nhị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câu hỏi, đứng tại chỗ phát hiện; một HS lên bảng ghi những điều các bạn ở dưới quan sát, phát hiện đượ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ướng dẫn lập dàn ý (2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GV? Mở bài em nêu ý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ới thiệu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hân bài em trình bày những ý nào để làm sáng tỏ đặc điểm của thể thơ trên?</w:t>
            </w:r>
          </w:p>
          <w:p>
            <w:pPr>
              <w:pStyle w:val="Normal"/>
              <w:jc w:val="both"/>
              <w:rPr/>
            </w:pPr>
            <w:r>
              <w:rPr>
                <w:rFonts w:cs="Times New Roman" w:ascii="Times New Roman" w:hAnsi="Times New Roman"/>
                <w:color w:val="000000"/>
                <w:sz w:val="26"/>
                <w:szCs w:val="26"/>
                <w:lang w:val="nl-NL"/>
              </w:rPr>
              <w:t>- GV? Kết bài em nêu những ý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uyển ý</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ừ quan sát đến mô tả, thuyết minh đặc điểm của một thể loại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ề bài:</w:t>
            </w:r>
            <w:r>
              <w:rPr>
                <w:rFonts w:cs="Times New Roman" w:ascii="Times New Roman" w:hAnsi="Times New Roman"/>
                <w:color w:val="000000"/>
                <w:sz w:val="26"/>
                <w:szCs w:val="26"/>
              </w:rPr>
              <w:t xml:space="preserve"> Thuyết minh đặc điểm của thể thơ thất ngôn bát cú Đường l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Quan s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Số dòng (câu thơ), số tiếng trong mỗi dò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 Luật bằng trắc: Các tiếng 2, 4, 6,  trong mỗi câu bắt buộc phải theo luật bằng tr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 Luật đối: Câu 1 &gt; &lt; 2, 3 &gt; &lt; 4, 5 &gt; &lt; 6, 7 &gt; &lt;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êm: Câu 1 – 8, 2 – 3, 4 – 5, 4 – 5, 6 - 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d. Luật vần: Cuối các câu 1- 4 – 8, 2 – 6, 4 – 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e. Nhịp thơ (Ngắt nhịp): 4/ 3 hoặc 2/ 2/ 3 hoặc 3/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Lập dàn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 Mở bài: Nêu định nghĩa chung về thể thơ thất ngôn bát cú Đường l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 Thân bài: Thuyết minh các đặc điểm của thể thơ theo những ý đã quan sát ghi nhận được ở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 Kết bài: Cảm nhận của em về vẻ đẹp nhạc điệu, giá trị của thể thơ trong nền văn hóa và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SGK – Tr 154)</w:t>
            </w:r>
          </w:p>
        </w:tc>
      </w:tr>
      <w:tr>
        <w:trPr>
          <w:trHeight w:val="332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oạt động 4</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luyện tập (14’)</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vận dụng được kiến thức vào làm BT hiệu quả.</w:t>
            </w:r>
          </w:p>
          <w:p>
            <w:pPr>
              <w:pStyle w:val="Normal"/>
              <w:jc w:val="both"/>
              <w:rPr/>
            </w:pPr>
            <w:r>
              <w:rPr>
                <w:rFonts w:cs="Times New Roman" w:ascii="Times New Roman" w:hAnsi="Times New Roman"/>
                <w:b/>
                <w:i/>
                <w:color w:val="000000"/>
                <w:sz w:val="26"/>
                <w:szCs w:val="26"/>
                <w:lang w:val="nl-NL"/>
              </w:rPr>
              <w:t>- HS trình bày phần luyện tập, GV nhận xét, chốt ý</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Phương thức biểu đạ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ự sự là ch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ung lượng nhỏ, ít nhân vật, sự việc, tập trung miêu tả, thể hiện một mảng nhỏ, một khía cạnh của cuộc sống X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gian, thời gian hạn hẹ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ết cấu thường là sự sắp đặt, đối chiếu, tương phản để làm nổi bật chủ đề của tr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 Truyện ngắn thường đề cập những vấn đề lớn của X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Luyện tậ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Thuyết minh đặc điểm chính của thể loại truyện ngắ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6:00Z</dcterms:created>
  <dc:creator>MyPC</dc:creator>
  <dc:description/>
  <cp:keywords/>
  <dc:language>en-US</dc:language>
  <cp:lastModifiedBy>ABC</cp:lastModifiedBy>
  <dcterms:modified xsi:type="dcterms:W3CDTF">2018-11-2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