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KẾT PHẦ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I. MỤC TIÊU: </w:t>
      </w:r>
      <w:r>
        <w:rPr>
          <w:rFonts w:cs="Times New Roman" w:ascii="Times New Roman" w:hAnsi="Times New Roman"/>
          <w:color w:val="000000"/>
          <w:sz w:val="26"/>
          <w:szCs w:val="26"/>
        </w:rPr>
        <w:t xml:space="preserve">Giúp HS: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ước đầu củng cố, hệ thống hóa kiến thức văn học qua các VB đã học trong SGK lớp 8 (Trừ các Vb tự sự và nhật dụng), khắc sâu những kiến thức cơ bản của những VB tiêu biể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ập trung ôn kĩ hơn những VB thơ ở bài 18, 19, 20, 21.</w:t>
      </w:r>
    </w:p>
    <w:p>
      <w:pPr>
        <w:pStyle w:val="Normal"/>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Rèn cho HS có năng hệ thống, tổng hợp kiến thứ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biết tự mình ôn tập, nắm kiến thức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ông kết, khái quát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I. CHUẨN BỊ:</w:t>
      </w:r>
      <w:r>
        <w:rPr>
          <w:rFonts w:cs="Times New Roman" w:ascii="Times New Roman" w:hAnsi="Times New Roman"/>
          <w:color w:val="000000"/>
          <w:sz w:val="26"/>
          <w:szCs w:val="26"/>
        </w:rPr>
        <w:t xml:space="preserve">  - GV: Soạn GA,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ab/>
      </w:r>
      <w:r>
        <w:rPr>
          <w:rFonts w:cs="Times New Roman" w:ascii="Times New Roman" w:hAnsi="Times New Roman"/>
          <w:color w:val="000000"/>
          <w:sz w:val="26"/>
          <w:szCs w:val="26"/>
        </w:rPr>
        <w:t>Để các em nắm được một cách có hệ thống các kiến thức đã học về văn bản từ đầu năm đến nay, bài học hôm nay các em sẽ tiến hành tổng kết phầ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ab/>
        <w:t>*Hoạt động 2 (19’):</w:t>
      </w:r>
      <w:r>
        <w:rPr>
          <w:rFonts w:cs="Times New Roman" w:ascii="Times New Roman" w:hAnsi="Times New Roman"/>
          <w:b/>
          <w:color w:val="000000"/>
          <w:sz w:val="26"/>
          <w:szCs w:val="26"/>
        </w:rPr>
        <w:t xml:space="preserve"> Hướng dẫn lập bảng thống kê theo mẫu: - Gọi  HS đọc câu hỏi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Giúp HS có kĩ năng lập bảng thống kê kiến thức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GV cho HS </w:t>
      </w:r>
      <w:r>
        <w:rPr>
          <w:rFonts w:cs="Times New Roman" w:ascii="Times New Roman" w:hAnsi="Times New Roman"/>
          <w:b/>
          <w:i/>
          <w:color w:val="000000"/>
          <w:sz w:val="26"/>
          <w:szCs w:val="26"/>
        </w:rPr>
        <w:t>thảo luận nhóm</w:t>
      </w:r>
      <w:r>
        <w:rPr>
          <w:rFonts w:cs="Times New Roman" w:ascii="Times New Roman" w:hAnsi="Times New Roman"/>
          <w:color w:val="000000"/>
          <w:sz w:val="26"/>
          <w:szCs w:val="26"/>
        </w:rPr>
        <w:t xml:space="preserve"> để thống nhất kết quả thống kê.</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ại diện các tổ lần lượt trình bày. Mỗi tổ trình bày kết quả thống kê 4 VB. Các thành viên HS khác nhận xét, bổ s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V dùng bảng phụ đã trình bày sẵn, treo lên bảng chính cho HS đối chiếu với bài của mình và sửa vào v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 Bảng thống kê</w:t>
      </w:r>
      <w:r>
        <w:rPr>
          <w:rFonts w:cs="Times New Roman" w:ascii="Times New Roman" w:hAnsi="Times New Roman"/>
          <w:b/>
          <w:color w:val="000000"/>
          <w:sz w:val="26"/>
          <w:szCs w:val="26"/>
        </w:rPr>
        <w:t>:</w:t>
      </w:r>
    </w:p>
    <w:tbl>
      <w:tblPr>
        <w:tblW w:w="9980" w:type="dxa"/>
        <w:jc w:val="left"/>
        <w:tblInd w:w="-5" w:type="dxa"/>
        <w:tblLayout w:type="fixed"/>
        <w:tblCellMar>
          <w:top w:w="0" w:type="dxa"/>
          <w:left w:w="108" w:type="dxa"/>
          <w:bottom w:w="0" w:type="dxa"/>
          <w:right w:w="108" w:type="dxa"/>
        </w:tblCellMar>
      </w:tblPr>
      <w:tblGrid>
        <w:gridCol w:w="773"/>
        <w:gridCol w:w="1367"/>
        <w:gridCol w:w="789"/>
        <w:gridCol w:w="1126"/>
        <w:gridCol w:w="3379"/>
        <w:gridCol w:w="25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à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VB</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ác giả</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ể loạ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ội dung</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ặc sắc nghệ thuậ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ào nhà ngục Quảng Đông cảm tá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an Bội Châu</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ất ngôn bát cú Đường luậ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ong thái ung dung, khí phách kiên cường, bất khuất, vượt lên cảnh tù ngục của nhà chí sĩ yêu nước Phan Bội Châu.</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ọng điệu hào hùng, có sức lôi cuốn mạnh mẽ.</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ập đá ở Côn Lô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an  Châu Trin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ất ngôn bát cú Đường luậ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ẻ đẹp lẫm liệt, ngang tàng của người anh hùng cứu nước, không khuất phục cảnh tù ngục.</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út pháp lãng mạn, giọng điệu hào hùng, có sức lôi cuốn mạnh mẽ.</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uốn làm thằng Cuộ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ản Đà</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ất ngôn bát cú Đường luậ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âm trạng bất hòa với thực tại xã hội thực dân nửa phong kiến, muốn thoát li khỏi trần thế.</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n thơ lãng mạn pha chút ngông và sự đổi mới của thể thơ thất ngôn bát cú Đường luậ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H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ữ nước nhà</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ần Tuấn Khả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ong thất lục bá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ượn câu chuyện lịch sử để bộc lộ nỗi đau mất nước, tình cảm sâu đậm với đất nước và khích lệ tinh thần yêu nước của nhân dân ta.</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ọn thể thơ thích hợp, giọng điệu trữ tình thống thiế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ớ rừng</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ế Lữ</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m chữ (thơ mớ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ượn lời con hổ bị nhốt ở vườn bách thú để diễn tả nỗi chán ghét thực tại tầm thường, tù túng và niềm khao khát tự do mãnh liệt bằng những vần thơ tràn đầy cảm xúc lãng mạn. Bài thơ đã khơi gợi lòng yêu nước thầm kín của người dân mất nước thuở ấy.</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út pháp lãng mạn, tràn đầy cảm xúc; chọn hình tượng thích hợp để thể hiện chủ đề bài thơ, từ ngữ giàu chất tạo hình và nhạc điệu.</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ê hương</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ế Han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m chữ (thơ mớ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ột bức tranh tươi sáng, sinh động về một làng quê miền biển, trong đó nổi bật lên hình ảnh khỏe khoắn, đầy sức sống của người dân làng chài và sinh hoạt lao động của làng chài. Qua đó thể hiện tình yêu quê hương tha thiết của tác giả.</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hững hình ảnh tươi sáng, sinh động, lời thơ giản dị, giàu cảm xúc.</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i con tu h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ố Hữu</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ục bá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ức tranh mùa hè sinh động, đầy sức sống và tâm trạng căng thẳng, u uất, ngột ngạt của người tù cách mạng. Bài thơ thể hiện lòng yêu cuộc sống và nỗi khao khát tự do cháy bỏng của tác giả.</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ể thơ lục bát giản dị, những hình ảnh tươi sáng, âm thanh sinh động, những từ ngữ gợi hình, gợi cảm xú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ức cảnh Pác Bó</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Chí Min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ất ngôn tứ tuyệ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ảnh sống và làm việc đầy gian khổ của Bác Hồ ở Pác Bó. Bài thơ thể hiện tình yêu thiên nhiên, tinh thần lạc quan, phong thái ung dung của Bác Hồ trong cuộc sống cách mạng đầy gian khổ.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hể thơ tứ tuyệt mà ngôn ngữ bình dị, pha giọng vui đùa. </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ắm trăng</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Chí Min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ất ngôn tứ tuyệ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ình yêu thiên nhiên tha thiết và phong thái ung dung của Bác Hồ ngay trong cảnh tù ngục cực khổ, tối tă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ể thơ tứ tuyệt Đường luật giản dị mà hàm súc.</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i đường</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ồ Chí Min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ất ngôn tứ tuyệ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ảm nghĩ của Bác Hồ khi trên đường bị giải đi từ nhà tù này đến nhà tù khác. Từ việc đi đường núi đã gợi ra chân lí đườn đời: Vượt qua gian lao chồng chất sẽ tới thắng lợi vẻ vang.</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hể thơ tứ tuyệt Đường luật giản dị mà hàm súc.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ếu dời đô</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ý Công Uẩ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ế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Trung đạ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ài chiếu thể hiện ý định dời đô từ Hoa Lư – Ninh bình ra thành Đại La (Hà Nội ngày nay); phản ánh khát vọng của nhân dân về một đất nước độc lập, thống nhất và ý chí độc lập, tự cường của dân tộc ta đang trên đà lớn mạnh.</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hứng cứ xác thực, kết hợp lí và tình; các câu văn biền ngẫu nhịp nhàng.</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ịch tướng sĩ</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ần Quốc Tuấ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ị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Trung đạ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ài hịch kêu gọi tướng sĩ học tập cuốn “Binh tư yếu lược”; đồng thời phản ánh tinh thần yêu nước, ý chí quyết tâm chống giặc ngoại xâm của dân tộc ta thời Trầ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ết hợp giữa lập luận chặt chẽ với lời văn thống thiết tạo sức lôi cuốn mạnh m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ước Đại Việt ta</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ễn Trã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Trung đạ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oạn trích có ý nghĩa như một bản tuyên ngôn độc lập: Nước ta là nước có nền văn hiến lâu đời, có lãnh thổ riêng, phong tục riêng, có chủ quyền, có truyền thống lịch sử; kẻ xâm lược nhất định thất bại.</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Lập luận chặt chẽ, chứng cứ hùng hồn, xác thự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n luận về phép họ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ễn Thiếp</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ấ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Trung đại)</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ài tấu chỉ ra mục đích của việc học chân chính là học để làm người có tri thức, có đạo đức góp phần làm hưng thịnh đất nước. Muốn học tốt thì phải có phương pháp, học rộng rồi tóm gọn để dễ nhớ và học phải đi đôi với hành</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Lập luận chặt chẽ, lời văn chân thành, thiết th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uế máu</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ễn Aùi Quốc</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ị luận hiện đại (Chính luậ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ác đã vạch trần tội ác của thực dân Pháp: Biến người dân thuộc địa thành vật hy sinh để phục vụ cho quyền lợi của chúng trong các cuộc chiến tranh khốc liệ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ư liệu phong phú, xác thực; ngòi bút trào phúng sắc sảo; giọng điệu vừa đanh thép, vừa mỉa mai, chua chát; nhiều hình ảnh biểu cảm.</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rFonts w:ascii="Times New Roman" w:hAnsi="Times New Roman" w:cs="Times New Roman"/>
          <w:color w:val="000000"/>
          <w:sz w:val="26"/>
          <w:szCs w:val="26"/>
        </w:rPr>
      </w:pPr>
      <w:r>
        <w:rPr>
          <w:rFonts w:cs="Times New Roman" w:ascii="Times New Roman" w:hAnsi="Times New Roman"/>
          <w:b/>
          <w:i/>
          <w:color w:val="000000"/>
          <w:sz w:val="26"/>
          <w:szCs w:val="26"/>
          <w:lang w:val="nl-NL"/>
        </w:rPr>
        <w:t>*Hoạt động 3:</w:t>
      </w:r>
      <w:r>
        <w:rPr>
          <w:rFonts w:cs="Times New Roman" w:ascii="Times New Roman" w:hAnsi="Times New Roman"/>
          <w:b/>
          <w:color w:val="000000"/>
          <w:sz w:val="26"/>
          <w:szCs w:val="26"/>
          <w:lang w:val="nl-NL"/>
        </w:rPr>
        <w:t xml:space="preserve"> (25’) Hướng dẫn so sánh các VB thơ ở bài 15, 16 và 18, 19</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úp HS hình thành năng lực đối chiếu để hiểu sâu hơn về kiến thức đã được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Nêu sự khác biệt nổi bật về hình thức nghệ thuật giữa các VB thơ ở bài15, 16 và trong các bài  18, 19.</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trình bày miệng rồi GV dựa vào bảng sau để chốt ý</w:t>
      </w:r>
      <w:r>
        <w:rPr/>
        <w:t>:</w:t>
      </w:r>
    </w:p>
    <w:tbl>
      <w:tblPr>
        <w:tblW w:w="9740" w:type="dxa"/>
        <w:jc w:val="left"/>
        <w:tblInd w:w="-5" w:type="dxa"/>
        <w:tblLayout w:type="fixed"/>
        <w:tblCellMar>
          <w:top w:w="0" w:type="dxa"/>
          <w:left w:w="108" w:type="dxa"/>
          <w:bottom w:w="0" w:type="dxa"/>
          <w:right w:w="108" w:type="dxa"/>
        </w:tblCellMar>
      </w:tblPr>
      <w:tblGrid>
        <w:gridCol w:w="4530"/>
        <w:gridCol w:w="623"/>
        <w:gridCol w:w="4587"/>
      </w:tblGrid>
      <w:tr>
        <w:trPr>
          <w:trHeight w:val="27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ài 15, 16</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ài 18, 19</w:t>
            </w:r>
          </w:p>
        </w:tc>
      </w:tr>
      <w:tr>
        <w:trPr>
          <w:trHeight w:val="83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ả ba VB đều là thể thơ thất ngôn bát cú Đường luật, qui tắc gò bó, chặt ch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ời thơ mang tính chất ước lệ, khuôn sáo.</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Đều là thơ mới, linh hoạt, phóng khoáng, tự d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ời thơ tự nhiên, không công thức; cảm xúc chân thật, gần với đời thường.</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Vì sao các VB ở bài 18, 19 được gọi là thơ mới? Chúng mới ở chỗ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Lúc đầu thơ mới được hiểu là thơ tự do, trái với thơ Đường luật, gò bó, khuôn s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Sau đó từ thơ mới được dùng để chỉ một trào lưu thơ sáng tác theo khuynh hướng lãng mạn, bột phát vào những năm 1933, kết thúc vào năm 1945, gắn liền với các nhà thơ như Lưu Trọng Lư, Thế Lữ, Xuân Diệu, Huy Cận, Hàn Mặc Tử, Nguyễn Bí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ong trào thơ này thể thơ tự do không nhiều, còn có các thể thơ truyền thống như năm chữ, bảy chữ, lục bát, và còn có cả thơ Đường luật nhưng nội dung, hình thức khác thơ cổ. Tóm lại, thơ mới là mới cả hình thức và cảm xúc trong thơ.</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2:00Z</dcterms:created>
  <dc:creator>MyPC</dc:creator>
  <dc:description/>
  <cp:keywords/>
  <dc:language>en-US</dc:language>
  <cp:lastModifiedBy>ABC</cp:lastModifiedBy>
  <dcterms:modified xsi:type="dcterms:W3CDTF">2018-11-2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