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rFonts w:cs="Times New Roman" w:ascii="Times New Roman" w:hAnsi="Times New Roman"/>
          <w:b/>
          <w:color w:val="000000"/>
          <w:sz w:val="26"/>
          <w:szCs w:val="26"/>
          <w:lang w:val="nl-NL"/>
        </w:rPr>
        <w:t xml:space="preserve">TỔNG KẾT PHẦN VĂN </w:t>
      </w:r>
      <w:r>
        <w:rPr>
          <w:rFonts w:cs="Times New Roman" w:ascii="Times New Roman" w:hAnsi="Times New Roman"/>
          <w:b/>
          <w:i/>
          <w:color w:val="000000"/>
          <w:sz w:val="26"/>
          <w:szCs w:val="26"/>
          <w:lang w:val="nl-NL"/>
        </w:rPr>
        <w:t>(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úp H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ủng cố, hệ thống hóa kiến thức về văn học của cụm VB nghị luận đã học nhằm giúp HS nắm chắc các đặc trưng thể loại và thấy được nét riêng độc đáo về nội dung và nghệ thuật của mỗi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ủng cố, hệ thống hóa kiến thức về văn học của các VB VH nước ngoài và cụm VB nhật dụng đã học trong SGK lớp 8 đã học nhằm giúp HS nắm chắc các đặc trưng thể loại và thấy được nét riêng độc đáo về nội dung và nghệ thuật của mỗi VB.</w:t>
      </w:r>
    </w:p>
    <w:p>
      <w:pPr>
        <w:pStyle w:val="Normal"/>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năng huy động kiến thức để tổng hợ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color w:val="000000"/>
          <w:sz w:val="26"/>
          <w:szCs w:val="26"/>
          <w:lang w:val="nl-NL"/>
        </w:rPr>
        <w:t xml:space="preserve"> HS biết tự mình ôn tập, nắm kiến thức đã học.</w:t>
      </w:r>
    </w:p>
    <w:p>
      <w:pPr>
        <w:pStyle w:val="Normal"/>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Năng lực hệ thống, tổng hợp kiến thứ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color w:val="000000"/>
          <w:sz w:val="26"/>
          <w:szCs w:val="26"/>
          <w:lang w:val="nl-NL"/>
        </w:rPr>
        <w:t xml:space="preserve">  GV: Soạn GA,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60" w:type="dxa"/>
        <w:jc w:val="left"/>
        <w:tblInd w:w="-5" w:type="dxa"/>
        <w:tblLayout w:type="fixed"/>
        <w:tblCellMar>
          <w:top w:w="0" w:type="dxa"/>
          <w:left w:w="108" w:type="dxa"/>
          <w:bottom w:w="0" w:type="dxa"/>
          <w:right w:w="108" w:type="dxa"/>
        </w:tblCellMar>
      </w:tblPr>
      <w:tblGrid>
        <w:gridCol w:w="6330"/>
        <w:gridCol w:w="3430"/>
      </w:tblGrid>
      <w:tr>
        <w:trPr>
          <w:trHeight w:val="30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50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ể các em nắm được một cách có hệ thống các kiến thức đã học về văn bản từ đầu năm đến nay, bài học hôm nay các em sẽ tiến hành tổng kết phần văn.</w:t>
            </w:r>
          </w:p>
        </w:tc>
      </w:tr>
      <w:tr>
        <w:trPr>
          <w:trHeight w:val="156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Tiến hành ô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Giúp HS huy động kiến thức đã học theo định hướng của bài, từ đó hình thành năng lực tổng hợp, khái quát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ướng dẫn tiến hành ôn tập câu 3 (9’)</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Yêu cầu HS nhắc lại tê các VB nghị luận đã học ở lớp 8, các bài 22, 23, 24, 25, 26 – SGK – GV nêu yêu cầu tổng k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Yêu cầu HS xem lại bảng thống kê đã lập ở bài tổng kết phần văn đã lập ở tiết trướ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HS nhắc lại đặc điểm nội dung, tác giả, thể loại, …ở bảng thống k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B nào là VB nghị luận Trung đại, VB nào là VB nghị luận hiện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ể tên những thể loại nhỏ trong VB nghị luận Trung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ặc điểm chung nhất của các VB nghị luận Trung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o HS biết thêm: VB nghị luận Trung đại ngoài những đặc điển trên, còn mang đậm dấu ấn của thế giới quan con người Trung đạ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ư tưởng thiên mệnh (tin vào mệnh trời): Bài Chiếu dời đ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ạo thần chủ: Bài Hịch tướng s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ư tưởng nhân nghĩa: Nước Đại Việt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âm lí sùng cổ: Noi theo tiền nhân, tìm khuôn mẫu ở thời đã qua. -&gt; Sử dụng nhiều điển tích, điển cố.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w:t>
            </w:r>
            <w:r>
              <w:rPr>
                <w:rFonts w:cs="Times New Roman" w:ascii="Times New Roman" w:hAnsi="Times New Roman"/>
                <w:b/>
                <w:color w:val="000000"/>
                <w:sz w:val="26"/>
                <w:szCs w:val="26"/>
                <w:lang w:val="nl-NL"/>
              </w:rPr>
              <w:t>Hướng dẫn thực hiện câu hỏi 4 (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âu hỏi 4 và thảo luận , trả l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ứng minh các VB ghị luận Trung đại được viết có lí, có tình, có chứng cứ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rong các VB nghị luận cổ, các yếu tố này phải được kết hợp NT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w:t>
            </w:r>
            <w:r>
              <w:rPr>
                <w:rFonts w:cs="Times New Roman" w:ascii="Times New Roman" w:hAnsi="Times New Roman"/>
                <w:b/>
                <w:color w:val="000000"/>
                <w:sz w:val="26"/>
                <w:szCs w:val="26"/>
                <w:lang w:val="nl-NL"/>
              </w:rPr>
              <w:t>Hướng dẫn thực hiện câu hỏi 5 (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âu hỏi 5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những nét giống nhau và khác nhau cơ bản về nội dung tư tưởng và hình thức thể loại của các VB trong bài 22, 23, 2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biết thêm: Tinh thần dân tộc sâu sắc, lòng yêu nước nồng nàn đó là gốc của sắc thái biểu cảm, là chất trữ tình đậm hoặc nhạt ở các VB đó. Yếu tố tình cảm thể hiện ở thái độ, tấm lòng của ngườ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ìm hiểu  thái độ, tình cảm thể hiện trong từng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Hoạt động 4 (5’):</w:t>
            </w:r>
            <w:r>
              <w:rPr>
                <w:rFonts w:cs="Times New Roman" w:ascii="Times New Roman" w:hAnsi="Times New Roman"/>
                <w:b/>
                <w:color w:val="000000"/>
                <w:sz w:val="26"/>
                <w:szCs w:val="26"/>
                <w:lang w:val="nl-NL"/>
              </w:rPr>
              <w:t xml:space="preserve"> Hướng dẫn thực hiện câu hỏi 6 (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âu hỏi 6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ì sao Bình Ngô đại cáo được xem là bản Tuyên ngôn độc lập thứ 2 của dân tộc ta?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So với Vb Sông núi nước Nam </w:t>
            </w:r>
            <w:r>
              <w:rPr>
                <w:rFonts w:cs="Times New Roman" w:ascii="Times New Roman" w:hAnsi="Times New Roman"/>
                <w:color w:val="000000"/>
                <w:sz w:val="26"/>
                <w:szCs w:val="26"/>
              </w:rPr>
              <w:t>đ</w:t>
            </w:r>
            <w:r>
              <w:rPr>
                <w:rFonts w:cs="Times New Roman" w:ascii="Times New Roman" w:hAnsi="Times New Roman"/>
                <w:color w:val="000000"/>
                <w:sz w:val="26"/>
                <w:szCs w:val="26"/>
                <w:lang w:val="nl-NL"/>
              </w:rPr>
              <w:t>ã học ở lớp 7, ý thức về nền độc lập của dân tộc ta ở bài Sông núi nước Nam có điểm nào chưa toàn diệ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3. So sánh VB nghị luận Trung đại và VB nghị luận hiện đại</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B nghị luận Trung đại mang văn phong cổ (Từ ngữ cổ, cách diễn đạt cổ, nhiều hình ảnh có tính chất ước lệ; câu văn biền ngẫu sóng đôi nhịp nhàng; dùng nhiều điển tích, điển cố, …); là những VB chính luận gắn liền với các sự kiện lịch sử dựng nước và giữ nước thời Trung đại của ông cha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b nghị luận hiện đại lối viết hiện đại, lời văn gần gũi với đời th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4. Chứng minh các VB ở bài 22, 23, 24 được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Có lí:</w:t>
            </w:r>
            <w:r>
              <w:rPr>
                <w:rFonts w:cs="Times New Roman" w:ascii="Times New Roman" w:hAnsi="Times New Roman"/>
                <w:color w:val="000000"/>
                <w:sz w:val="26"/>
                <w:szCs w:val="26"/>
                <w:lang w:val="nl-NL"/>
              </w:rPr>
              <w:t xml:space="preserve"> Có luận điểm xác thực, lập luận chặt ch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Có tình:</w:t>
            </w:r>
            <w:r>
              <w:rPr>
                <w:rFonts w:cs="Times New Roman" w:ascii="Times New Roman" w:hAnsi="Times New Roman"/>
                <w:color w:val="000000"/>
                <w:sz w:val="26"/>
                <w:szCs w:val="26"/>
                <w:lang w:val="nl-NL"/>
              </w:rPr>
              <w:t xml:space="preserve"> Có cảm xúc, khơi gợi được cảm xúc ở người đọc, người ngh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Có chứng cứ:</w:t>
            </w:r>
            <w:r>
              <w:rPr>
                <w:rFonts w:cs="Times New Roman" w:ascii="Times New Roman" w:hAnsi="Times New Roman"/>
                <w:color w:val="000000"/>
                <w:sz w:val="26"/>
                <w:szCs w:val="26"/>
                <w:lang w:val="nl-NL"/>
              </w:rPr>
              <w:t xml:space="preserve"> Có sự thật hiển nhiên để khẳng định luận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Trong VB nghị luận, ba yếu tố này phải kết hợp chặt chẽ với nhau, trong đó lí lẽ là chủ chố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5. So sánh:</w:t>
            </w:r>
            <w:r>
              <w:rPr>
                <w:rFonts w:cs="Times New Roman" w:ascii="Times New Roman" w:hAnsi="Times New Roman"/>
                <w:color w:val="000000"/>
                <w:sz w:val="26"/>
                <w:szCs w:val="26"/>
                <w:lang w:val="nl-NL"/>
              </w:rPr>
              <w:t xml:space="preserve">  Giống nhau về nội dung: Cả ba VB đều mang tinh thần dân tộc sâu sắc, thể hiện tinh thần yêu nước, ý chí tự lập, tự cường của dân tộc ta.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6. So sánh:</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nh Ngô đại cáo là bản tuyên ngôn độc lập vì nó khẳng định dứt khoát rằng Đại Việt là một nước độc lập, có chủ quyền lãnh thổ, có vua riêng, văn hóa riêng, …đó là chân lí hiển nhiê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So với bài Sông núi nước Nam thì ý thức độc lập ở bài Sông núi nước Nam mới chỉ ở hai phương diện: lãnh thổ và chủ quyền (vua Nam ở).</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w:t>
      </w:r>
      <w:r>
        <w:rPr>
          <w:rFonts w:cs="Times New Roman" w:ascii="Times New Roman" w:hAnsi="Times New Roman"/>
          <w:b/>
          <w:color w:val="000000"/>
          <w:sz w:val="26"/>
          <w:szCs w:val="26"/>
          <w:lang w:val="nl-NL"/>
        </w:rPr>
        <w:t>HD thực hiện câu 7(10’):</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Lập bảng thống kê các VB VHNN đã học ở lớp 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10000" w:type="dxa"/>
        <w:jc w:val="left"/>
        <w:tblInd w:w="-5" w:type="dxa"/>
        <w:tblLayout w:type="fixed"/>
        <w:tblCellMar>
          <w:top w:w="0" w:type="dxa"/>
          <w:left w:w="108" w:type="dxa"/>
          <w:bottom w:w="0" w:type="dxa"/>
          <w:right w:w="108" w:type="dxa"/>
        </w:tblCellMar>
      </w:tblPr>
      <w:tblGrid>
        <w:gridCol w:w="677"/>
        <w:gridCol w:w="1524"/>
        <w:gridCol w:w="1241"/>
        <w:gridCol w:w="877"/>
        <w:gridCol w:w="3499"/>
        <w:gridCol w:w="218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à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VB</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ác giả/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ể loạ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ặc sắc nghệ thuậ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 bé bán diêm (Trích Cô bé bán diê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n-đéc-xen / Đan Mạc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ngắn</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ể câu chuyện một em bé nhà ngèo, mồ côi mẹ, không được cha yêu thương, em phải đi bán diêm trong đêm giao thừa và em đã chết vì giá rét. Mọi người đều vô tình với e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ể chuyện dan xen giữa thực và mộng tưởng, các tình tiết diễn biến hợp lí.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nh nhau với cối xay gió (Trích tiểu thuyết Đôn Ki-hô-tê).</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éc-van-tét / Tây Ban Nh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ểu thuyết</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ể chuyện về Đôn-ki-hô-tê đầu óc mê muội vì quá say mê truyện kiếm hiệp nhưng dũng cảm tốt bụng. Xan-chô-pan-xa đầu óc tỉnh táo nhưng hèn nhát, thực dụng.</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ệ thuật tương phản giữa hai nhân vật và nghệ thuật hài hước, gây cườ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ếc lá cuối cùng. (Trích phần cuối truyện ngắn Chiếc lá cuối cù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O-hen-ri/ Mĩ</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ngắn</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ể câu chuyện về Giôn-xi, xiu và cụ Bơ-Men là các họa sĩ nghèo nhưng họ thương yêu như ruột thịt. Cụ Bơ Men đã hy sinh tính mạng của mình để vẽ chiếc lá cuối cùng, cứu Giôn-xi thoát khỏi cái chết.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cấu đảo ngược tình huống hai lần, tạo hấp dẫn cho câu chuyệ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ai cây phong (Trích Người thầy đầu tiê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i-ma-tốp/ Cư-rơ-gư-xta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vừa.</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ể về tình yêu quê hương da diết và lòng xúc động đặc biệt của tác giả vì hai cây phong gắn với câu chuyện về thầy Đuy-sen, người đã vun trồng những ước mơ,hy vọng cho những học trò nhỏ của mình.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ai cây phong được miêu tả hết sức sinh động bằng nòi bút đậm chất hội họa.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 bộ ngao du (Trích Ê-min hay về giáo dụ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u-xô/ Pháp</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luận CM</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ứng minh cho luận điểm Muốn đi ngao du, cần đi bộ.</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ập luận chặt chẽ, dẫn chứng sinh độ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ng Giuốc-đanh mặc lễ phục. (Trích Trưởng giả học làm sa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ô-li-e/ Pháp</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i kịch</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ể câu chuyện ông Giuốc-đanh, con một người buôn giàu có nhưng ngu dốt, học đòi làm sang, cứ tưởng ăn mặc theo lối quí tộc là trở thành quí tộc nên bị lợi dụng.</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ây dựng nhân vật hết sức sinh động, khắc họa tính cách lố lăng của nhân vật, gây tiếng cười sảng khoái.</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D thực hiện câu 8 (10’)</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Lập bảng thống kê các VB nhật dụng đã học ở lớp 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840" w:type="dxa"/>
        <w:jc w:val="left"/>
        <w:tblInd w:w="-5" w:type="dxa"/>
        <w:tblLayout w:type="fixed"/>
        <w:tblCellMar>
          <w:top w:w="0" w:type="dxa"/>
          <w:left w:w="108" w:type="dxa"/>
          <w:bottom w:w="0" w:type="dxa"/>
          <w:right w:w="108" w:type="dxa"/>
        </w:tblCellMar>
      </w:tblPr>
      <w:tblGrid>
        <w:gridCol w:w="666"/>
        <w:gridCol w:w="1333"/>
        <w:gridCol w:w="1222"/>
        <w:gridCol w:w="1110"/>
        <w:gridCol w:w="3166"/>
        <w:gridCol w:w="234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à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VB</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PTBĐ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đề</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 chính</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ặc sắc nghệ thuậ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tin về ngày trái đất năm 2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uyết minh.</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o vệ môi trường</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àm sáng tỏ tác hại của việc dùng bao bì ni – lông và lợi ích của việc giảm bơt rác thải từ bao bì ni – lông.</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Giải thích đơn giản, dùng các số liệu chính xác.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n dịch thuốc l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ị luận + thuyết minh</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o vệ sức khỏe.</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àm rõ tác hại của thuốc lá trên ba phương diện: đối với sức khỏe con người, đối với đạo đức thế hệ trẻ và đối với kinh tế – xã hộ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ách thể hiện tự nhiên, dễ hiểu; các dẫn chứng sinh động, cụ th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toán dân s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hị luận + TS+thuyết minh +B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ân số và KHHGĐ</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àm rõ vấn đề dân số thế giới đang tăng nhanh khủng khiếp và chỉ ra tác hại của việc tăng DS quá nhanh. Khuyên con người cần hạn chế gia tăng DS.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ập luận chặt chẽ, cách nêu dẫn chứng  tự nhiên, cụ thể, dễ hiể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2:00Z</dcterms:created>
  <dc:creator>MyPC</dc:creator>
  <dc:description/>
  <cp:keywords/>
  <dc:language>en-US</dc:language>
  <cp:lastModifiedBy>ABC</cp:lastModifiedBy>
  <dcterms:modified xsi:type="dcterms:W3CDTF">2018-11-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