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7920"/>
      </w:tblGrid>
      <w:tr>
        <w:trPr/>
        <w:tc>
          <w:tcPr>
            <w:tcW w:w="267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iết 83: LUYỆN TẬP</w:t>
            </w:r>
          </w:p>
        </w:tc>
      </w:tr>
    </w:tbl>
    <w:p>
      <w:pPr>
        <w:pStyle w:val="Normal"/>
        <w:tabs>
          <w:tab w:val="clear" w:pos="420"/>
          <w:tab w:val="left" w:pos="5797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. MỤC TIÊU BÀI HỌC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 xml:space="preserve">1.Kiến thức: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ọc sinh được củng cố kiến thức về thực hiện phép cộng phân số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2. Kỹ năng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Có kỹ năng vận dụng các tính chất cơ bản của phép cộng phân sốđể tính được hợp lý. Nhất là khi cộng nhiều phân số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Có ý thức quan sát đặc điểm các phân số để vận dụng các tính chất cơ bản của phép cộng phân số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3. Thái độ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Cẩn thận chính xác khi quy đồng mẫu số để thực hiện phép cộng các phân số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CHUẨN BỊ TÀI LIỆU-TBDH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Chuẩn bị của thầy</w:t>
      </w:r>
      <w:r>
        <w:rPr>
          <w:rFonts w:cs="Times New Roman" w:ascii="Times New Roman" w:hAnsi="Times New Roman"/>
          <w:sz w:val="28"/>
          <w:szCs w:val="28"/>
        </w:rPr>
        <w:t xml:space="preserve">: SGK, SGV, tài liệu tham khảo, </w:t>
      </w:r>
      <w:r>
        <w:rPr>
          <w:rFonts w:cs="Times New Roman" w:ascii="Times New Roman" w:hAnsi="Times New Roman"/>
          <w:sz w:val="28"/>
          <w:szCs w:val="28"/>
          <w:lang w:val="nl-NL"/>
        </w:rPr>
        <w:t>thước thẳng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 Chuẩn bị của trò: </w:t>
      </w:r>
      <w:r>
        <w:rPr>
          <w:rFonts w:cs="Times New Roman" w:ascii="Times New Roman" w:hAnsi="Times New Roman"/>
          <w:sz w:val="28"/>
          <w:szCs w:val="28"/>
        </w:rPr>
        <w:t xml:space="preserve">  ĐDHT, SGK, phiếu học tập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IẾN TRÌNH HOẠT ĐỘNG DẠY HỌC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Ổn định tổ chức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2.Kiểm tra bài cũ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Nêu các tính chất của phép cộng phân số?Viết dạng tổng quát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3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nl-NL"/>
        </w:rPr>
        <w:t>Bài mới</w:t>
      </w:r>
      <w:r>
        <w:rPr/>
        <w:t xml:space="preserve">: </w:t>
      </w:r>
    </w:p>
    <w:tbl>
      <w:tblPr>
        <w:tblW w:w="99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4824"/>
      </w:tblGrid>
      <w:tr>
        <w:trPr>
          <w:trHeight w:val="442" w:hRule="atLeast"/>
        </w:trPr>
        <w:tc>
          <w:tcPr>
            <w:tcW w:w="51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9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hầy -trò</w:t>
            </w:r>
          </w:p>
        </w:tc>
        <w:tc>
          <w:tcPr>
            <w:tcW w:w="4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0" w:after="9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ội dung kiến thức cần đạt</w:t>
            </w:r>
          </w:p>
        </w:tc>
      </w:tr>
      <w:tr>
        <w:trPr>
          <w:trHeight w:val="5852" w:hRule="atLeast"/>
        </w:trPr>
        <w:tc>
          <w:tcPr>
            <w:tcW w:w="51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  <w:t>Hoạt động 1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Điền số thích hợp và ô trống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Em hãy xây bức tường bằng cách điền các phân số thích hợp vào các “viên gạch” theo quy tắc sau: a = b +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Hãy nêu cách xây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Trong nhóm 3 ô: a, b, c; nếu biết 2 ô sẽ suy ra ô thứ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Gọi lần lượt 2 HS lên điền vào b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Hai em lên điền, cả lớp làm vào vở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HS1: 2 dòng dưới; HS2: 3 dòng trên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Cho 2 đội đi tìm kết quả, điền vào ô trống, sao cho kết quả phải là phân số tối giản. Mỗi tổ có một bút chuyền tay nhau lên điền kết quả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ết giờ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ỗi ô điền đúng được 1 điểm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kết quả chưa rút gọn trừ 0,5 điểm 1 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ổ nào phát hiện được những kết quả giốnh nhau điền nhanh sẽ được thưởng thêm 2 điể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Hai tổ thi điền nhanh vào ô trố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cùng cả lớp cho điểm, khen thưởng tổ thắ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  <w:t>Hoạt động 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Sửa chữa lỗi s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Yêu cầu HS đọc đề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Cả lớp quan sát, đọc và kiểm tra. Sau đó, từng HS lên trả lời, cần sữa lên bảng sữa lại cho đú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Tổng kết trên b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  <w:t>Hoạt động 3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Tính nh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ài 56/31 (SGK)</w:t>
            </w:r>
          </w:p>
          <w:p>
            <w:pPr>
              <w:pStyle w:val="BodyTextIndent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Để tính nhanh giá trị các biểu thức A, B,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a vận dụng các kiến thức nào đã học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Ta vận dụng các tính chất giao hoán và kết hợp của phép cộng các phân số để tính nhanh giá trị của biểu thức A, B, 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Gọi 3 hs lên bảng giải bài tậ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nhận xét và nêu lí do từng bước làm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Dạng 1: Điền số thích hợp và ô trống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ài tập 53/30SGK: “Xây tường”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5095</wp:posOffset>
                      </wp:positionV>
                      <wp:extent cx="2068195" cy="1807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8195" cy="1807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9"/>
                                    <w:gridCol w:w="292"/>
                                    <w:gridCol w:w="117"/>
                                    <w:gridCol w:w="149"/>
                                    <w:gridCol w:w="301"/>
                                    <w:gridCol w:w="26"/>
                                    <w:gridCol w:w="15"/>
                                    <w:gridCol w:w="291"/>
                                    <w:gridCol w:w="59"/>
                                    <w:gridCol w:w="174"/>
                                    <w:gridCol w:w="140"/>
                                    <w:gridCol w:w="57"/>
                                    <w:gridCol w:w="21"/>
                                    <w:gridCol w:w="189"/>
                                    <w:gridCol w:w="318"/>
                                    <w:gridCol w:w="39"/>
                                    <w:gridCol w:w="27"/>
                                    <w:gridCol w:w="224"/>
                                    <w:gridCol w:w="285"/>
                                    <w:gridCol w:w="224"/>
                                  </w:tblGrid>
                                  <w:tr>
                                    <w:trPr>
                                      <w:trHeight w:val="409" w:hRule="atLeast"/>
                                      <w:cantSplit w:val="true"/>
                                    </w:trPr>
                                    <w:tc>
                                      <w:tcPr>
                                        <w:tcW w:w="718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3737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C0C0C0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C0C0C0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  <w:object w:dxaOrig="319" w:dyaOrig="619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12.6pt;height:20.75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1498782664" r:id="rId2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C0C0C0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C0C0C0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0" w:hRule="atLeast"/>
                                      <w:cantSplit w:val="true"/>
                                    </w:trPr>
                                    <w:tc>
                                      <w:tcPr>
                                        <w:tcW w:w="867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3737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  <w:object w:dxaOrig="319" w:dyaOrig="619">
                                            <v:shapetype id="_x0000_tole_rId4" coordsize="21600,21600" o:spt="ole_rId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4" type="_x0000_tole_rId4" style="width:15.65pt;height:23.2pt" filled="f" o:ole="">
                                              <v:imagedata r:id="rId5" o:title=""/>
                                            </v:shape>
                                            <o:OLEObject Type="Embed" ProgID="" ShapeID="ole_rId4" DrawAspect="Content" ObjectID="_473128225" r:id="rId4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3737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  <w:object w:dxaOrig="199" w:dyaOrig="278">
                                            <v:shapetype id="_x0000_tole_rId6" coordsize="21600,21600" o:spt="ole_rId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6" type="_x0000_tole_rId6" style="width:9.95pt;height:13.95pt" filled="f" o:ole="">
                                              <v:imagedata r:id="rId7" o:title=""/>
                                            </v:shape>
                                            <o:OLEObject Type="Embed" ProgID="" ShapeID="ole_rId6" DrawAspect="Content" ObjectID="_584681400" r:id="rId6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0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  <w:object w:dxaOrig="319" w:dyaOrig="619">
                                            <v:shapetype id="_x0000_tole_rId8" coordsize="21600,21600" o:spt="ole_rId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8" type="_x0000_tole_rId8" style="width:15.65pt;height:23.55pt" filled="f" o:ole="">
                                              <v:imagedata r:id="rId9" o:title=""/>
                                            </v:shape>
                                            <o:OLEObject Type="Embed" ProgID="" ShapeID="ole_rId8" DrawAspect="Content" ObjectID="_926503959" r:id="rId8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3737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  <w:object w:dxaOrig="199" w:dyaOrig="278">
                                            <v:shapetype id="_x0000_tole_rId10" coordsize="21600,21600" o:spt="ole_rId10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0" type="_x0000_tole_rId10" style="width:9.95pt;height:13.95pt" filled="f" o:ole="">
                                              <v:imagedata r:id="rId11" o:title=""/>
                                            </v:shape>
                                            <o:OLEObject Type="Embed" ProgID="" ShapeID="ole_rId10" DrawAspect="Content" ObjectID="_32507976" r:id="rId10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3737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  <w:object w:dxaOrig="199" w:dyaOrig="278">
                                            <v:shapetype id="_x0000_tole_rId12" coordsize="21600,21600" o:spt="ole_rId1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2" type="_x0000_tole_rId12" style="width:9.95pt;height:13.95pt" filled="f" o:ole="">
                                              <v:imagedata r:id="rId13" o:title=""/>
                                            </v:shape>
                                            <o:OLEObject Type="Embed" ProgID="" ShapeID="ole_rId12" DrawAspect="Content" ObjectID="_513519017" r:id="rId12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3737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  <w:object w:dxaOrig="319" w:dyaOrig="619">
                                            <v:shapetype id="_x0000_tole_rId14" coordsize="21600,21600" o:spt="ole_rId1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4" type="_x0000_tole_rId14" style="width:15.95pt;height:31pt" filled="f" o:ole="">
                                              <v:imagedata r:id="rId15" o:title=""/>
                                            </v:shape>
                                            <o:OLEObject Type="Embed" ProgID="" ShapeID="ole_rId14" DrawAspect="Content" ObjectID="_140758035" r:id="rId14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  <w:object w:dxaOrig="319" w:dyaOrig="619">
                                            <v:shapetype id="_x0000_tole_rId16" coordsize="21600,21600" o:spt="ole_rId1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6" type="_x0000_tole_rId16" style="width:15.95pt;height:31pt" filled="f" o:ole="">
                                              <v:imagedata r:id="rId17" o:title=""/>
                                            </v:shape>
                                            <o:OLEObject Type="Embed" ProgID="" ShapeID="ole_rId16" DrawAspect="Content" ObjectID="_1160944538" r:id="rId16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  <w:object w:dxaOrig="360" w:dyaOrig="620">
                                            <v:shapetype id="_x0000_tole_rId18" coordsize="21600,21600" o:spt="ole_rId1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8" type="_x0000_tole_rId18" style="width:18pt;height:31pt" filled="f" o:ole="">
                                              <v:imagedata r:id="rId19" o:title=""/>
                                            </v:shape>
                                            <o:OLEObject Type="Embed" ProgID="" ShapeID="ole_rId18" DrawAspect="Content" ObjectID="_459537718" r:id="rId18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3737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  <w:object w:dxaOrig="319" w:dyaOrig="619">
                                            <v:shapetype id="_x0000_tole_rId20" coordsize="21600,21600" o:spt="ole_rId20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0" type="_x0000_tole_rId20" style="width:15.95pt;height:31pt" filled="f" o:ole="">
                                              <v:imagedata r:id="rId21" o:title=""/>
                                            </v:shape>
                                            <o:OLEObject Type="Embed" ProgID="" ShapeID="ole_rId20" DrawAspect="Content" ObjectID="_811716358" r:id="rId20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3737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  <w:object w:dxaOrig="319" w:dyaOrig="619">
                                            <v:shapetype id="_x0000_tole_rId22" coordsize="21600,21600" o:spt="ole_rId2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2" type="_x0000_tole_rId22" style="width:15.95pt;height:31pt" filled="f" o:ole="">
                                              <v:imagedata r:id="rId23" o:title=""/>
                                            </v:shape>
                                            <o:OLEObject Type="Embed" ProgID="" ShapeID="ole_rId22" DrawAspect="Content" ObjectID="_12361501" r:id="rId22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  <w:object w:dxaOrig="319" w:dyaOrig="619">
                                            <v:shapetype id="_x0000_tole_rId24" coordsize="21600,21600" o:spt="ole_rId2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4" type="_x0000_tole_rId24" style="width:15.95pt;height:31pt" filled="f" o:ole="">
                                              <v:imagedata r:id="rId25" o:title=""/>
                                            </v:shape>
                                            <o:OLEObject Type="Embed" ProgID="" ShapeID="ole_rId24" DrawAspect="Content" ObjectID="_286823614" r:id="rId24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3737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  <w:object w:dxaOrig="319" w:dyaOrig="619">
                                            <v:shapetype id="_x0000_tole_rId26" coordsize="21600,21600" o:spt="ole_rId2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6" type="_x0000_tole_rId26" style="width:15.95pt;height:31pt" filled="f" o:ole="">
                                              <v:imagedata r:id="rId27" o:title=""/>
                                            </v:shape>
                                            <o:OLEObject Type="Embed" ProgID="" ShapeID="ole_rId26" DrawAspect="Content" ObjectID="_2143963158" r:id="rId26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  <w:object w:dxaOrig="360" w:dyaOrig="620">
                                            <v:shapetype id="_x0000_tole_rId28" coordsize="21600,21600" o:spt="ole_rId2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8" type="_x0000_tole_rId28" style="width:18pt;height:31pt" filled="f" o:ole="">
                                              <v:imagedata r:id="rId29" o:title=""/>
                                            </v:shape>
                                            <o:OLEObject Type="Embed" ProgID="" ShapeID="ole_rId28" DrawAspect="Content" ObjectID="_364309767" r:id="rId28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  <w:object w:dxaOrig="319" w:dyaOrig="619">
                                            <v:shapetype id="_x0000_tole_rId30" coordsize="21600,21600" o:spt="ole_rId30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0" type="_x0000_tole_rId30" style="width:15.95pt;height:31pt" filled="f" o:ole="">
                                              <v:imagedata r:id="rId31" o:title=""/>
                                            </v:shape>
                                            <o:OLEObject Type="Embed" ProgID="" ShapeID="ole_rId30" DrawAspect="Content" ObjectID="_936942549" r:id="rId30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.85pt;height:142.3pt;mso-wrap-distance-left:0pt;mso-wrap-distance-right:9pt;mso-wrap-distance-top:0pt;mso-wrap-distance-bottom:0pt;margin-top:-9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9"/>
                              <w:gridCol w:w="292"/>
                              <w:gridCol w:w="117"/>
                              <w:gridCol w:w="149"/>
                              <w:gridCol w:w="301"/>
                              <w:gridCol w:w="26"/>
                              <w:gridCol w:w="15"/>
                              <w:gridCol w:w="291"/>
                              <w:gridCol w:w="59"/>
                              <w:gridCol w:w="174"/>
                              <w:gridCol w:w="140"/>
                              <w:gridCol w:w="57"/>
                              <w:gridCol w:w="21"/>
                              <w:gridCol w:w="189"/>
                              <w:gridCol w:w="318"/>
                              <w:gridCol w:w="39"/>
                              <w:gridCol w:w="27"/>
                              <w:gridCol w:w="224"/>
                              <w:gridCol w:w="285"/>
                              <w:gridCol w:w="224"/>
                            </w:tblGrid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7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8"/>
                                      <w:szCs w:val="28"/>
                                      <w:lang w:val="nl-NL"/>
                                    </w:rPr>
                                    <w:object w:dxaOrig="319" w:dyaOrig="619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12.6pt;height:20.75pt" filled="f" o:ole="">
                                        <v:imagedata r:id="rId33" o:title=""/>
                                      </v:shape>
                                      <o:OLEObject Type="Embed" ProgID="" ShapeID="ole_rId32" DrawAspect="Content" ObjectID="_1951689618" r:id="rId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86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object w:dxaOrig="319" w:dyaOrig="619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15.65pt;height:23.2pt" filled="f" o:ole="">
                                        <v:imagedata r:id="rId35" o:title=""/>
                                      </v:shape>
                                      <o:OLEObject Type="Embed" ProgID="" ShapeID="ole_rId34" DrawAspect="Content" ObjectID="_404168088" r:id="rId3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object w:dxaOrig="199" w:dyaOrig="278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9.95pt;height:13.95pt" filled="f" o:ole="">
                                        <v:imagedata r:id="rId37" o:title=""/>
                                      </v:shape>
                                      <o:OLEObject Type="Embed" ProgID="" ShapeID="ole_rId36" DrawAspect="Content" ObjectID="_320429411" r:id="rId3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object w:dxaOrig="319" w:dyaOrig="619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15.65pt;height:23.55pt" filled="f" o:ole="">
                                        <v:imagedata r:id="rId39" o:title=""/>
                                      </v:shape>
                                      <o:OLEObject Type="Embed" ProgID="" ShapeID="ole_rId38" DrawAspect="Content" ObjectID="_1962697553" r:id="rId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object w:dxaOrig="199" w:dyaOrig="278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9.95pt;height:13.95pt" filled="f" o:ole="">
                                        <v:imagedata r:id="rId41" o:title=""/>
                                      </v:shape>
                                      <o:OLEObject Type="Embed" ProgID="" ShapeID="ole_rId40" DrawAspect="Content" ObjectID="_1808877974" r:id="rId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object w:dxaOrig="199" w:dyaOrig="278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9.95pt;height:13.95pt" filled="f" o:ole="">
                                        <v:imagedata r:id="rId43" o:title=""/>
                                      </v:shape>
                                      <o:OLEObject Type="Embed" ProgID="" ShapeID="ole_rId42" DrawAspect="Content" ObjectID="_891623430" r:id="rId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object w:dxaOrig="319" w:dyaOrig="619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15.95pt;height:31pt" filled="f" o:ole="">
                                        <v:imagedata r:id="rId45" o:title=""/>
                                      </v:shape>
                                      <o:OLEObject Type="Embed" ProgID="" ShapeID="ole_rId44" DrawAspect="Content" ObjectID="_1284007682" r:id="rId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object w:dxaOrig="319" w:dyaOrig="619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15.95pt;height:31pt" filled="f" o:ole="">
                                        <v:imagedata r:id="rId47" o:title=""/>
                                      </v:shape>
                                      <o:OLEObject Type="Embed" ProgID="" ShapeID="ole_rId46" DrawAspect="Content" ObjectID="_741947232" r:id="rId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object w:dxaOrig="360" w:dyaOrig="620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18pt;height:31pt" filled="f" o:ole="">
                                        <v:imagedata r:id="rId49" o:title=""/>
                                      </v:shape>
                                      <o:OLEObject Type="Embed" ProgID="" ShapeID="ole_rId48" DrawAspect="Content" ObjectID="_92853110" r:id="rId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object w:dxaOrig="319" w:dyaOrig="619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15.95pt;height:31pt" filled="f" o:ole="">
                                        <v:imagedata r:id="rId51" o:title=""/>
                                      </v:shape>
                                      <o:OLEObject Type="Embed" ProgID="" ShapeID="ole_rId50" DrawAspect="Content" ObjectID="_435986062" r:id="rId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object w:dxaOrig="319" w:dyaOrig="619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15.95pt;height:31pt" filled="f" o:ole="">
                                        <v:imagedata r:id="rId53" o:title=""/>
                                      </v:shape>
                                      <o:OLEObject Type="Embed" ProgID="" ShapeID="ole_rId52" DrawAspect="Content" ObjectID="_1565137538" r:id="rId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object w:dxaOrig="319" w:dyaOrig="619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15.95pt;height:31pt" filled="f" o:ole="">
                                        <v:imagedata r:id="rId55" o:title=""/>
                                      </v:shape>
                                      <o:OLEObject Type="Embed" ProgID="" ShapeID="ole_rId54" DrawAspect="Content" ObjectID="_1589670296" r:id="rId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object w:dxaOrig="319" w:dyaOrig="619">
                                      <v:shapetype id="_x0000_tole_rId56" coordsize="21600,21600" o:spt="ole_rId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" type="_x0000_tole_rId56" style="width:15.95pt;height:31pt" filled="f" o:ole="">
                                        <v:imagedata r:id="rId57" o:title=""/>
                                      </v:shape>
                                      <o:OLEObject Type="Embed" ProgID="" ShapeID="ole_rId56" DrawAspect="Content" ObjectID="_1957426020" r:id="rId5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object w:dxaOrig="360" w:dyaOrig="620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18pt;height:31pt" filled="f" o:ole="">
                                        <v:imagedata r:id="rId59" o:title=""/>
                                      </v:shape>
                                      <o:OLEObject Type="Embed" ProgID="" ShapeID="ole_rId58" DrawAspect="Content" ObjectID="_162790490" r:id="rId5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object w:dxaOrig="319" w:dyaOrig="619">
                                      <v:shapetype id="_x0000_tole_rId60" coordsize="21600,21600" o:spt="ole_rId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" type="_x0000_tole_rId60" style="width:15.95pt;height:31pt" filled="f" o:ole="">
                                        <v:imagedata r:id="rId61" o:title=""/>
                                      </v:shape>
                                      <o:OLEObject Type="Embed" ProgID="" ShapeID="ole_rId60" DrawAspect="Content" ObjectID="_795339222" r:id="rId60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 = b + c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4130</wp:posOffset>
                      </wp:positionV>
                      <wp:extent cx="692150" cy="4279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15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355"/>
                                    <w:gridCol w:w="333"/>
                                    <w:gridCol w:w="1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.5pt;height:33.7pt;mso-wrap-distance-left:9pt;mso-wrap-distance-right:9pt;mso-wrap-distance-top:0pt;mso-wrap-distance-bottom:0pt;margin-top:1.9pt;mso-position-vertical-relative:text;margin-left:8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355"/>
                              <w:gridCol w:w="333"/>
                              <w:gridCol w:w="16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99" w:firstLine="7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Heading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ài tập 55/30 (SGK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Điền vào ô trống thích hợp . Chú ý rút gọn (nếu có 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tbl>
            <w:tblPr>
              <w:tblW w:w="3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697"/>
              <w:gridCol w:w="697"/>
              <w:gridCol w:w="697"/>
              <w:gridCol w:w="698"/>
            </w:tblGrid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object w:dxaOrig="220" w:dyaOrig="22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11pt;height:11pt" filled="f" o:ole="">
                        <v:imagedata r:id="rId63" o:title=""/>
                      </v:shape>
                      <o:OLEObject Type="Embed" ProgID="" ShapeID="ole_rId62" DrawAspect="Content" ObjectID="_933441791" r:id="rId62"/>
                    </w:objec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object w:dxaOrig="340" w:dyaOrig="620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17pt;height:31pt" filled="f" o:ole="">
                        <v:imagedata r:id="rId65" o:title=""/>
                      </v:shape>
                      <o:OLEObject Type="Embed" ProgID="" ShapeID="ole_rId64" DrawAspect="Content" ObjectID="_1762467732" r:id="rId64"/>
                    </w:objec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object w:dxaOrig="220" w:dyaOrig="620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11pt;height:31pt" filled="f" o:ole="">
                        <v:imagedata r:id="rId67" o:title=""/>
                      </v:shape>
                      <o:OLEObject Type="Embed" ProgID="" ShapeID="ole_rId66" DrawAspect="Content" ObjectID="_1737827457" r:id="rId66"/>
                    </w:objec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object w:dxaOrig="340" w:dyaOrig="620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17pt;height:31pt" filled="f" o:ole="">
                        <v:imagedata r:id="rId69" o:title=""/>
                      </v:shape>
                      <o:OLEObject Type="Embed" ProgID="" ShapeID="ole_rId68" DrawAspect="Content" ObjectID="_916666798" r:id="rId68"/>
                    </w:objec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object w:dxaOrig="460" w:dyaOrig="620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22.95pt;height:31pt" filled="f" o:ole="">
                        <v:imagedata r:id="rId71" o:title=""/>
                      </v:shape>
                      <o:OLEObject Type="Embed" ProgID="" ShapeID="ole_rId70" DrawAspect="Content" ObjectID="_1202914963" r:id="rId70"/>
                    </w:objec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object w:dxaOrig="340" w:dyaOrig="620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17pt;height:31pt" filled="f" o:ole="">
                        <v:imagedata r:id="rId73" o:title=""/>
                      </v:shape>
                      <o:OLEObject Type="Embed" ProgID="" ShapeID="ole_rId72" DrawAspect="Content" ObjectID="_451344543" r:id="rId72"/>
                    </w:objec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-1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object w:dxaOrig="319" w:dyaOrig="619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15.95pt;height:31pt" filled="f" o:ole="">
                        <v:imagedata r:id="rId75" o:title=""/>
                      </v:shape>
                      <o:OLEObject Type="Embed" ProgID="" ShapeID="ole_rId74" DrawAspect="Content" ObjectID="_1231998655" r:id="rId74"/>
                    </w:objec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object w:dxaOrig="480" w:dyaOrig="620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24pt;height:31pt" filled="f" o:ole="">
                        <v:imagedata r:id="rId77" o:title=""/>
                      </v:shape>
                      <o:OLEObject Type="Embed" ProgID="" ShapeID="ole_rId76" DrawAspect="Content" ObjectID="_1138645720" r:id="rId76"/>
                    </w:objec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object w:dxaOrig="480" w:dyaOrig="620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24pt;height:31pt" filled="f" o:ole="">
                        <v:imagedata r:id="rId79" o:title=""/>
                      </v:shape>
                      <o:OLEObject Type="Embed" ProgID="" ShapeID="ole_rId78" DrawAspect="Content" ObjectID="_1549371069" r:id="rId78"/>
                    </w:objec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object w:dxaOrig="220" w:dyaOrig="620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11pt;height:31pt" filled="f" o:ole="">
                        <v:imagedata r:id="rId81" o:title=""/>
                      </v:shape>
                      <o:OLEObject Type="Embed" ProgID="" ShapeID="ole_rId80" DrawAspect="Content" ObjectID="_681670858" r:id="rId80"/>
                    </w:objec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object w:dxaOrig="319" w:dyaOrig="619">
                      <v:shapetype id="_x0000_tole_rId82" coordsize="21600,21600" o:spt="ole_rId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2" type="_x0000_tole_rId82" style="width:15.95pt;height:31pt" filled="f" o:ole="">
                        <v:imagedata r:id="rId83" o:title=""/>
                      </v:shape>
                      <o:OLEObject Type="Embed" ProgID="" ShapeID="ole_rId82" DrawAspect="Content" ObjectID="_1561525712" r:id="rId82"/>
                    </w:objec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object w:dxaOrig="319" w:dyaOrig="619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15.95pt;height:31pt" filled="f" o:ole="">
                        <v:imagedata r:id="rId85" o:title=""/>
                      </v:shape>
                      <o:OLEObject Type="Embed" ProgID="" ShapeID="ole_rId84" DrawAspect="Content" ObjectID="_2067014979" r:id="rId84"/>
                    </w:objec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object w:dxaOrig="319" w:dyaOrig="619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15.95pt;height:31pt" filled="f" o:ole="">
                        <v:imagedata r:id="rId87" o:title=""/>
                      </v:shape>
                      <o:OLEObject Type="Embed" ProgID="" ShapeID="ole_rId86" DrawAspect="Content" ObjectID="_445940446" r:id="rId86"/>
                    </w:objec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object w:dxaOrig="340" w:dyaOrig="620">
                      <v:shapetype id="_x0000_tole_rId88" coordsize="21600,21600" o:spt="ole_rId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8" type="_x0000_tole_rId88" style="width:17pt;height:31pt" filled="f" o:ole="">
                        <v:imagedata r:id="rId89" o:title=""/>
                      </v:shape>
                      <o:OLEObject Type="Embed" ProgID="" ShapeID="ole_rId88" DrawAspect="Content" ObjectID="_1356598157" r:id="rId88"/>
                    </w:objec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object w:dxaOrig="340" w:dyaOrig="620">
                      <v:shapetype id="_x0000_tole_rId90" coordsize="21600,21600" o:spt="ole_rId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0" type="_x0000_tole_rId90" style="width:17pt;height:31pt" filled="f" o:ole="">
                        <v:imagedata r:id="rId91" o:title=""/>
                      </v:shape>
                      <o:OLEObject Type="Embed" ProgID="" ShapeID="ole_rId90" DrawAspect="Content" ObjectID="_688602670" r:id="rId90"/>
                    </w:objec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object w:dxaOrig="480" w:dyaOrig="620">
                      <v:shapetype id="_x0000_tole_rId92" coordsize="21600,21600" o:spt="ole_rId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2" type="_x0000_tole_rId92" style="width:24pt;height:31pt" filled="f" o:ole="">
                        <v:imagedata r:id="rId93" o:title=""/>
                      </v:shape>
                      <o:OLEObject Type="Embed" ProgID="" ShapeID="ole_rId92" DrawAspect="Content" ObjectID="_1583146292" r:id="rId92"/>
                    </w:objec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object w:dxaOrig="319" w:dyaOrig="619">
                      <v:shapetype id="_x0000_tole_rId94" coordsize="21600,21600" o:spt="ole_rId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4" type="_x0000_tole_rId94" style="width:15.95pt;height:31pt" filled="f" o:ole="">
                        <v:imagedata r:id="rId95" o:title=""/>
                      </v:shape>
                      <o:OLEObject Type="Embed" ProgID="" ShapeID="ole_rId94" DrawAspect="Content" ObjectID="_585747374" r:id="rId94"/>
                    </w:objec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object w:dxaOrig="319" w:dyaOrig="619">
                      <v:shapetype id="_x0000_tole_rId96" coordsize="21600,21600" o:spt="ole_rId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6" type="_x0000_tole_rId96" style="width:15.95pt;height:31pt" filled="f" o:ole="">
                        <v:imagedata r:id="rId97" o:title=""/>
                      </v:shape>
                      <o:OLEObject Type="Embed" ProgID="" ShapeID="ole_rId96" DrawAspect="Content" ObjectID="_1905967331" r:id="rId96"/>
                    </w:objec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object w:dxaOrig="360" w:dyaOrig="620">
                      <v:shapetype id="_x0000_tole_rId98" coordsize="21600,21600" o:spt="ole_rId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8" type="_x0000_tole_rId98" style="width:18pt;height:31pt" filled="f" o:ole="">
                        <v:imagedata r:id="rId99" o:title=""/>
                      </v:shape>
                      <o:OLEObject Type="Embed" ProgID="" ShapeID="ole_rId98" DrawAspect="Content" ObjectID="_134871187" r:id="rId98"/>
                    </w:objec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object w:dxaOrig="460" w:dyaOrig="620">
                      <v:shapetype id="_x0000_tole_rId100" coordsize="21600,21600" o:spt="ole_rId1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0" type="_x0000_tole_rId100" style="width:22.95pt;height:31pt" filled="f" o:ole="">
                        <v:imagedata r:id="rId101" o:title=""/>
                      </v:shape>
                      <o:OLEObject Type="Embed" ProgID="" ShapeID="ole_rId100" DrawAspect="Content" ObjectID="_1843218251" r:id="rId100"/>
                    </w:objec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object w:dxaOrig="480" w:dyaOrig="620">
                      <v:shapetype id="_x0000_tole_rId102" coordsize="21600,21600" o:spt="ole_rId1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2" type="_x0000_tole_rId102" style="width:24pt;height:31pt" filled="f" o:ole="">
                        <v:imagedata r:id="rId103" o:title=""/>
                      </v:shape>
                      <o:OLEObject Type="Embed" ProgID="" ShapeID="ole_rId102" DrawAspect="Content" ObjectID="_682790590" r:id="rId102"/>
                    </w:objec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object w:dxaOrig="340" w:dyaOrig="620">
                      <v:shapetype id="_x0000_tole_rId104" coordsize="21600,21600" o:spt="ole_rId1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4" type="_x0000_tole_rId104" style="width:17pt;height:31pt" filled="f" o:ole="">
                        <v:imagedata r:id="rId105" o:title=""/>
                      </v:shape>
                      <o:OLEObject Type="Embed" ProgID="" ShapeID="ole_rId104" DrawAspect="Content" ObjectID="_1193014411" r:id="rId104"/>
                    </w:objec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object w:dxaOrig="360" w:dyaOrig="620">
                      <v:shapetype id="_x0000_tole_rId106" coordsize="21600,21600" o:spt="ole_rId1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6" type="_x0000_tole_rId106" style="width:18pt;height:31pt" filled="f" o:ole="">
                        <v:imagedata r:id="rId107" o:title=""/>
                      </v:shape>
                      <o:OLEObject Type="Embed" ProgID="" ShapeID="ole_rId106" DrawAspect="Content" ObjectID="_2030324251" r:id="rId106"/>
                    </w:objec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object w:dxaOrig="460" w:dyaOrig="620">
                      <v:shapetype id="_x0000_tole_rId108" coordsize="21600,21600" o:spt="ole_rId1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8" type="_x0000_tole_rId108" style="width:22.95pt;height:31pt" filled="f" o:ole="">
                        <v:imagedata r:id="rId109" o:title=""/>
                      </v:shape>
                      <o:OLEObject Type="Embed" ProgID="" ShapeID="ole_rId108" DrawAspect="Content" ObjectID="_1785115055" r:id="rId108"/>
                    </w:objec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Dạng 2.  Sửa chữa lỗi sai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tập 54/30 (SGK) Hãy kiểm tra các đáp số và sửa lại chỗ sai (nếu có ) 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a)Sai vì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24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2pt;height:24.75pt" filled="f" o:ole="">
                  <v:imagedata r:id="rId111" o:title=""/>
                </v:shape>
                <o:OLEObject Type="Embed" ProgID="" ShapeID="ole_rId110" DrawAspect="Content" ObjectID="_312446637" r:id="rId11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b) Đú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Đúng 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d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Sai vì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700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05.45pt;height:24.5pt" filled="f" o:ole="">
                  <v:imagedata r:id="rId113" o:title=""/>
                </v:shape>
                <o:OLEObject Type="Embed" ProgID="" ShapeID="ole_rId112" DrawAspect="Content" ObjectID="_1667134661" r:id="rId11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Dạng 3: Tính nha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Bài tập 56/31 (SGK) Tính nhanh giá trị các biểu thức sau: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4937" w:dyaOrig="6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5pt;height:38.35pt" filled="f" o:ole="">
                  <v:imagedata r:id="rId115" o:title=""/>
                </v:shape>
                <o:OLEObject Type="Embed" ProgID="" ShapeID="ole_rId114" DrawAspect="Content" ObjectID="_219940979" r:id="rId11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4937" w:dyaOrig="6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5pt;height:36.65pt" filled="f" o:ole="">
                  <v:imagedata r:id="rId117" o:title=""/>
                </v:shape>
                <o:OLEObject Type="Embed" ProgID="" ShapeID="ole_rId116" DrawAspect="Content" ObjectID="_2029116445" r:id="rId116"/>
              </w:object>
            </w:r>
          </w:p>
          <w:p>
            <w:pPr>
              <w:pStyle w:val="Heading"/>
              <w:spacing w:before="0" w:after="9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5157" w:dyaOrig="6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6.4pt;height:36.35pt" filled="f" o:ole="">
                  <v:imagedata r:id="rId119" o:title=""/>
                </v:shape>
                <o:OLEObject Type="Embed" ProgID="" ShapeID="ole_rId118" DrawAspect="Content" ObjectID="_116326625" r:id="rId118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4. Củng cố- Luyện tập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– GV nhấn mạnh lại các tính chất của phép cộng hai phân số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Hướng dẫn học sinh làm các bài tập còn lại SGK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5. Hướng dẫn học sinh học ở nhà: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Học sinh về nhà học bài và làm các bài tập còn lại SGK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Chuẩn bị bài mớ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6"/>
      <w:szCs w:val="26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8.wmf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0:58:00Z</dcterms:created>
  <dc:creator>Administrator</dc:creator>
  <dc:description/>
  <cp:keywords/>
  <dc:language>en-US</dc:language>
  <cp:lastModifiedBy>ABC</cp:lastModifiedBy>
  <dcterms:modified xsi:type="dcterms:W3CDTF">2018-10-23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