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ÔN TẬP TIẾNG VIỆT HỌC KÌ II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MỤC TIÊU: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Kiến thức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úp HS nắm vững các nội dung cơ bản sau: Các kiểu câu trần thuật, nghi vấn, cầu khiến, cảm thán, phủ định. Các kiểu hành động nói: hỏi, trình bày, hứa hẹn, điều khiển, bộc lộ cảm xúc. Cách lựa chọn trật tự từ trong câu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 Kĩ năng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S có kĩ năng tổng hợp, hệ thống hóa kiến thức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Thái độ 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S có ý thức trau dồi vốn ngôn ngữ để vận dụng vào đời sống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Hình thành năng lực cho HS</w:t>
      </w:r>
      <w:r>
        <w:rPr>
          <w:rFonts w:cs="Times New Roman" w:ascii="Times New Roman" w:hAnsi="Times New Roman"/>
          <w:color w:val="000000"/>
          <w:sz w:val="26"/>
          <w:szCs w:val="26"/>
        </w:rPr>
        <w:t>: Năng lực tổng hợp, khái quát kiến thức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HUẨN BỊ: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V: Soạn GA, bảng phụ; hướng dẫn HS chuẩn bị bài.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HS: Chuẩn bị các BT trong bài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III. TỔ CHỨC CÁC HOẠT ĐỘNG HỌC CỦA HS</w:t>
      </w:r>
      <w:r>
        <w:rPr/>
        <w:t>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82"/>
      </w:tblGrid>
      <w:tr>
        <w:trPr>
          <w:trHeight w:val="2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HOẠT ĐỘNG CỦA THẦY –TR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NỘI DUNG</w:t>
            </w:r>
          </w:p>
        </w:tc>
      </w:tr>
      <w:tr>
        <w:trPr>
          <w:trHeight w:val="115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*Hoạt động 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Dẫn dắt vào bài (1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 Tạo tâm thế học tập, giúp HS ý thức được nhiệm vụ học tập, hứng thú học bài mới 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ể giúp các em nắm được một cách có hệ thống các nội dung về Tiếng Việt đã học ở HK II, bài hôn nay các em sẽ tiến hành ôn tập Tiếng Việt HK II.</w:t>
            </w:r>
          </w:p>
        </w:tc>
      </w:tr>
      <w:tr>
        <w:trPr>
          <w:trHeight w:val="503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Tiến hành ôn tập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HD ôn các kiểu câu (20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nắm lại đặc điểm hình thức, chức năng và cách dùng các kiểu câu.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ho HS nhắc lại khái niệm các kiểu câ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nghi vấn, cầu khiến, cảm thán, trần thuật và câu phủ định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ho HS độc lập giải các BT, sau đó trình bày kết quả trước lớp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ác HS khác nhận xét, sửa sai; GV nhận xét, sửa sa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BT 2: Gv hướng dẫn HS đặt câu bằng những cách sắp xếp trật tự từ khác nhau nhưng vẫn giữ được ý chính của câ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BT 3: Cho 4 tổ đặt 4 câu, sau đó lần lượt trình bày, Gv sửa chữa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BT 4: HS đọc B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? Hãy chỉ ra mục đích nói của mỗi câu tức mỗi câu đã dùng kiểu câu gì để thực hiện hành động nói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D ôn hành động nói (14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nắm lại các kiểu và cách dùng các kiểu HĐN.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đọc BT 1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? Hãy xác định kiểu hành động nói ở mỗi câu trong BT.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BT 2: Hướng dẫn HS sắp sếp vào bả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T 3 giao về nhà làm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HD ôn cách lựa chọn trật từ trong câu (10’)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HS nắm lại cách lựa chọn TTT trong câu để sử dụng hiệu quả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T 1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 Các trạng thái và hành động của xứ giả được sắp xếp theo trật tự nào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? Hãy cho biết tác dụng của cách sắp xếp trật tự từ đó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đọc BT 2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? Tác dụng của trật tự từ trong các câu ở BT?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rình bày, GV chốt 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 Kiểu câu nghi vấn, cầu khiến, cảm thán, trần thuật, phủ đị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BT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âu 1: Câu trần thuật ghép có một vế là dạng câu phủ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âu 2: Câu trần thuật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âu 3: Câu trần thuật ghép, vế sau có dạng câu phủ định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BT 2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o câu nghi vấn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ản chất tốt của người ta có thể bị những cái gì che lấp mất? (Kiểu câu bị động)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ững gì có thể che lấp mất cái bản chất tốt của người ta? (Kiểu câu chủ động)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BT 3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o câu cảm thán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i, buồn quá!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Ồ, vui quá!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ạn hát hay quá!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hà, khu vườn này đẹp quá!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 BT 4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hận biết cách dùng các kiểu câu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. Câu 1, 3, 6: trần thuật.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u 4: cầu khiến.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2, 5, 7: nghi vấ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Câu nghi vấn dùng để hỏi: Câu 7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. – Câu nghi vấn dùng để BLCX ngạc nhiên: Câu 2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âu nghi vấn dùng để trình bày: Câu 5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II. Hành động nói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BT 1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âu 1: kể, câu 2: BLCX, câu 3: nhận định (trình bày), câu 4: đề nghị (điều khiển), câu 5: giải thích (trình bày), câu 6: phủ định bác bỏ, câu 7: hỏi .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BT 2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ắp xếp vào bảng tổng kết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 BT 3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ết câu theo yêu cầu. (Về nhà làm)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Lựa chọn trật tự từ trong câu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BT 1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ác hành động, trạng thái của xứ giả được sắp xếp theo thứ tự xuất hiện và thực hiện hành động: Tâm trạng kinh ngạc – mừng rỡ – về tâu vua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BT 2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a. Kết nối câu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 Nhấn mạnh, làm nổi bật ý của câu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BT 3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o nhạc cho câ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1:00Z</dcterms:created>
  <dc:creator>MyPC</dc:creator>
  <dc:description/>
  <cp:keywords/>
  <dc:language>en-US</dc:language>
  <cp:lastModifiedBy>ABC</cp:lastModifiedBy>
  <dcterms:modified xsi:type="dcterms:W3CDTF">2018-11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