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TẬP LÀM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Nắm vững những nội dung về phân môn TLV đã học ở HK 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tổng hợp, khái quát hóa kiến thứ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ôn luyện để nắm chắc kiến thứ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ab/>
        <w:t>4. Hình thành năng lự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Năng lực huy động trí nhớ và tổng hợp kiến thứ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GV: Soạn GA, bảng phụ;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40" w:type="dxa"/>
        <w:jc w:val="left"/>
        <w:tblInd w:w="-5" w:type="dxa"/>
        <w:tblLayout w:type="fixed"/>
        <w:tblCellMar>
          <w:top w:w="0" w:type="dxa"/>
          <w:left w:w="108" w:type="dxa"/>
          <w:bottom w:w="0" w:type="dxa"/>
          <w:right w:w="108" w:type="dxa"/>
        </w:tblCellMar>
      </w:tblPr>
      <w:tblGrid>
        <w:gridCol w:w="4873"/>
        <w:gridCol w:w="486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2"/>
                <w:szCs w:val="22"/>
              </w:rPr>
            </w:pPr>
            <w:r>
              <w:rPr>
                <w:rFonts w:cs="Times New Roman" w:ascii="Times New Roman" w:hAnsi="Times New Roman"/>
                <w:b/>
                <w:i/>
                <w:color w:val="000000"/>
                <w:sz w:val="22"/>
                <w:szCs w:val="22"/>
              </w:rPr>
              <w:t>HOẠT ĐỘNG CỦA THẦY –TRÒ</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Để giúp các em nắm lại những kiến thức đã học ở phân môn TLV từ đầu năm đến nay, hôm nay thầy cùng các em sẽ ôn tập TLV.</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b/>
                <w:i/>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iến hành ôn tậ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lang w:val="nl-NL"/>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lang w:val="nl-NL"/>
              </w:rPr>
              <w:t xml:space="preserve"> HS nắm lại phần từ vựng và ngữ pháp đã được học</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ận dụng được lí thuyết vào làm BT để nâng cao hiểu biết về từ vựng đã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Ôn tập lí thuyết (19’)</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Chủ đề của VB là gì</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B có tính thống nhất về chủ đề là VB NT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ủ đề của VB là đối tượng và vấn đề chính  (chủ yếu) được tác giả nêu lên, đặt ra trong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ể viết hoặc hiểu một VB, cần làm gì? -&gt; Cần xác định chủ đề được thực hiện ở nhan đề, đề mục, trong quan hệ giữa các phần của VB và các từ ngữ then chốt thường lặp đi lặp l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Bố cục của VB là gì?  VB thường có bố cục NT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êu nhiệm vụ từng phần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ội dung phần thân bài thường được trình bày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rong đoạn văn thường có câu chủ đề và từ ngữ chủ đề. Vậy từ ngữ chủ đề là những từ ngữ NTN? Câu chủ đề là những câu NTN? -&gt; Từ ngữ chủ đề được dùng làm đề mục, hoặc từ ngữ được lặp lại nhiều lần nhằm duy trì đối tượng được biểu đạ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oạn văn trong VB thường phải được trình bày theo những cách nào? Hãy nói rõ từng c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hi chuyển từ đoạn văn này sang đoạn văn khác, ta phải làm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ó những cách nào để liên kết các đoạn văn? Cho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óm tắt VB tự sự là làm thế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Khi làm bài văn tự sự, cần đưa các yếu tố nào vào VB</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Các yếu tố MT, BC có tác dụng gì đối với VB tự sự</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êu dàn ý chung của bài văn TS kết hợp MT &amp; B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rình bày đặc điểm của VB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Tri thức trong bài văn thuyết minh phải được trình bày NTN</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GV? Có các phương pháp nào để thuyết minh</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êu dàn ý chung của bài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Thực hành (25’)</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ho HS làm BT rồi trình bày</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V chỉnh sửa, chốt ý.</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Lí thuyết</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right="-108"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Tính thống nhất về chủ đề của VB</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B có tính thống nhất về chủ đề khi chỉ biểu đạt chủ đề đã xác định, không xa rời hay lạc sang chủ đề kh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2. Bố cục của VB</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Phần mở bài nêu ra chủ đề của VB. Thân bài thường có các đoạn nhỏ, trình bày trình bày các khía cạnh của chủ đề. Phần kết bài tổng kết chủ đề của VB.</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Nội dung phần thân bài thường được sắp xếp, trình bày theo trình tự, thời gian, không gian, theo sự phát triển của sự việc hoặc theo mạch suy luận sao cho phù hợp với sự triển khai chủ đề và sự tiếp nhận của người đọ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3. Xây dựng đoạn văn trong VB</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72" w:leader="none"/>
                <w:tab w:val="left" w:pos="7560" w:leader="none"/>
                <w:tab w:val="left" w:pos="7920" w:leader="none"/>
                <w:tab w:val="left" w:pos="8280" w:leader="none"/>
              </w:tabs>
              <w:ind w:right="-113"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âu chủ đề mang nội dung khái quát cả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oạn văn có thể được trình bày theo ba cá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âu chủ đề nằm ở cuối đoạn,  là lời kết luận cho ý của các câu trước nó. -&gt; </w:t>
            </w:r>
            <w:r>
              <w:rPr>
                <w:rFonts w:cs="Times New Roman" w:ascii="Times New Roman" w:hAnsi="Times New Roman"/>
                <w:b/>
                <w:i/>
                <w:color w:val="000000"/>
                <w:sz w:val="26"/>
                <w:szCs w:val="26"/>
                <w:lang w:val="nl-NL"/>
              </w:rPr>
              <w:t>qui nạp</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rong đoạn văn không có câu chủ đề, chỉ có các từ ngữ chủ đề để duy trì đối tượng trong đoạn văn. -&gt; </w:t>
            </w:r>
            <w:r>
              <w:rPr>
                <w:rFonts w:cs="Times New Roman" w:ascii="Times New Roman" w:hAnsi="Times New Roman"/>
                <w:b/>
                <w:i/>
                <w:color w:val="000000"/>
                <w:sz w:val="26"/>
                <w:szCs w:val="26"/>
                <w:lang w:val="nl-NL"/>
              </w:rPr>
              <w:t>song hành</w:t>
            </w:r>
            <w:r>
              <w:rPr>
                <w:rFonts w:cs="Times New Roman" w:ascii="Times New Roman" w:hAnsi="Times New Roman"/>
                <w:color w:val="000000"/>
                <w:sz w:val="26"/>
                <w:szCs w:val="26"/>
                <w:lang w:val="nl-NL"/>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Đoạn văn có câu chủ đề nằm ở đầu đoạn. Các câu khác triển khai ý cho câu chủ đề.-&gt; Trình bày đoạn văn theo cách </w:t>
            </w:r>
            <w:r>
              <w:rPr>
                <w:rFonts w:cs="Times New Roman" w:ascii="Times New Roman" w:hAnsi="Times New Roman"/>
                <w:b/>
                <w:i/>
                <w:color w:val="000000"/>
                <w:sz w:val="26"/>
                <w:szCs w:val="26"/>
                <w:lang w:val="nl-NL"/>
              </w:rPr>
              <w:t>diễn dịch</w:t>
            </w:r>
            <w:r>
              <w:rPr>
                <w:rFonts w:cs="Times New Roman" w:ascii="Times New Roman" w:hAnsi="Times New Roman"/>
                <w:color w:val="000000"/>
                <w:sz w:val="26"/>
                <w:szCs w:val="26"/>
                <w:lang w:val="nl-NL"/>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4. Liên kết các đoạn văn trong VB</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i chuyển từ đoạn văn này sang đoạn văn khác, cần sử dụng các phương tiện liên kết để thể hiện ý nghĩa của chúng. Có hai cách liên kết các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ùng từ ngữ có tác dụng liên kết: QHT, đại từ, chỉ từ, các cụm từ thể hiện ý nghĩa so sánh, liệt kê, đối lập, tổng kết, khái qu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ùng câu nố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5. Tóm tắt VB tự sự</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Là dùng lời văn của mình để trình bày một cách ngắn gọn nội dung chính (các sự việc tiêu biểu và nhân vật quan trọng) của VB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6. Miêu tả và biểu cảm trong VB tự sự</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làm bài TS, cần đưa vào các yếu tố miêu tả, biểu cảm để cho việc kể chuyện thêm sinh động và sâu sắc, giàu tính biểu cả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7. Dàn ý của bài văn tự sự kết hợp miêu tả và biểu cảm</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ở bài: Giới thiệu nhân vật và sự việ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ân bài: Kể diễn biến câu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ết bài: Kể kết thúc câu chuyệ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8. Đặc điểm của VB thuyết mi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VB thuyết minh là kiểu VB nhằm cung cấp tri thức, kiến thức về đặc điểm, tính chất, nguyên nhân,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của các sự vật, hiện tượng trong tự nhiên, XH bằng phương thức trình bày, giới thiệu, giải thíc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i thức trong VB thuyết minh phải chính xác, khách quan, có ích cho con người. VB thuyết minh phải được trình bày rõ ràng, chặt chẽ, chính x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9. Các phương pháp thuyết minh</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Nêu định nghĩa, giải thích; liệt kê; nêu ví dụ; dùng số liệu (con số); so sánh; phân loại, phân t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0. Bố cục của bài văn thuyết minh</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ở bài: Giới thiệu đối tượng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ân bài: Trình bày cấu tạo, đặc điểm, lợi ích,…của đối t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ết bài: Bày tỏ thái độ, đánh giá về đối tư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I. Thực hà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1. Viết một đoạn văn tự sự kết hợp miêu tả và biểu cảm theo cách diễn dịch hoặc qui nạ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Viết một đoạn văn thuyết minh theo cách diễn dịch hoặc qui nạ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7:00Z</dcterms:created>
  <dc:creator>MyPC</dc:creator>
  <dc:description/>
  <cp:keywords/>
  <dc:language>en-US</dc:language>
  <cp:lastModifiedBy>ABC</cp:lastModifiedBy>
  <dcterms:modified xsi:type="dcterms:W3CDTF">2018-11-2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