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ÔN TẬP PHẦN TẬP LÀM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iúp HS</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1. Kiến thức:</w:t>
      </w:r>
      <w:r>
        <w:rPr>
          <w:rFonts w:cs="Times New Roman" w:ascii="Times New Roman" w:hAnsi="Times New Roman"/>
          <w:color w:val="000000"/>
          <w:sz w:val="26"/>
          <w:szCs w:val="26"/>
          <w:lang w:val="nl-NL"/>
        </w:rPr>
        <w:t xml:space="preserve"> Giúp HS hệ thống hóa các kiến thức và kĩ năng tập làm văn đã học trong năm học. Nắm chắc khái niệm và biết cách làm bài văn nl. Biết cách kết hợp miêu tả, biểu cảm trong văn tự sự và kết hợp miêu tả, biểu cảm và tự sự vào bài văn nghị luậ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kĩ năng tổng hợp, hệ thống hóa kiến thứ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3. Thái độ</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ý thức trau dồi kiến thức về tập làm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4. Hình thành năng lực cho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ăng lực huy động kiến thức để tạo lập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GV: Soạn GA, bảng phụ</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HS: Chuẩn bị các BT trong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800" w:type="dxa"/>
        <w:jc w:val="left"/>
        <w:tblInd w:w="-5" w:type="dxa"/>
        <w:tblLayout w:type="fixed"/>
        <w:tblCellMar>
          <w:top w:w="0" w:type="dxa"/>
          <w:left w:w="108" w:type="dxa"/>
          <w:bottom w:w="0" w:type="dxa"/>
          <w:right w:w="108" w:type="dxa"/>
        </w:tblCellMar>
      </w:tblPr>
      <w:tblGrid>
        <w:gridCol w:w="5293"/>
        <w:gridCol w:w="4507"/>
      </w:tblGrid>
      <w:tr>
        <w:trPr>
          <w:trHeight w:val="315"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HOẠT ĐỘNG CỦA THẦY –TRÒ</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NỘI DUNG</w:t>
            </w:r>
          </w:p>
        </w:tc>
      </w:tr>
      <w:tr>
        <w:trPr>
          <w:trHeight w:val="1235"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Dẫn dắt vào bài (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 :</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ể giúp các em nắm được một cách có hệ thống các nội dung về TLV đã học ở HK II, bài hôn nay các em sẽ tiến hành ôn tập.</w:t>
            </w:r>
          </w:p>
        </w:tc>
      </w:tr>
      <w:tr>
        <w:trPr>
          <w:trHeight w:val="860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2:</w:t>
            </w:r>
            <w:r>
              <w:rPr>
                <w:rFonts w:cs="Times New Roman" w:ascii="Times New Roman" w:hAnsi="Times New Roman"/>
                <w:b/>
                <w:color w:val="000000"/>
                <w:sz w:val="26"/>
                <w:szCs w:val="26"/>
                <w:lang w:val="nl-NL"/>
              </w:rPr>
              <w:t xml:space="preserve"> HD HS tiến hành ô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chắc kiến thức TLV đã được học, từ đó hình thành năng lực huy động kiến thức để tạo lập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Giúp HS ôn lí thuyết (7’)</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ho HS đọc các câu hỏi trong 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nhóm tìm câu trả l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ại diện nhóm trả lời; HS nhóm khác nhận xét, sửa sai; GV nhận xét, bổ s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Vì sao VB cần có tính thống nhất về chủ đề?</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ính thống nhất về chủ đề của VB thể hiện ở những mặt nà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D HS viết đoạn văn theo câu chủ đề đã cho (1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ho HS viết vào vở ghi bài của mì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đoạn văn của mình cho cả lớp nghe và nhận xét, sửa chữ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Giúp HS ôn tóm tắt VB tự sự (7’):</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óm tắt VB tự sự để làm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Muốn tóm tắt VB tự sự, ta làm NTN? Dựa vào những yêu cầu nà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rong SGK có các đoạn văn tóm tắt VB tự sự không? Hãy tìm và trình bày trước lớ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Giúp HS ôn phần văn nghị luận (1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HS đọc câu hỏi 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Vai trò của các yếu tố tự sự, miêu tả, biểu cảm trong văn nghị luậ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ho HS một câu: “Một người dàn ông bước vào” -&gt; Yêu cầu HS viết tiếp câu miêu tả người đàn ông đ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ho HS câu: “Thế là bạn Tâm không còn học ở lớp mình nữa” -&gt;Yêu cầu HS viết tiếp một câu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Giúp HS ôn phần văn thuyết minh (1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ho HS đọc câu hỏi 6, 7 rồi thảo luận nhóm để tìm phương án trả l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ãy nhắc  lại các phương pháp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hắc lại các kiểu VB thuyết minh đã học và dàn ý cơ bản của mỗi kiể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ế nào là luận điểm? Cho VD 1 LĐ.</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êu cách viết các cách viết đoạn văn trình bày LĐ.</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viết xong trình bày, GV nhận xét, sửa chữa.</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1. Câu 1:</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Tất cả các chi tiết, các hình ảnh,… đều tập trung nói về một sự việc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câu liên kết tạo tính mạch l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2. Câu 2:</w:t>
            </w:r>
            <w:r>
              <w:rPr>
                <w:rFonts w:cs="Times New Roman" w:ascii="Times New Roman" w:hAnsi="Times New Roman"/>
                <w:color w:val="000000"/>
                <w:sz w:val="26"/>
                <w:szCs w:val="26"/>
              </w:rPr>
              <w:t xml:space="preserve"> Viết đoạn văn từ những câu chủ đề:</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Em rất thích đọc sá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mùa hè thật hấp dẫ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3. Tóm tắt VB tự sự:</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Mục đích: Tóm tắt để dễ nhớ, dễ sử dụ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óm tắt là ghi lại sự việc và nhân vật chính của VB tự sự bằng lời văn của mình sao cho ngắn gọn -&gt; Thường dùng làm luận cứ trong văn nghị luậ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VB nghị luận kết hợp các yếu tố tự sự, miêu tả, biểu cảm -&gt; giúp Vb nghị luận sinh động, hấp dẫn, thuyết phục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5. Viết, nói đoạn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6. Câu 6, 7: Văn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7. Các kiểu bài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uyết minh về một thứ đồ dù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M về một phương pháp, cách là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M về một danh lam, thắng cả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M về một thể loại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 Câu 9: ôn tập về luận điể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 Viết đoạn văn trình bày luận điể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2:00Z</dcterms:created>
  <dc:creator>MyPC</dc:creator>
  <dc:description/>
  <cp:keywords/>
  <dc:language>en-US</dc:language>
  <cp:lastModifiedBy>ABC</cp:lastModifiedBy>
  <dcterms:modified xsi:type="dcterms:W3CDTF">2018-11-28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